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jc w:val="center"/>
        <w:rPr>
          <w:rFonts w:ascii="Arial Narrow" w:hAnsi="Arial Narrow" w:cs="Arial Narrow"/>
          <w:b/>
          <w:b/>
          <w:bCs/>
          <w:sz w:val="40"/>
          <w:szCs w:val="40"/>
        </w:rPr>
      </w:pPr>
      <w:r>
        <w:rPr>
          <w:rFonts w:cs="Arial Narrow" w:ascii="Arial Narrow" w:hAnsi="Arial Narrow"/>
          <w:b/>
          <w:bCs/>
          <w:sz w:val="40"/>
          <w:szCs w:val="40"/>
        </w:rPr>
        <w:t>HANIBALI I NËNTOKËS</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Hristo Bojçev</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b/>
          <w:b/>
          <w:bCs/>
        </w:rPr>
      </w:pPr>
      <w:r>
        <w:rPr>
          <w:rFonts w:cs="Arial Narrow" w:ascii="Arial Narrow" w:hAnsi="Arial Narrow"/>
          <w:b/>
          <w:bCs/>
        </w:rPr>
        <w:t>Personazhet</w:t>
      </w:r>
    </w:p>
    <w:p>
      <w:pPr>
        <w:pStyle w:val="Normal"/>
        <w:widowControl w:val="false"/>
        <w:autoSpaceDE w:val="false"/>
        <w:jc w:val="center"/>
        <w:rPr>
          <w:rFonts w:ascii="Arial Narrow" w:hAnsi="Arial Narrow" w:cs="Arial Narrow"/>
        </w:rPr>
      </w:pPr>
      <w:r>
        <w:rPr>
          <w:rFonts w:cs="Arial Narrow" w:ascii="Arial Narrow" w:hAnsi="Arial Narrow"/>
        </w:rPr>
        <w:t>HANIBALI</w:t>
      </w:r>
    </w:p>
    <w:p>
      <w:pPr>
        <w:pStyle w:val="Normal"/>
        <w:widowControl w:val="false"/>
        <w:autoSpaceDE w:val="false"/>
        <w:jc w:val="center"/>
        <w:rPr>
          <w:rFonts w:ascii="Arial Narrow" w:hAnsi="Arial Narrow" w:cs="Arial Narrow"/>
        </w:rPr>
      </w:pPr>
      <w:r>
        <w:rPr>
          <w:rFonts w:cs="Arial Narrow" w:ascii="Arial Narrow" w:hAnsi="Arial Narrow"/>
        </w:rPr>
        <w:t>VASKO</w:t>
      </w:r>
    </w:p>
    <w:p>
      <w:pPr>
        <w:pStyle w:val="Normal"/>
        <w:widowControl w:val="false"/>
        <w:autoSpaceDE w:val="false"/>
        <w:jc w:val="center"/>
        <w:rPr>
          <w:rFonts w:ascii="Arial Narrow" w:hAnsi="Arial Narrow" w:cs="Arial Narrow"/>
        </w:rPr>
      </w:pPr>
      <w:r>
        <w:rPr>
          <w:rFonts w:cs="Arial Narrow" w:ascii="Arial Narrow" w:hAnsi="Arial Narrow"/>
        </w:rPr>
        <w:t>PETJO</w:t>
      </w:r>
    </w:p>
    <w:p>
      <w:pPr>
        <w:pStyle w:val="Normal"/>
        <w:widowControl w:val="false"/>
        <w:autoSpaceDE w:val="false"/>
        <w:jc w:val="center"/>
        <w:rPr>
          <w:rFonts w:ascii="Arial Narrow" w:hAnsi="Arial Narrow" w:cs="Arial Narrow"/>
        </w:rPr>
      </w:pPr>
      <w:r>
        <w:rPr>
          <w:rFonts w:cs="Arial Narrow" w:ascii="Arial Narrow" w:hAnsi="Arial Narrow"/>
        </w:rPr>
        <w:t>KLEOPATRA</w:t>
      </w:r>
    </w:p>
    <w:p>
      <w:pPr>
        <w:pStyle w:val="Normal"/>
        <w:widowControl w:val="false"/>
        <w:autoSpaceDE w:val="false"/>
        <w:jc w:val="center"/>
        <w:rPr>
          <w:rFonts w:ascii="Arial Narrow" w:hAnsi="Arial Narrow" w:cs="Arial Narrow"/>
        </w:rPr>
      </w:pPr>
      <w:r>
        <w:rPr>
          <w:rFonts w:cs="Arial Narrow" w:ascii="Arial Narrow" w:hAnsi="Arial Narrow"/>
        </w:rPr>
        <w:t>SONJA</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PARË</w:t>
      </w:r>
    </w:p>
    <w:p>
      <w:pPr>
        <w:pStyle w:val="Normal"/>
        <w:widowControl w:val="false"/>
        <w:autoSpaceDE w:val="false"/>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720" w:hanging="0"/>
        <w:jc w:val="both"/>
        <w:rPr>
          <w:rFonts w:ascii="Arial Narrow" w:hAnsi="Arial Narrow" w:cs="Arial Narrow"/>
          <w:i/>
          <w:i/>
          <w:iCs/>
        </w:rPr>
      </w:pPr>
      <w:r>
        <w:rPr>
          <w:rFonts w:cs="Arial Narrow" w:ascii="Arial Narrow" w:hAnsi="Arial Narrow"/>
          <w:i/>
          <w:iCs/>
        </w:rPr>
        <w:t>Mesnate. Errësirë. Dëgjohet vetëm tik-taku i një ore dhe kërhama e një njeriu duke fjetur. Një zhurmë e dhunshme nga nëntoka papritur dëgjohet dhe e prish qetësinë. Dikush po e shpon murin me makinë shpuese. Pëshpërit gruaja në errësirë:</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SONJA: Vasko? Vask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përgjumshëm</w:t>
      </w:r>
      <w:r>
        <w:rPr>
          <w:rFonts w:cs="Arial Narrow" w:ascii="Arial Narrow" w:hAnsi="Arial Narrow"/>
        </w:rPr>
        <w:t>/ Hëmm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asko, diçka po ushton! Zgjohu!</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rPr>
      </w:pPr>
      <w:r>
        <w:rPr>
          <w:rFonts w:cs="Arial Narrow" w:ascii="Arial Narrow" w:hAnsi="Arial Narrow"/>
          <w:i/>
          <w:iCs/>
        </w:rPr>
        <w:t>Ndizet një dritë  nate, Vasko dhe Sonja janë në kreva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Ç’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Diçka po usht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e di… Më duket nga bodru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Çfarë bodrumi? Ne s’kemi bodru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Dridhet shumë e më shumë</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SONJA: E dëgj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dëgj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Ç’ të bëjmë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sgjë! Ç’ të bëjmë?...Ushton, ushton dhe ndalet. Ja, u nda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ërtet u nda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Flej tani! Nesër do t’i kuptojmë të gjitha. Natën e mi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atën e mirë!</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900" w:hanging="0"/>
        <w:jc w:val="both"/>
        <w:rPr>
          <w:rFonts w:ascii="Arial Narrow" w:hAnsi="Arial Narrow" w:cs="Arial Narrow"/>
          <w:i/>
          <w:i/>
          <w:iCs/>
        </w:rPr>
      </w:pPr>
      <w:r>
        <w:rPr>
          <w:rFonts w:cs="Arial Narrow" w:ascii="Arial Narrow" w:hAnsi="Arial Narrow"/>
          <w:i/>
          <w:iCs/>
        </w:rPr>
        <w:t xml:space="preserve">Në këtë moment fillon dridhja nga të gjitha anët. Situata fillon e bëhet e tmerrshme dhe e padurueshme. Patozi fillon të ngrihet dhe të kërcasë dhe në mes të dhomës hapet një vrimë nga e cila del një njeri deri në shokë/bel. Në kokë ka kapele minatori, kurse në dorë ka një shpues pneumatik të minatorëve. Sonja bërtet, skajohet në qosh dhe mblidhet me çarçaf.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HANIBALI: Mirëmbrëm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E shikojnë të shtangur.</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HANIBALI:  A jeni ju Vasil Vërbanov?</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I habitur</w:t>
      </w:r>
      <w:r>
        <w:rPr>
          <w:rFonts w:cs="Arial Narrow" w:ascii="Arial Narrow" w:hAnsi="Arial Narrow"/>
        </w:rPr>
        <w:t>/ Ëëëë…u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 xml:space="preserve">HANIBALI: Nënshkruajeni dëftesën për pagesë. </w:t>
      </w:r>
      <w:r>
        <w:rPr>
          <w:rFonts w:cs="Arial Narrow" w:ascii="Arial Narrow" w:hAnsi="Arial Narrow"/>
          <w:i/>
          <w:iCs/>
        </w:rPr>
        <w:t>/ ia jep fletëporosinë e pagesës dhe një stilolaps/</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Çf…çfarë dëfte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Për para…/</w:t>
      </w:r>
      <w:r>
        <w:rPr>
          <w:rFonts w:cs="Arial Narrow" w:ascii="Arial Narrow" w:hAnsi="Arial Narrow"/>
          <w:i/>
          <w:iCs/>
        </w:rPr>
        <w:t xml:space="preserve"> Nxjerr një grumbull të paketuar të parave dhe i hedh në tavolinë</w:t>
      </w:r>
      <w:r>
        <w:rPr>
          <w:rFonts w:cs="Arial Narrow" w:ascii="Arial Narrow" w:hAnsi="Arial Narrow"/>
        </w:rPr>
        <w:t>/ një milion. Mund t’i numëroni, po deshë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sh….kush je t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i kush? A nuk e keni marrë njoftim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jj…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Ncu ncu ncu! Është dashur ta merrni njoftimin. Tani më duhet edhe juve t’ju shpjegoj.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Fillon të njoftohet i padisponuar.</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HANIBALI: Pra...shikoni! Ne jemi nga një botë nëntokësore. A po kupt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 jemi që nga koha e Perandorisë Romake. Për Perandorinë Romake keni dëgjuar me sigu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ë kohën e Perandorisë Romake gjyshërit tanë kanë qenë të krishterë të hershëm. Mirëpo Perandoria Romake i ka përndjekur tmerrësisht, prandaj ata janë detyruar të fshihen nëpër katakomb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i interesuar</w:t>
      </w:r>
      <w:r>
        <w:rPr>
          <w:rFonts w:cs="Arial Narrow" w:ascii="Arial Narrow" w:hAnsi="Arial Narrow"/>
        </w:rPr>
        <w:t>/ P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 jemi që nga ajo kohë. Tanimë jemi prështatur poshtë nën tokë dhe atje jetojmë. Kemi krijuar një civilizim shumë të fuqishëm atje…poshtë. Teknika, teprica e prodhimeve, para…shumë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A po?!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Themeluam fondacionin special, i cili duhet t’ju ndihmoj këtu... juve… </w:t>
        <w:tab/>
        <w:t>Kupt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pt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Unë punoj në atë fondacion. Hapim tunele edhe shpërndajmë para. Qëllimi i Programit “maksimum” është që të gjithëve t’iu japim, mirëpo deri tani u kemi dhënë vetëm disave, prandaj, nëse e keni vërejtur, disa kanë e disa 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kemi vërejt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 jemi arsye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ha! Do të thotë… kështu qenka, 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 por të gjithëve do t’u japim. Tani ju e keni radhën. Ejani nënshkruani dhe merrni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humë mo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Bën edhe më pak. Kush sa të dojë. Shkruajeni shumën... dhe nënshkruani !  Vetëm më shpejt, ju lute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A ta mbush nj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Jo, jo, nuk pi në orar të punës. Falemnder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Vetëm një gisht…/</w:t>
      </w:r>
      <w:r>
        <w:rPr>
          <w:rFonts w:cs="Arial Narrow" w:ascii="Arial Narrow" w:hAnsi="Arial Narrow"/>
          <w:i/>
          <w:iCs/>
        </w:rPr>
        <w:t>ia mbush</w:t>
      </w:r>
      <w:r>
        <w:rPr>
          <w:rFonts w:cs="Arial Narrow" w:ascii="Arial Narrow" w:hAnsi="Arial Narrow"/>
        </w:rPr>
        <w:t>/ Për dispon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Mjafton/</w:t>
      </w:r>
      <w:r>
        <w:rPr>
          <w:rFonts w:cs="Arial Narrow" w:ascii="Arial Narrow" w:hAnsi="Arial Narrow"/>
          <w:i/>
          <w:iCs/>
        </w:rPr>
        <w:t>del prej tunelit</w:t>
      </w:r>
      <w:r>
        <w:rPr>
          <w:rFonts w:cs="Arial Narrow" w:ascii="Arial Narrow" w:hAnsi="Arial Narrow"/>
        </w:rPr>
        <w:t>/ Hajde, gëz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Gëzuar /</w:t>
      </w:r>
      <w:r>
        <w:rPr>
          <w:rFonts w:cs="Arial Narrow" w:ascii="Arial Narrow" w:hAnsi="Arial Narrow"/>
          <w:i/>
          <w:iCs/>
        </w:rPr>
        <w:t>ja shtrin dorën</w:t>
      </w:r>
      <w:r>
        <w:rPr>
          <w:rFonts w:cs="Arial Narrow" w:ascii="Arial Narrow" w:hAnsi="Arial Narrow"/>
        </w:rPr>
        <w:t>/ - Vasil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Falemnderit. Hanibal Klaud Tiberiusi. /</w:t>
      </w:r>
      <w:r>
        <w:rPr>
          <w:rFonts w:cs="Arial Narrow" w:ascii="Arial Narrow" w:hAnsi="Arial Narrow"/>
          <w:i/>
          <w:iCs/>
        </w:rPr>
        <w:t>e pi rakinë lodhshëm</w:t>
      </w:r>
      <w:r>
        <w:rPr>
          <w:rFonts w:cs="Arial Narrow" w:ascii="Arial Narrow" w:hAnsi="Arial Narrow"/>
        </w:rPr>
        <w:t xml:space="preserve">/ </w:t>
        <w:tab/>
        <w:t>Shumë punë, Vasil, shumë! Më duhet të kthehem në bankë për para të tjera dhe t’i shpoj edhe dy tunele deri në mëngjes. S’ ka tjetër: duhet t’u japësh të gjithëve. Nuk jetohet pa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 Ç’të them! Unë “Pedagog i vokalit” - i papunë.</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t>HANIBALI: Mësues i këndimit, 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shtu. Herë pas here mbaj ndonjë orë private, edhe aq…</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cu ncu ncu! E si mund të këndosh pa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shtu… më dalin lotët para se ta kaloj shkallën muziko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E çka h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ryesisht konserva të qenve, prandaj edhe këndoj me  ulërimë... Ti, Hanibal, thua, që jeni nga koha e Perandorisë Rom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Nga koha e Neronit, nëse keni dëgj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e d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dyrësi! Na bëri ushqim për luanët… Që atëherë jemi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 jeni shumë, atje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humë. Ne jemi shumuar gradualisht. Nëse keni lexuar histori, e dini që  gjithë ajo që ka qenë  përparimtare, ka qenë  e përndjek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more, po, njësoj është edhe ta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Të gjitha i dimë.  Kur i ndjekin, s’kanë nga t ia mbajnë, veç drejt e te ne poshtë.... për arsye të inkuizicionit, dëbimit të Jahudive, për shkak të komunizmit, demokracisë… A keni dëgjuar për tunelet e Paris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Kam dëgjuar, po.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Ne i kemi hapur, të gjitha. Më vonë për shkak të Hitlerit, shumë njerëz kanë ardhur poshtë: shkrimtarë, filozofë, fizikanë… Ndërsa në kohën e Stalinit kemi hapur tunel prej Siberisë e deri këtu. Krejt me koka inteligjente është mbushur atje poshtë. Zbritën 40 milion – për të cilët të gjithë mendojnë se janë të pushkatuar. Vetëm të shihni çfarë kulture kemi ne poshtë… </w:t>
        <w:tab/>
        <w:t>Këtu kurrë nuk do të bëhet asht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shtë po ku?! Po të shohësh çfarë qytetesh kemi, mbetesh pa men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 ta mbush edhe n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Aaaa jo! Jo, se mund të dehem. Ne poshtë kryesisht pimë uiski…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 po edhe këtu disa e pinë, ndoshta ju ua keni shpërnda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I kemi shpërndarë  2 – 3%-sh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po, shihet. Kanë njerëzit… Ne mendonim që ato para… kupt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ka ç’të jetë tjetër. Ne jemi arsye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o të thotë: të gjithë do të ke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Të gjithë. Vetëm duhet dur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sh mund ta parballojë 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humica do ta përballojë. Sigurisht që ekziston një përqindje e madhe e rrezikut, por ç’ mund të bëjmë. Gëz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Gëzuar! E paratë, i shtypni, 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Çfarë të shtypuri! E dini që duhet të ketë mbulesë për bankat mbitokësor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tëherë prej ng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Realizojmë projekte të fshehta. Për shembull, me Kinezë kemi marrëveshje për hetime nëntokësore. Për naftën arabe me siguri keni dëgj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Çka?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 e kemi gjetur që në atë kohë. Gjithashtu zbulimet e uraniumit në Afrikën Jugore, kobaltit, platinit, arit… për të gjitha këto paguhesh. Për Japoni, hapim kanale uji përfundi Azisë, për SHBA po ndërtojmë vijë hekurudhore nën Oqeanin Paqësor. Për Australi nxjerrim plazmën e tokës... Asgjë nuk dini ju… Nënshkruani këtu edhe merrni par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Do të nënshkruaj. Ma jep!... /</w:t>
      </w:r>
      <w:r>
        <w:rPr>
          <w:rFonts w:cs="Arial Narrow" w:ascii="Arial Narrow" w:hAnsi="Arial Narrow"/>
          <w:i/>
          <w:iCs/>
        </w:rPr>
        <w:t>nënshkruan dhe I merë paratë</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w:t>
      </w:r>
      <w:r>
        <w:rPr>
          <w:rFonts w:cs="Arial Narrow" w:ascii="Arial Narrow" w:hAnsi="Arial Narrow"/>
          <w:i/>
          <w:iCs/>
        </w:rPr>
        <w:t>e ngrit dorën për përshëndetje romake</w:t>
      </w:r>
      <w:r>
        <w:rPr>
          <w:rFonts w:cs="Arial Narrow" w:ascii="Arial Narrow" w:hAnsi="Arial Narrow"/>
        </w:rPr>
        <w:t>/ Salve! I shpenzofsh me shëndet! Do t’ju japim prap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ë pyes diçka? A b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Hë, fo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he që deri në mëngjes do t’i hapësh edhe dy tune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 dy. E pse po pye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Mendova të ta kursej mundin, nëse bën. Në vend që ti hapësh dy tunele, nëse bën,  ta thëras një shok, ta shfrytëzojmë këtë tunel, që edhe ai të marrë para.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Bën, pse 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dhe ty të lehtësohet puna, një tunel më pak…</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uk më lehtësohet. Unë patjetër duhet ta përmbush normën. A e dini ju se sa njerëz mezi mbijetoj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di, e di. Do të thotë mund ta thras atë shokun për nesër mbrëm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Çfarë njeriu është a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jeri i mirë. Shumë herë më ka ndihm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os është i qeveris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 P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epse qeverisë i kemi dhënë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 jo, nuk është i qeverisë.  Yni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sër mbrëma, në orën 11 të më presë. Dhe të vendosë sa para d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 për mu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rit pak! A s’jeni ju familj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Jo, s’j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Auuu! Ncu-ncu-ncu! Diçka më është ngatëruar në hartë,…/</w:t>
      </w:r>
      <w:r>
        <w:rPr>
          <w:rFonts w:cs="Arial Narrow" w:ascii="Arial Narrow" w:hAnsi="Arial Narrow"/>
          <w:i/>
          <w:iCs/>
        </w:rPr>
        <w:t>e shfleton kartonin</w:t>
      </w:r>
      <w:r>
        <w:rPr>
          <w:rFonts w:cs="Arial Narrow" w:ascii="Arial Narrow" w:hAnsi="Arial Narrow"/>
        </w:rPr>
        <w:t>/ Sipas skicës këtu do të duhej të ishte një familje me një fëmijë…Paskam gab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Jo,  nuk keni gab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onja, pse po i komplikon gjërat? Do ta jap unë gjysmën tim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 Pse gjysmën tënde? I japim edhe asaj sipas listës. Nesër mbrëma edhe ajo të jetë këtu. Sa  d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100 000. A b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Bën. Nesër në orën 11. Sal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ung, gropim të mbarë dhe të qoftë i lehtë dhe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Falemnderit! Do të thotë nesër në orën 11.</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nesër mbrëma në 11.  Do të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DYTË</w:t>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Nesër mbrëma. Vasko dhe Petja</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Në daç beso, në daç mos beso!… Nga kjo vrimë doli...S’po beson, 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w:t>
      </w:r>
      <w:r>
        <w:rPr>
          <w:rFonts w:cs="Arial Narrow" w:ascii="Arial Narrow" w:hAnsi="Arial Narrow"/>
          <w:i/>
          <w:iCs/>
        </w:rPr>
        <w:t>e shikon vrimën</w:t>
      </w:r>
      <w:r>
        <w:rPr>
          <w:rFonts w:cs="Arial Narrow" w:ascii="Arial Narrow" w:hAnsi="Arial Narrow"/>
        </w:rPr>
        <w:t>/. Po të besoj, pse të mos besoj? Ndodhin gjërat. Do të thotë nga ajo vrimë ka dalë, 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Nga ajo doli, nga ajo edhe shko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Në perandorinë Rom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Ti nuk po beson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Po, more, po të besoj, pse të mos besoj…/</w:t>
      </w:r>
      <w:r>
        <w:rPr>
          <w:rFonts w:cs="Arial Narrow" w:ascii="Arial Narrow" w:hAnsi="Arial Narrow"/>
          <w:i/>
          <w:iCs/>
        </w:rPr>
        <w:t>e shikon shishen në dysheme</w:t>
      </w:r>
      <w:r>
        <w:rPr>
          <w:rFonts w:cs="Arial Narrow" w:ascii="Arial Narrow" w:hAnsi="Arial Narrow"/>
        </w:rPr>
        <w:t>/ Vasil, pse po pi kaq sh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Ia ofrova atij  një pije d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por…vazhdimisht të pish nuk shkon…Si quhej a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Hanibal Klaud Tiberiu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Domethënë: tre veta? A ishin me kauj apo në këmb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O shpirt! Ai më dha një milion eur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irë de, mirë… e morra ve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jë milion eur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ku ja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Ja /</w:t>
      </w:r>
      <w:r>
        <w:rPr>
          <w:rFonts w:cs="Arial Narrow" w:ascii="Arial Narrow" w:hAnsi="Arial Narrow"/>
          <w:i/>
          <w:iCs/>
        </w:rPr>
        <w:t>I nxjerr paratë  prej ormanit, edhe i shpërndan në dysheme. Petjo i shikon i habitur/</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Vasil, nga erdhën gjithë këto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ërë kohën po të them: nga Hanibal Klaud Tiberius, i cili doli nga vrima. Ata  jetojnë atje që nga Perandoria Romake…Të gjitha t’i sqarova, por t’i s’kupton që s’kupton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uptoj.Të gjitha i kuptoj. Vetëm s’po kuptoj prej nga të gjitha këto para. Këtu diçka nuk është në rregul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E tani do të besosh:/</w:t>
      </w:r>
      <w:r>
        <w:rPr>
          <w:rFonts w:cs="Arial Narrow" w:ascii="Arial Narrow" w:hAnsi="Arial Narrow"/>
          <w:i/>
          <w:iCs/>
        </w:rPr>
        <w:t>bërtet kah kuzhina</w:t>
      </w:r>
      <w:r>
        <w:rPr>
          <w:rFonts w:cs="Arial Narrow" w:ascii="Arial Narrow" w:hAnsi="Arial Narrow"/>
        </w:rPr>
        <w:t>/ Sonja? Son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yn Sonja.</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Njoftohuni! Kjo është Son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 është edhe kjo… nga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oo! Studente është, është duke e përfunduar drejtësi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Është rom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 Është jon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ha!  Mendova që ata poshtë kanë shpërndarë edhe kurtizana rom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jjj! Mos ofendo! Sonja, shpjegoja ti, ngase ky po mendon që kam luajtur mend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Si t’ja shpjegoj? Kush mund të besojë diçka të tillë? S’është dashur t’i tregosh askuj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Këtë e kam, shok.../</w:t>
      </w:r>
      <w:r>
        <w:rPr>
          <w:rFonts w:cs="Arial Narrow" w:ascii="Arial Narrow" w:hAnsi="Arial Narrow"/>
          <w:i/>
          <w:iCs/>
        </w:rPr>
        <w:t>Petjos</w:t>
      </w:r>
      <w:r>
        <w:rPr>
          <w:rFonts w:cs="Arial Narrow" w:ascii="Arial Narrow" w:hAnsi="Arial Narrow"/>
        </w:rPr>
        <w:t>/ A di çka: nuk je i detyruar të besosh, vetëm thuaj sa kërkon. A të mjafton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w:t>
      </w:r>
      <w:r>
        <w:rPr>
          <w:rFonts w:cs="Arial Narrow" w:ascii="Arial Narrow" w:hAnsi="Arial Narrow"/>
          <w:i/>
          <w:iCs/>
        </w:rPr>
        <w:t>bie në fotele</w:t>
      </w:r>
      <w:r>
        <w:rPr>
          <w:rFonts w:cs="Arial Narrow" w:ascii="Arial Narrow" w:hAnsi="Arial Narrow"/>
        </w:rPr>
        <w:t>/ Do të më çmendni për kokë të nënës? Po kush i jep të gjitha këto para? Për t’i marrë, mund të ti marrin, por për t’i dhë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i do të mund t’i merrnin ty ?! Kur ke pasur ti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os e ka plaçkitur ndonjë bankë, ai farë tip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Do të ishte marrë vesh a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ire e ke…Do të ishte marrë vesh. Mos është nga mafia e nëntokë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SKO: Për momentin mafi nëntokësore nuk ka. Ka vetëm mbitokëso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ç’ duhet të bëj unë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ë thuash sa para  d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Uh,… mos po ëndërr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ë fillim edhe unë kështu mendova, por, sapo i preka paratë me dorë, u kthjellova. Kur është puna për para, edhe nga qielli nëse të vijnë – merri! Do të duhej të kërkoja më shumë. Më shuuuu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a nuk të dha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Po, më dha një milion. Po çfarë të bëjë më përpara, nuk di. Ta shikosh mirë e mirë, një milion euro s’janë gjë…/</w:t>
      </w:r>
      <w:r>
        <w:rPr>
          <w:rFonts w:cs="Arial Narrow" w:ascii="Arial Narrow" w:hAnsi="Arial Narrow"/>
          <w:i/>
          <w:iCs/>
        </w:rPr>
        <w:t>shikon orën, dhe kërcen</w:t>
      </w:r>
      <w:r>
        <w:rPr>
          <w:rFonts w:cs="Arial Narrow" w:ascii="Arial Narrow" w:hAnsi="Arial Narrow"/>
        </w:rPr>
        <w:t>/ Kuku, pesëmbëdhjetë në njëmbëdhjetë! Tani vjen Hanibali, Sonja shpejt përgatite kafen. Paraaaatë po vi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Sonja del. Vasko, fillon ngadalë me lëvizë me duar dhe shkon duke e shpejtuar, fillon të këndoj këngë qytetare të qejfit.</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Mendoj të blej një apartament. Të blej edhe një “Honda”. Edhe një vilë me pishinë 4 me 5. Do të shkoj në pushim në Greqi, në Qipro, në Maltë, në Vatikan, në Itali, në Spanjë, në Monako, në Luksemburg, në Holandë, në Paris, në Romë, në Londër, në Nju Jork, në Rio, në Los Anxhelos, në Australi, në Indonezi, në Honolul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humë po shpenzon, o Vasi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është shumë, koleg! Nuk është. Unë kurrë nuk kam qenë në jashtë shtetit. Vetëm në Rusi,  në kohën e komunizmit! Tani as atje nuk mund të shk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dhe më mi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Që nga fëmijëria, koleg, ëndërroj ta shoh Australinë. Kam dëshirë, koleg,  kuptomë! Kam dëshirë t’i shoh Havajet, dëshiroj ta shoh edhe Kaliforninë… Nuk e di pse i kemi mësuar këto gjëra në gjeografi, kur asnjëherë nuk mund t’i shohim. Asnjëherë! Më mirë të kishin shkruar që në këtë botë jemi vetëm ne dhe Rusia dhe të vdisnim të lumtur. Pse na kanë thënë që ekziston Misisipi, Amazona, San Dingo, Koloseumi e Akropoli, rivierat, lagunat, fjordët. Dua t’i shoh, koleg! Një herë jetohet... ta shohim këtë botë…/</w:t>
      </w:r>
      <w:r>
        <w:rPr>
          <w:rFonts w:cs="Arial Narrow" w:ascii="Arial Narrow" w:hAnsi="Arial Narrow"/>
          <w:i/>
          <w:iCs/>
        </w:rPr>
        <w:t>Monologu përfundon ndër lot</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ë së miri, koleg, është që ti me këto para të bëhesh përfaqësues i popullit. Edhe e sheh botën, edhe ke para. Kur të bëhesh shef i komisionit komunal për këndim,  i gjithë mandati do të të kalojë si një këngë. Në këtë kohë… me këto para, po ta bësh një fushatë parazgjedhore dhe vendin e ke të sigurt:  ti zgjidhesh. Njerëzit nuk kanë pse të votojnë për ndonjë tjetër.  Ndoshta e ke të shkruar ta shpëtosh atdheu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jaft më me këtë atdhe! Të thash se kam qenë vetëm në atdhe dhe në Rusi.</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t>Bie zilja e derës, Petjo shikon në birë të derës.</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Kush mund të jetë në këtë kohë? Polic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Jo. Nuk është polic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os erdhën ata që kërkojnë haraç?! Ku  e morrën vesh kaq shpejt, nënën e nënë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Jo, jo, nuk janë at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ku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Cila Kleopatë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PETJO: Gruaja jot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O zot! Po unë nuk i kam thënë që të vij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Unë e kam thë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oleg, këtë nuk e kam pritur nga ti. A nuk më la ajo? Të mërkurën do të jemi në gjyq…</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di. Për këtë edhe e ftova. Të ta them të drejtën, shok, kur më telefonove, më the se ke para. Mendova që ke fituar në Loto. I telefonova, duke shpresuar se mund ta ndryshojë mendjen…për shkak të fëmijë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irë e paske menduar…  Tash më thuaj ç’ të bëj?</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i/>
          <w:iCs/>
        </w:rPr>
        <w:t>Bie zilja përsë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Nuk do ta hapim derën fa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basi  e di që këtu ka para, ajo do ta thyej derën.</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t>PETJO: Ajo nuk di asgjë për para. Vetëm i thashë: eja shpejt se është shumë me rëndës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jësoj. Prite skandalin! Pse e fto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PETJO: Po le të hyjë, se s’bëhet nami. Paratë i fshehim.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E vrim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E mbulojmë me tepih. Ja kështu! /</w:t>
      </w:r>
      <w:r>
        <w:rPr>
          <w:rFonts w:cs="Arial Narrow" w:ascii="Arial Narrow" w:hAnsi="Arial Narrow"/>
          <w:i/>
          <w:iCs/>
        </w:rPr>
        <w:t>E mbyll vrimën me tepih</w:t>
      </w:r>
      <w:r>
        <w:rPr>
          <w:rFonts w:cs="Arial Narrow" w:ascii="Arial Narrow" w:hAnsi="Arial Narrow"/>
        </w:rPr>
        <w:t>/ Ja! Nuk ka asgjë. Afroje edhe fotelen që ajo të mos afrohet. Gat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Përsëri bie zilja.</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t>VASKO: Ta hap?</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Hape! Do t’i them që kam gabuar... I them që takimi është për nesër mbrëma. Sa është o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11 pa 10. Nuk ka kohë. Koleg, çfarë më bëre! /</w:t>
      </w:r>
      <w:r>
        <w:rPr>
          <w:rFonts w:cs="Arial Narrow" w:ascii="Arial Narrow" w:hAnsi="Arial Narrow"/>
          <w:i/>
          <w:iCs/>
        </w:rPr>
        <w:t>Bie zilja gjatë. Vasko kryqëzohet dhe e hap derën</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TRETË</w:t>
      </w:r>
    </w:p>
    <w:p>
      <w:pPr>
        <w:pStyle w:val="Normal"/>
        <w:widowControl w:val="false"/>
        <w:autoSpaceDE w:val="false"/>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yn Kleopatra.</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KLEOPATRA: Pesë minuta! Do t’i jap vetëm pesë minuta. Thuaj ç’ ke për të thënë  – edhe ika! Unë nuk do flas. Dhe nuk dorëzohem nga asgjë! U bë ai të më thërrasë në 11… ç’janë këto takime në mesnatë? Apo  mendoni që me mua, si e ndarë, mund 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nde nuk je e nda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Mos shpreso në iluzione. Urat lidhëse janë të djegura… dhe mos më detyro të bërtas, a po dëgjon? Jam duke e ruajtur zërin! Nesër kam audic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ë uroj suks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Mos humb kohë, po fol! Pesë minuta i ke. Ç’ është kjo hallakamë? Pse ia ke ndryshuar vendin foteles? Kjo është ende banesa jonë e përbashkët dhe do të jetë  imja. Mbaje në mend: do të jetë  im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irë, mi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Çka mirë? Ç’ të mirë po sheh ti këtu! Pse e ke tërhequr tepihun, ty po të pyes? Këtë tepih e kam blerë me honorarin e “Vejushës Gazmore”… Tepihu të kthehet në vend menjëherë! Menjëhe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irë, mirë…Do ta kthej në ven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Pse po më detyron të bërtas. Thashë: menjëherë. Menjëhe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irë, mirë…Ruaje zër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Kleopatra fillon me e tërheq tepihun, Vasko e Petjo e kapin për anën tjetër.</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Lëshoje tepihu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du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Lëshoje po të them! Unë e kam pag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i japi paratë, vetëm lëshoj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S’t’i dua paratë. Lëshoje tepihu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o të paguaj dyfi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aguaje trefish më shumë, koleg! Trefi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o të t’i japi 100 000 Eur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Po t’i kishe ti 100.000, mendon se do të kisha lënë?/</w:t>
      </w:r>
      <w:r>
        <w:rPr>
          <w:rFonts w:cs="Arial Narrow" w:ascii="Arial Narrow" w:hAnsi="Arial Narrow"/>
          <w:i/>
          <w:iCs/>
        </w:rPr>
        <w:t>qetësohet</w:t>
      </w:r>
      <w:r>
        <w:rPr>
          <w:rFonts w:cs="Arial Narrow" w:ascii="Arial Narrow" w:hAnsi="Arial Narrow"/>
        </w:rPr>
        <w:t>/ O zot, çfarë po bëj unë në këtë orë? Nesër kam audic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Shkojmë, shkojmë së bashku! Edhe unë po shkoj…/</w:t>
      </w:r>
      <w:r>
        <w:rPr>
          <w:rFonts w:cs="Arial Narrow" w:ascii="Arial Narrow" w:hAnsi="Arial Narrow"/>
          <w:i/>
          <w:iCs/>
        </w:rPr>
        <w:t>E drejton kah dera</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TRA: /</w:t>
      </w:r>
      <w:r>
        <w:rPr>
          <w:rFonts w:cs="Arial Narrow" w:ascii="Arial Narrow" w:hAnsi="Arial Narrow"/>
          <w:i/>
          <w:iCs/>
        </w:rPr>
        <w:t>I k</w:t>
      </w:r>
      <w:r>
        <w:rPr>
          <w:rFonts w:cs="Arial Narrow" w:ascii="Arial Narrow" w:hAnsi="Arial Narrow"/>
        </w:rPr>
        <w:t>ë</w:t>
      </w:r>
      <w:r>
        <w:rPr>
          <w:rFonts w:cs="Arial Narrow" w:ascii="Arial Narrow" w:hAnsi="Arial Narrow"/>
          <w:i/>
          <w:iCs/>
        </w:rPr>
        <w:t>rcet prapë</w:t>
      </w:r>
      <w:r>
        <w:rPr>
          <w:rFonts w:cs="Arial Narrow" w:ascii="Arial Narrow" w:hAnsi="Arial Narrow"/>
        </w:rPr>
        <w:t>/ Pse më ke ftuar? Tregomë menjëherë! Pesë minuta i 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aluan pesë minut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Po t’i jap edhe pesë të tje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më duh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Pse më ke ft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o të të tregoj nëser, nesër. Tani ruaje zër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Nesër? Përralla, a? Këto përralla i di unë. Për pesë vjet të gjitha i kam mësuar. Më ke çmendur. Më ke çmendur. Kjo ka për të dalë dardhë me bisht, dije!  Për këto përralla në gjyq do të përgjigjesh. Jetën ma ke shkatërruar. Për pesë vjet – vetëm një garsonierë me kredi. Jam detyruar të bëj prova në ban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yn Sonja me kafe.</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 xml:space="preserve">KLEOPATRA: / </w:t>
      </w:r>
      <w:r>
        <w:rPr>
          <w:rFonts w:cs="Arial Narrow" w:ascii="Arial Narrow" w:hAnsi="Arial Narrow"/>
          <w:i/>
          <w:iCs/>
        </w:rPr>
        <w:t>e habitur</w:t>
      </w:r>
      <w:r>
        <w:rPr>
          <w:rFonts w:cs="Arial Narrow" w:ascii="Arial Narrow" w:hAnsi="Arial Narrow"/>
        </w:rPr>
        <w:t>/ Kush është kjo tani? Po pyes: kush është k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jo është Son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Çka kërkon kjo në banesën time? Ty po të pyes. A jam në ëndërr, Vasil? /</w:t>
      </w:r>
      <w:r>
        <w:rPr>
          <w:rFonts w:cs="Arial Narrow" w:ascii="Arial Narrow" w:hAnsi="Arial Narrow"/>
          <w:i/>
          <w:iCs/>
        </w:rPr>
        <w:t>bie në fotele, por menjëherë kërcen prapë</w:t>
      </w:r>
      <w:r>
        <w:rPr>
          <w:rFonts w:cs="Arial Narrow" w:ascii="Arial Narrow" w:hAnsi="Arial Narrow"/>
        </w:rPr>
        <w:t>/ Fustanet e mia! Bunda! Ku e kam bund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ty është. Të gjitha i ke në orma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Bunda ime./</w:t>
      </w:r>
      <w:r>
        <w:rPr>
          <w:rFonts w:cs="Arial Narrow" w:ascii="Arial Narrow" w:hAnsi="Arial Narrow"/>
          <w:i/>
          <w:iCs/>
        </w:rPr>
        <w:t>shkon kah ormani</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w:t>
      </w:r>
      <w:r>
        <w:rPr>
          <w:rFonts w:cs="Arial Narrow" w:ascii="Arial Narrow" w:hAnsi="Arial Narrow"/>
          <w:i/>
          <w:iCs/>
        </w:rPr>
        <w:t>menjëherë pas saj</w:t>
      </w:r>
      <w:r>
        <w:rPr>
          <w:rFonts w:cs="Arial Narrow" w:ascii="Arial Narrow" w:hAnsi="Arial Narrow"/>
        </w:rPr>
        <w:t>/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w:t>
      </w:r>
      <w:r>
        <w:rPr>
          <w:rFonts w:cs="Arial Narrow" w:ascii="Arial Narrow" w:hAnsi="Arial Narrow"/>
          <w:i/>
          <w:iCs/>
        </w:rPr>
        <w:t>bërtet</w:t>
      </w:r>
      <w:r>
        <w:rPr>
          <w:rFonts w:cs="Arial Narrow" w:ascii="Arial Narrow" w:hAnsi="Arial Narrow"/>
        </w:rPr>
        <w:t xml:space="preserve">/ Bunda ime?/ </w:t>
      </w:r>
      <w:r>
        <w:rPr>
          <w:rFonts w:cs="Arial Narrow" w:ascii="Arial Narrow" w:hAnsi="Arial Narrow"/>
          <w:i/>
          <w:iCs/>
        </w:rPr>
        <w:t>e hap ormanin dhe paratë derdhen në dysheme. Kleopatrës i bie të fikët</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Shumë po më vjen keq. Unë po shk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TRA: /</w:t>
      </w:r>
      <w:r>
        <w:rPr>
          <w:rFonts w:cs="Arial Narrow" w:ascii="Arial Narrow" w:hAnsi="Arial Narrow"/>
          <w:i/>
          <w:iCs/>
        </w:rPr>
        <w:t>prej dyshemesë</w:t>
      </w:r>
      <w:r>
        <w:rPr>
          <w:rFonts w:cs="Arial Narrow" w:ascii="Arial Narrow" w:hAnsi="Arial Narrow"/>
        </w:rPr>
        <w:t>/ Mos lëviz! Askund nuk do të shkosh ti. /</w:t>
      </w:r>
      <w:r>
        <w:rPr>
          <w:rFonts w:cs="Arial Narrow" w:ascii="Arial Narrow" w:hAnsi="Arial Narrow"/>
          <w:i/>
          <w:iCs/>
        </w:rPr>
        <w:t>Zgjohet</w:t>
      </w:r>
      <w:r>
        <w:rPr>
          <w:rFonts w:cs="Arial Narrow" w:ascii="Arial Narrow" w:hAnsi="Arial Narrow"/>
        </w:rPr>
        <w:t>/ Do ta thërras policinë.  Nga erdhën këto para? Me çfarë njerëz je lidhur, Vasil! Mafioz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është mafioze. Studente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Studente?! Ashtu!? E paratë? Nga bursa i ka kursyer, a? Cili njeri i ndershëm në ditë të sodit ka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aratë janë të mia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Të tuat? Këto para janë të tuat?! Gërçi do të më kap. /</w:t>
      </w:r>
      <w:r>
        <w:rPr>
          <w:rFonts w:cs="Arial Narrow" w:ascii="Arial Narrow" w:hAnsi="Arial Narrow"/>
          <w:i/>
          <w:iCs/>
        </w:rPr>
        <w:t>Bërtet</w:t>
      </w:r>
      <w:r>
        <w:rPr>
          <w:rFonts w:cs="Arial Narrow" w:ascii="Arial Narrow" w:hAnsi="Arial Narrow"/>
        </w:rPr>
        <w:t>/ Ndihma e shpejtë! Telefonin! Telefooon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Kleopatra e kapë telefonin. Petjo e Vasko e ndalojnë.</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KLEOPTRA: Lëshomëni! Lëshomëniiiii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pPr>
      <w:r>
        <w:rPr>
          <w:rFonts w:cs="Arial Narrow" w:ascii="Arial Narrow" w:hAnsi="Arial Narrow"/>
          <w:i/>
          <w:iCs/>
        </w:rPr>
        <w:t>Fillon lufta! Kleoptra bashkë me tepih bie n</w:t>
      </w:r>
      <w:r>
        <w:rPr>
          <w:rFonts w:cs="Arial Narrow" w:ascii="Arial Narrow" w:hAnsi="Arial Narrow"/>
        </w:rPr>
        <w:t>ë</w:t>
      </w:r>
      <w:r>
        <w:rPr>
          <w:rFonts w:cs="Arial Narrow" w:ascii="Arial Narrow" w:hAnsi="Arial Narrow"/>
          <w:i/>
          <w:iCs/>
        </w:rPr>
        <w:t xml:space="preserve"> vrimë.</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KLEOPTRA: Ndihmë! Ndih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Petjo e Vasko e nxjerrin nga vrima dhe e ulin. Në atë moment poshtë tepihut është Hanibali, dhe tepihu fillon me u ngrit. Kleopatra fillon me bërtit e trishtuar. Petjo i mbyll gojën me dorë, dhe së bashku mbështillen me tepih.</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KATËRT</w:t>
      </w:r>
    </w:p>
    <w:p>
      <w:pPr>
        <w:pStyle w:val="Normal"/>
        <w:widowControl w:val="false"/>
        <w:autoSpaceDE w:val="false"/>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anibali hyn.  Petjos i mbërthehen këmbët me tepih.</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HANIBAL: I kam sjellë paratë. 100 000 për atë vajzën. /</w:t>
      </w:r>
      <w:r>
        <w:rPr>
          <w:rFonts w:cs="Arial Narrow" w:ascii="Arial Narrow" w:hAnsi="Arial Narrow"/>
          <w:i/>
          <w:iCs/>
        </w:rPr>
        <w:t>i nxjerr parat.  Petjo përplaset për mur</w:t>
      </w:r>
      <w:r>
        <w:rPr>
          <w:rFonts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t>PETJO:  A është ky ai miku y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ky është. Njoftohu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anibali në mënyrë shoqërore e godet Petjon në krah dhe ai përplaset në dysheme.</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VASKO: Petjo, Petjo? Sonja,  ujë të lutem! /</w:t>
      </w:r>
      <w:r>
        <w:rPr>
          <w:rFonts w:cs="Arial Narrow" w:ascii="Arial Narrow" w:hAnsi="Arial Narrow"/>
          <w:i/>
          <w:iCs/>
        </w:rPr>
        <w:t>Sonja shkon e sjell ujin, dhe e spërkasin Petjon</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Pet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e shkund</w:t>
      </w:r>
      <w:r>
        <w:rPr>
          <w:rFonts w:cs="Arial Narrow" w:ascii="Arial Narrow" w:hAnsi="Arial Narrow"/>
        </w:rPr>
        <w:t>/ Pet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Lëre këtë pu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 Kot e keni se infarkt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talle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Jo, pse? Shqetësim i madh d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Uh, nënën! Tamam i erdhi radh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hpesh po na ndodhin gjëra të tilla! Përpara punonim bashkë me ekipin e ndihmës së shpejtë, po efekti ishte minimal. S’kishte shpët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anibali ulet në gjunjë i bashkon duart për lutje, dhe lutet në latinisht “Ave Marija”. Vasko e shikon i humbur.</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O zot! Petjo, Pet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a keq për para tani.Tani duhet t’i kthe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aaaa, ...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Gjallë është! Gjall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Bravo! Bravo! Tani do ta shënoj në listë. /</w:t>
      </w:r>
      <w:r>
        <w:rPr>
          <w:rFonts w:cs="Arial Narrow" w:ascii="Arial Narrow" w:hAnsi="Arial Narrow"/>
          <w:i/>
          <w:iCs/>
        </w:rPr>
        <w:t>i drejtohet Petjos</w:t>
      </w:r>
      <w:r>
        <w:rPr>
          <w:rFonts w:cs="Arial Narrow" w:ascii="Arial Narrow" w:hAnsi="Arial Narrow"/>
        </w:rPr>
        <w:t>/ Emrin dhe mbiemr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etjo Petkov.</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aa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w:t>
      </w:r>
      <w:r>
        <w:rPr>
          <w:rFonts w:cs="Arial Narrow" w:ascii="Arial Narrow" w:hAnsi="Arial Narrow"/>
          <w:i/>
          <w:iCs/>
        </w:rPr>
        <w:t>shkruan</w:t>
      </w:r>
      <w:r>
        <w:rPr>
          <w:rFonts w:cs="Arial Narrow" w:ascii="Arial Narrow" w:hAnsi="Arial Narrow"/>
        </w:rPr>
        <w:t>/ Pet-kov. Profesi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aa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irigj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w:t>
      </w:r>
      <w:r>
        <w:rPr>
          <w:rFonts w:cs="Arial Narrow" w:ascii="Arial Narrow" w:hAnsi="Arial Narrow"/>
          <w:i/>
          <w:iCs/>
        </w:rPr>
        <w:t>shkruan</w:t>
      </w:r>
      <w:r>
        <w:rPr>
          <w:rFonts w:cs="Arial Narrow" w:ascii="Arial Narrow" w:hAnsi="Arial Narrow"/>
        </w:rPr>
        <w:t>/ Di-ri-gjent. Dirigj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I orkestrës simfoni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a po d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a ofroni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 sa të duhen t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hiko... mua personalisht nuk po më duhen paratë... nuk më duhen shumë. Por për orkestër... duhet t’ua paguaj rroga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uk ua keni paguar gjer me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Ua kam paguar...kohë pas ko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E, ku po bëni muzik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skund... Vazhdimisht kërkojmë angazhim. Po të  kishte ndonjë hapësirë tek ju, atje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Te ne ka mjaft orkestra. Vetëm prej Bashkimit Sovjetik na kanë ardhur 37 orkestra civile dhe 132 orkestra ushtarake. I konsiderojnë si të humbur në Afganistan. Çfarë muzike ekzekutoni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ryesisht muzikë për varrime... kohëve të fundit. Veçanërisht Shopenin. Na thërrasin se është shumë e dhimbshme: familjarët qajnë nga pikëllimi, muzikantët -  nga uria. Në prag të vdekjes nga uria jemi. Kur shkojmë në varreza,  nuk na bëhet  të ktheh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irë. Do t’ ju japim nga fondacioni “Ceremonia e Varrezave”. Trego s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shikoni...ne jemi 32...Tre kanë vdekur – bëjnë 35, ndoshta vdes edhe ndonjë dhe arrijmë në 40....Nga 50.000 për kokë... Dy milion...Edhe një për mua...tre milion. A b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Bën, bën.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Dollar ap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Urdhër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them, nëse bën...Na nevojiten instrumente, frakë, nota. Notat janë shumë shtrenjtë. Dy dollar një notë. Vetëm për simfoninë e Nëntë të Betovenit nuk mjaftojnë këto para e ai i ka edhe tetë të tje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Mirë. Një moment ta informoj bankën./</w:t>
      </w:r>
      <w:r>
        <w:rPr>
          <w:rFonts w:cs="Arial Narrow" w:ascii="Arial Narrow" w:hAnsi="Arial Narrow"/>
          <w:i/>
          <w:iCs/>
        </w:rPr>
        <w:t>e nxjerr mobilin</w:t>
      </w:r>
      <w:r>
        <w:rPr>
          <w:rFonts w:cs="Arial Narrow" w:ascii="Arial Narrow" w:hAnsi="Arial Narrow"/>
        </w:rPr>
        <w:t>/. Alo, banka, alo...banka?Ej.. më lidhni me repartin “MEMENTOMO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Në këtë moment Kleopatra del nga tepihu</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PESTË</w:t>
      </w:r>
    </w:p>
    <w:p>
      <w:pPr>
        <w:pStyle w:val="Normal"/>
        <w:widowControl w:val="false"/>
        <w:autoSpaceDE w:val="false"/>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 xml:space="preserve">Tepihu shpaloset, Kleopatra paraqitet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KLEOPATRA: Të gjitha i kam dëgjuar! Të gjitha i kam dëgj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Kush jeni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jo është Kleopatra. Deshi t’ ju befaso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w:t>
      </w:r>
      <w:r>
        <w:rPr>
          <w:rFonts w:cs="Arial Narrow" w:ascii="Arial Narrow" w:hAnsi="Arial Narrow"/>
          <w:i/>
          <w:iCs/>
        </w:rPr>
        <w:t>Ia zgjat dorën</w:t>
      </w:r>
      <w:r>
        <w:rPr>
          <w:rFonts w:cs="Arial Narrow" w:ascii="Arial Narrow" w:hAnsi="Arial Narrow"/>
        </w:rPr>
        <w:t>/ Po më vjen mirë. Hanibal Klaud Tiberius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w:t>
      </w:r>
      <w:r>
        <w:rPr>
          <w:rFonts w:cs="Arial Narrow" w:ascii="Arial Narrow" w:hAnsi="Arial Narrow"/>
          <w:i/>
          <w:iCs/>
        </w:rPr>
        <w:t>Me dyshim</w:t>
      </w:r>
      <w:r>
        <w:rPr>
          <w:rFonts w:cs="Arial Narrow" w:ascii="Arial Narrow" w:hAnsi="Arial Narrow"/>
        </w:rPr>
        <w:t>/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jo është soliste – soprano. Ka shumë aftësi zëri... Do të bindeni edhe ve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Të gjitha i kam dëgjuar Dua gjysmën time, përndryshe e thërras polici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os, të lutem m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Unë nuk frikohem nga polic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epse nuk i njeh... Janë të pangop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hikoje në listë mos është edhe k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Ta shikojmë.../</w:t>
      </w:r>
      <w:r>
        <w:rPr>
          <w:rFonts w:cs="Arial Narrow" w:ascii="Arial Narrow" w:hAnsi="Arial Narrow"/>
          <w:i/>
          <w:iCs/>
        </w:rPr>
        <w:t>e hap listën e pagesës</w:t>
      </w:r>
      <w:r>
        <w:rPr>
          <w:rFonts w:cs="Arial Narrow" w:ascii="Arial Narrow" w:hAnsi="Arial Narrow"/>
        </w:rPr>
        <w:t>/ Domethënë ju je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Ashtu. Kle...Kle...Kle...Kleopatra /</w:t>
      </w:r>
      <w:r>
        <w:rPr>
          <w:rFonts w:cs="Arial Narrow" w:ascii="Arial Narrow" w:hAnsi="Arial Narrow"/>
          <w:i/>
          <w:iCs/>
        </w:rPr>
        <w:t>shikon në listë më gjatë, dhe çuditshëm</w:t>
      </w:r>
      <w:r>
        <w:rPr>
          <w:rFonts w:cs="Arial Narrow" w:ascii="Arial Narrow" w:hAnsi="Arial Narrow"/>
        </w:rPr>
        <w:t>/ Pjesa juaj është pag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K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ë kohën e Jul Qesar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Urdhër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Ja... ekzistojnë dokumente. Dokumentet shënojnë se gjatë vitit 56 para erës sonë, ju kanë paguar 40 mijë talen ari... për vejushën dhe famijën e saj jashtëmarteso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KLEOPTRA: A jeni në vet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e punojmë sipas dokumenteve. Nëse dokumentet arkivore thonë që ju kanë paguar – atëherë ju kanë pagur. Te ne kontrolli financiar është shumë i rrep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Do të bërtas! Policiaaaaaaaaaa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Mos!/</w:t>
      </w:r>
      <w:r>
        <w:rPr>
          <w:rFonts w:cs="Arial Narrow" w:ascii="Arial Narrow" w:hAnsi="Arial Narrow"/>
          <w:i/>
          <w:iCs/>
        </w:rPr>
        <w:t>Hanibalit</w:t>
      </w:r>
      <w:r>
        <w:rPr>
          <w:rFonts w:cs="Arial Narrow" w:ascii="Arial Narrow" w:hAnsi="Arial Narrow"/>
        </w:rPr>
        <w:t>/ Ju lutem bëni di</w:t>
      </w:r>
      <w:r>
        <w:rPr>
          <w:rFonts w:cs="Arial Narrow" w:ascii="Arial Narrow" w:hAnsi="Arial Narrow"/>
          <w:i/>
          <w:iCs/>
        </w:rPr>
        <w:t>çka</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Asgjë nuk mund të bëj. Këtu shkruan qartas: janë pagur 40 mijë talen ari para 2000 vjetë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për 2000 vjet harxhohen. Pyete atë se si mund të jetohet me 20 talen në vit? Këtu talenët nuk kanë vlerë. Edhe kjo këndon me ne në varrime. Mund ta paramendosh! Dashnorja e Qesarit e ngrirë nëpër varre. Turp për Perandorinë Rom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irëpo shuma ka qenë e madhe  – sa buxheti vjetor i Perandoris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Atëherë ka pasur vlerë, tani nuk ka. Në atë kohë... më kujtohet, me një dollar i kam ble tri palë hunihopke, dhe çfarë se! E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po... edhe skllavin e ke blerë për 20 cen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Mund të flasim për kompensim... Banka mund të pranoj inflacion /</w:t>
      </w:r>
      <w:r>
        <w:rPr>
          <w:rFonts w:cs="Arial Narrow" w:ascii="Arial Narrow" w:hAnsi="Arial Narrow"/>
          <w:i/>
          <w:iCs/>
        </w:rPr>
        <w:t>Kleopatrës</w:t>
      </w:r>
      <w:r>
        <w:rPr>
          <w:rFonts w:cs="Arial Narrow" w:ascii="Arial Narrow" w:hAnsi="Arial Narrow"/>
        </w:rPr>
        <w:t>/  Çfarë kompensimi d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Solid. Sa më soli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Tragoni s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Pes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es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mbi të gjitha kjo është Kleopatra... Respektojeni historinë tua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irë. Pes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Dolla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esë milion dolla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A bën më sh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Nuk bën më sh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Mirë, atëherë dhjetë /</w:t>
      </w:r>
      <w:r>
        <w:rPr>
          <w:rFonts w:cs="Arial Narrow" w:ascii="Arial Narrow" w:hAnsi="Arial Narrow"/>
          <w:i/>
          <w:iCs/>
        </w:rPr>
        <w:t>ja zgjat dorën</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jo nuk është në vet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Çka do të bësh me 10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I fus në kursime të djalit. Po harron që  kemi një djal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Djali a nuk është i Qesar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o.  Imi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Nuk është yt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E i kujt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Nuk është me rëndës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Është me rëndësi, se, nëse është i Qesarit, mund të fitojë bursë trashiguese. Plus edhe me kamatë kthye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w:t>
      </w:r>
      <w:r>
        <w:rPr>
          <w:rFonts w:cs="Arial Narrow" w:ascii="Arial Narrow" w:hAnsi="Arial Narrow"/>
          <w:i/>
          <w:iCs/>
        </w:rPr>
        <w:t>E prish shikimin</w:t>
      </w:r>
      <w:r>
        <w:rPr>
          <w:rFonts w:cs="Arial Narrow" w:ascii="Arial Narrow" w:hAnsi="Arial Narrow"/>
        </w:rPr>
        <w:t>/ I Qesarit është... Kam qenë e re dhe nai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Ata  të dy kanë qenë shumë të afër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Vetëm për Qesarin nuk e kam dit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Sa vjeç është djal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T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Tre? Ende nuk paska mundësi të flas e ti dëshiron ta bësh Rokfeler. 10 milion dollarë shtesë fëmino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Jo dolla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 çk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Funta. Shkruajeni, nëse nuk e mbani në men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jo është e çmend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E çmendur jam, e çmendur, por paratë i dua. 10 milionë funta, ose bërtas. /</w:t>
      </w:r>
      <w:r>
        <w:rPr>
          <w:rFonts w:cs="Arial Narrow" w:ascii="Arial Narrow" w:hAnsi="Arial Narrow"/>
          <w:i/>
          <w:iCs/>
        </w:rPr>
        <w:t>bërtet</w:t>
      </w:r>
      <w:r>
        <w:rPr>
          <w:rFonts w:cs="Arial Narrow" w:ascii="Arial Narrow" w:hAnsi="Arial Narrow"/>
        </w:rPr>
        <w:t>/ Bërta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irë, do t’ju jap, vetëm pak më qetas, ju lutem! I shkreti Qesar! Si ka mundur të jetojë më kë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enjëherë pas saj është bërë homoseksual. Jepja paratë dhe ik sa nuk është bërë vo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Do t’ia jap. Do t’ia jap dhe pastaj po jap dorëheqje nga fondacio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KLEOPATRA: Jep dorëheqje. Por  së pari m’i jep parat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HANIBALI: Tani do t’i sjell, vetëm më qetas. /</w:t>
      </w:r>
      <w:r>
        <w:rPr>
          <w:rFonts w:cs="Arial Narrow" w:ascii="Arial Narrow" w:hAnsi="Arial Narrow"/>
          <w:i/>
          <w:iCs/>
        </w:rPr>
        <w:t>e nxjerr mobilin</w:t>
      </w:r>
      <w:r>
        <w:rPr>
          <w:rFonts w:cs="Arial Narrow" w:ascii="Arial Narrow" w:hAnsi="Arial Narrow"/>
        </w:rPr>
        <w:t>/ Alo! Alo! A është banka? Salve, banka, Salve! Këtu urithi numër 264. Unë jam, po unë jam...1 milionë e 100 mijë euro, 5 milionë dollarë, dhe 10 milionë funta. Po, shumë mirë keni dëgjuar. E di për planin, e di, por s’kemi rrugëdalje tjetër. Sankta simplicitus, banka, sankta simplicitus. Duhet të tolerojmë. Po? E konfirmuar prej fondacionit “Sankta simplicitus”? Gracie, bankë, gracie! /</w:t>
      </w:r>
      <w:r>
        <w:rPr>
          <w:rFonts w:cs="Arial Narrow" w:ascii="Arial Narrow" w:hAnsi="Arial Narrow"/>
          <w:i/>
          <w:iCs/>
        </w:rPr>
        <w:t>Kleopatrës</w:t>
      </w:r>
      <w:r>
        <w:rPr>
          <w:rFonts w:cs="Arial Narrow" w:ascii="Arial Narrow" w:hAnsi="Arial Narrow"/>
        </w:rPr>
        <w:t>/. Mbaroi. /</w:t>
      </w:r>
      <w:r>
        <w:rPr>
          <w:rFonts w:cs="Arial Narrow" w:ascii="Arial Narrow" w:hAnsi="Arial Narrow"/>
          <w:i/>
          <w:iCs/>
        </w:rPr>
        <w:t>E shtyp një pullë në mobil dhe nga tuneli ndihet zhurmë e liftit</w:t>
      </w:r>
      <w:r>
        <w:rPr>
          <w:rFonts w:cs="Arial Narrow" w:ascii="Arial Narrow" w:hAnsi="Arial Narrow"/>
        </w:rPr>
        <w:t xml:space="preserve">/ Po i sjellin parat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A mund të pyes diçk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os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A mund t’i kthej par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Gjithçka munde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onja ç’ ke? Pse t’i kthesh par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Ç’ më duh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und të blesh automobi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Do të ma vjedh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und të blesh banes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Do të ma thyej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i do të të japë prap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Prapë do të m’i vjedh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bleje një kinema shtëpiak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Po, e pasta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o të shikosh filma të mi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Jo, falemnderit. Dua të jetoj, e jo të shikoj si jetojnë të tjerë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Zhurma e liftit e cila ndalet.</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HANIBALI: I sollën paratë. Nënshkruajeni listën e unë ndërkohë po i shkarkoj paratë /</w:t>
      </w:r>
      <w:r>
        <w:rPr>
          <w:rFonts w:cs="Arial Narrow" w:ascii="Arial Narrow" w:hAnsi="Arial Narrow"/>
          <w:i/>
          <w:iCs/>
        </w:rPr>
        <w:t>hyn në birre, dhe fillon me i hip</w:t>
      </w:r>
      <w:r>
        <w:rPr>
          <w:rFonts w:cs="Arial Narrow" w:ascii="Arial Narrow" w:hAnsi="Arial Narrow"/>
        </w:rPr>
        <w:t>ë</w:t>
      </w:r>
      <w:r>
        <w:rPr>
          <w:rFonts w:cs="Arial Narrow" w:ascii="Arial Narrow" w:hAnsi="Arial Narrow"/>
          <w:i/>
          <w:iCs/>
        </w:rPr>
        <w:t xml:space="preserve"> thasët e parave</w:t>
      </w:r>
      <w:r>
        <w:rPr>
          <w:rFonts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GJASHTË</w:t>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Dhoma e vogël është e mbushur me thasë të parave. Petjo dhe Kleopatra kanë filluar që t’i ndajnë secili për vete. Sonja me dëgjuese të vokmenave në vesh, totalisht e pa interesuar për parat dhe situatën.</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KLEOPATRA: Mos e prek! /</w:t>
      </w:r>
      <w:r>
        <w:rPr>
          <w:rFonts w:cs="Arial Narrow" w:ascii="Arial Narrow" w:hAnsi="Arial Narrow"/>
          <w:i/>
          <w:iCs/>
        </w:rPr>
        <w:t xml:space="preserve">e tërheq një thes me para prej tubës së thasëve të Petjos/ </w:t>
      </w:r>
      <w:r>
        <w:rPr>
          <w:rFonts w:cs="Arial Narrow" w:ascii="Arial Narrow" w:hAnsi="Arial Narrow"/>
        </w:rPr>
        <w:t xml:space="preserve"> Ky është  imi. Lëshoj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i  yti? Nuk e sheh që është  i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Lëshoje, se bërta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Jepja, koleg, jepja! Nuk çon peshë një th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jo i ka 10 milionë. 10 thasë nga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Ja, do t’i numëroj. /</w:t>
      </w:r>
      <w:r>
        <w:rPr>
          <w:rFonts w:cs="Arial Narrow" w:ascii="Arial Narrow" w:hAnsi="Arial Narrow"/>
          <w:i/>
          <w:iCs/>
        </w:rPr>
        <w:t>e zgjidh thesin e parë, dhe fillon me i numëruar parat</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i, do t’i numërosh 10 milionë? Do të të shkoj jeta duke numër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KLEOPATRA: Do të sakrifikohem. /</w:t>
      </w:r>
      <w:r>
        <w:rPr>
          <w:rFonts w:cs="Arial Narrow" w:ascii="Arial Narrow" w:hAnsi="Arial Narrow"/>
          <w:i/>
          <w:iCs/>
        </w:rPr>
        <w:t>e zgjidh edhe thesin e dytë</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hiko farë lëmshi ke bër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 xml:space="preserve">KLEOPATRA: I mbledh unë tash./ </w:t>
      </w:r>
      <w:r>
        <w:rPr>
          <w:rFonts w:cs="Arial Narrow" w:ascii="Arial Narrow" w:hAnsi="Arial Narrow"/>
          <w:i/>
          <w:iCs/>
        </w:rPr>
        <w:t>e merë një fshesë të dorës dhe një lopatë</w:t>
      </w:r>
      <w:r>
        <w:rPr>
          <w:rFonts w:cs="Arial Narrow" w:ascii="Arial Narrow" w:hAnsi="Arial Narrow"/>
        </w:rPr>
        <w:t>/ Shumë më pëlqen të mbled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se po i mbledh edhe të miat! Unë  kam vetëm një milion. Po i mbledh si në  bahçe te babës...</w:t>
      </w:r>
    </w:p>
    <w:p>
      <w:pPr>
        <w:pStyle w:val="Normal"/>
        <w:widowControl w:val="false"/>
        <w:autoSpaceDE w:val="false"/>
        <w:rPr/>
      </w:pPr>
      <w:r>
        <w:rPr>
          <w:rFonts w:cs="Arial Narrow" w:ascii="Arial Narrow" w:hAnsi="Arial Narrow"/>
        </w:rPr>
        <w:t>/</w:t>
      </w:r>
      <w:r>
        <w:rPr>
          <w:rFonts w:cs="Arial Narrow" w:ascii="Arial Narrow" w:hAnsi="Arial Narrow"/>
          <w:i/>
          <w:iCs/>
        </w:rPr>
        <w:t>fillon me i mbledh parat e veta</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Mos prek, a po dëgjon? Krejt ky lemsh është  i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Lëri! Po ta jap një thes timin, vetem lëre. /</w:t>
      </w:r>
      <w:r>
        <w:rPr>
          <w:rFonts w:cs="Arial Narrow" w:ascii="Arial Narrow" w:hAnsi="Arial Narrow"/>
          <w:i/>
          <w:iCs/>
        </w:rPr>
        <w:t>ja hedh një thes i cili rastësisht zgjidhet dhe përzihet me të tjerat</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U përzien të gjitha!Si do t’i ndajmë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i ndajmë, përafërsisht, me sy. /</w:t>
      </w:r>
      <w:r>
        <w:rPr>
          <w:rFonts w:cs="Arial Narrow" w:ascii="Arial Narrow" w:hAnsi="Arial Narrow"/>
          <w:i/>
          <w:iCs/>
        </w:rPr>
        <w:t>Fillon me i nda me lopatë,du kenduar me ritmin:/ Një ty, një mua, një ty, një mu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E dua edhe një lop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e mbush lopatën plot</w:t>
      </w:r>
      <w:r>
        <w:rPr>
          <w:rFonts w:cs="Arial Narrow" w:ascii="Arial Narrow" w:hAnsi="Arial Narrow"/>
        </w:rPr>
        <w:t>/ Ja një lopatë, ja edhe një, ja edhe një... A  do edhe një?! /</w:t>
      </w:r>
      <w:r>
        <w:rPr>
          <w:rFonts w:cs="Arial Narrow" w:ascii="Arial Narrow" w:hAnsi="Arial Narrow"/>
          <w:i/>
          <w:iCs/>
        </w:rPr>
        <w:t>e ngrit lopatën me e goditë, mirëpo tërhiqet</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Është dashur të kërkoj më sh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ti edhe kërkove, por ai të tha që nuk bën me shu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Nëse bërtas, m’i jep....</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i shko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Tuneli ka mbetur... Do të shkoj poshtë, edhe do të bërtas: Dua prap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p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T’i kem për nip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Ti ende s’ke  nip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TRA: A të pres derisa të lindin nipat?..Atëherë do të jetë më vështirë. Do të bëhet keq e më keq. Vasil, shkova u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e kap</w:t>
      </w:r>
      <w:r>
        <w:rPr>
          <w:rFonts w:cs="Arial Narrow" w:ascii="Arial Narrow" w:hAnsi="Arial Narrow"/>
        </w:rPr>
        <w:t>/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Lëshomë, Vasil! Pasi kemi prej nga t’i marr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jaft morrë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Prapë, prapë, prapë...Lëshomë, se bërta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leopat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Bërta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Vasko e lëshon</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KLEOPATRA: Më shumë, më shumë, më shumë...Fundi i fundit nipat le të na jetojnë si njerëz. Shkova! Shkovaaa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Hyn në tunel dhe vazhdon me bërtit. Zëri gradualisht fillon të humbet</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SHTATË</w:t>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rPr>
          <w:rFonts w:ascii="Arial Narrow" w:hAnsi="Arial Narrow" w:cs="Arial Narrow"/>
        </w:rPr>
      </w:pPr>
      <w:r>
        <w:rPr>
          <w:rFonts w:cs="Arial Narrow" w:ascii="Arial Narrow" w:hAnsi="Arial Narrow"/>
        </w:rPr>
        <w:t>PETJO: Phuuu, sa e merzitshme ë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ani çfarë do të ndodhë 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Do t’i japë, çka tjetë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bes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ta nervat nuk i kishin në rregull. Kur të ulërijë ajo në bankë, ata do të brohorisin “O, sankta simplicitus!”, dhe do të ia japin gjithë fondin, e pastaj, për të gjitha ato para do ta vrasë  dikush. Koleg, po e pyes veten: si do t’i shpenzojmë të gjitha këto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ë mënyrë efektive, ose...i hedh në kursime, i afatiz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Dhe i paguaj rroga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kur të na shpenzohen të gjith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r t’i shpenzojmë,prapë do të kërkoj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Them... më së miri është të mos bëjmë muzikë më. Ata, ashtu-kështu, gjithmonë do na japin para.../</w:t>
      </w:r>
      <w:r>
        <w:rPr>
          <w:rFonts w:cs="Arial Narrow" w:ascii="Arial Narrow" w:hAnsi="Arial Narrow"/>
          <w:i/>
          <w:iCs/>
        </w:rPr>
        <w:t>Shkon në qendër të dhomës, dhe mundohet të orientohet</w:t>
      </w:r>
      <w:r>
        <w:rPr>
          <w:rFonts w:cs="Arial Narrow" w:ascii="Arial Narrow" w:hAnsi="Arial Narrow"/>
        </w:rPr>
        <w:t>/ Kështu...koleg, nga cila anë ishte Perandoria Romake? Këndej, 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Hutueshëm</w:t>
      </w:r>
      <w:r>
        <w:rPr>
          <w:rFonts w:cs="Arial Narrow" w:ascii="Arial Narrow" w:hAnsi="Arial Narrow"/>
        </w:rPr>
        <w:t>/ Çfarë Perandorie Romake andej, more! Andej është Veri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i Veriu? Nga po lind diell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e sa  di unë - nga Lindja, a tani nuk e di më... Nëse  thonë -  nga Lindja, atëherë është nga Lind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Po, ti a nuk mund të mendosh normalisht? /</w:t>
      </w:r>
      <w:r>
        <w:rPr>
          <w:rFonts w:cs="Arial Narrow" w:ascii="Arial Narrow" w:hAnsi="Arial Narrow"/>
          <w:i/>
          <w:iCs/>
        </w:rPr>
        <w:t>Mundohet prapë me u orientuar</w:t>
      </w:r>
      <w:r>
        <w:rPr>
          <w:rFonts w:cs="Arial Narrow" w:ascii="Arial Narrow" w:hAnsi="Arial Narrow"/>
        </w:rPr>
        <w:t>/ Lindja, Perëndimi, Veriu, Jugu...Domethënë  Perëndimi është kënde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e di.Nuk kam qenë.Kam qenë vetëm 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di ku ke qenë..koleg. Me mua po ndodh diçka... Gjithçka po më sillet ,po më humbet  orientimi... A nuk po të duket edhe ty që llamba është në tok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i në tok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kam njëfarë ndjenje... shumë të pakëndshme. Më duket sikur llamba është nën ne! Më thuaj... ky farë Hanibali, nga cila anë shkoi? Sikur shkoi përpje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VASKO: Të kanë lëshuar nervat, Petjo! Edhe mua gjithashtu! Merr pak raki... Ta pi edhe unë një... A  s’ më thua, ç’mund të bëjmë me këta dollarë?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Asg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është e vërtet! Dollari është dollar e mund t’i konservojmë, dhe t’i tërheqim pasi  të rregullohen gjërat kët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Do të duhet të presësh shumë! Mund ta heqin dollarin nga përdorimi... /</w:t>
      </w:r>
      <w:r>
        <w:rPr>
          <w:rFonts w:cs="Arial Narrow" w:ascii="Arial Narrow" w:hAnsi="Arial Narrow"/>
          <w:i/>
          <w:iCs/>
        </w:rPr>
        <w:t>fillon me e godit kokën</w:t>
      </w:r>
      <w:r>
        <w:rPr>
          <w:rFonts w:cs="Arial Narrow" w:ascii="Arial Narrow" w:hAnsi="Arial Narrow"/>
        </w:rPr>
        <w:t>/ Prit pak!...</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etjo, ç’ ke kësht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ndodh diçka koleg... po e humb aftësinë e orientim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Cilit orient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Vertikal. Si me qenë i dehur... Në momente, ajo që është lart po më duket poshtë dhe anasjelltas. Uh, nënën e fëlliqur, koleg!</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ga paratë e kemi. Ky na çmendi me këto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Vasko, eja të dalim lart, a po vj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 lar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Nëpër vrimë. Nuk mund të qëndroj më këtu. Më duhet ajër dhe dritë, po ngulfatem. A nuk e pe që shkoi lart? Ai po na mban, koleg. Ata janë lart e ne jemi poshtë. Jemi pezul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gadalë tani, kjo  lart e kjo poshtë, janë pozicionime relative. E gjitha varet nga graviteti që po të mos ishte, copë e grimë do ishim bërë ne. Shikuar realisht, ne të gjithë jemi pezull në gjithës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Jo të gjithë, koleg! Vetëm ne jemi pezull dhe bile te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jjj... Në gjithësi nuk ka poshtë e lar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Në gjithësi, ndoshta jo, por tek ne po. Të gjithë tentojnë të dalin lart, vetëm ne poshtë, sepse e kemi humbur drejtimin. Unë shkova, koleg!</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hidhem me kokë, çka të bëhet le të bëhe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etjo! Petjo! O koleg!</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TETË</w:t>
      </w:r>
    </w:p>
    <w:p>
      <w:pPr>
        <w:pStyle w:val="Normal"/>
        <w:widowControl w:val="false"/>
        <w:autoSpaceDE w:val="false"/>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 xml:space="preserve">Në këtë skenë, brendësia e birës aktivizohet. Ajo fillon me u ndriçua me drita shumë ngjyrëshe, kohë pas kohe edhe ndonjë blic i fortë. Gjithë kohën nga vrima tymos, e ndonjëherë dalin edhe topa tymi, të përziera me para të imëta. Dëgjohen, tekste në gjuhë latine, oratoriume. Vasko edhe Sonja janë duke i pirë kafet e Sonjës. Mundohen me i pi shumë shpejt që t’i filxhanët e kafes prapa, për me e pa fatin e së ardhmes së tyre.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SONJA: Më thuaj...nga është lart e nga është posh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jerëzit jetojnë kudo. Mos e dëgjo ti Petjon! Atij i ka ikur tru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 kuptoj.</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e të vërtetë është bërë shumë keq. Ata do të ktheh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Po frikohem mos po shkoj edhe u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onja, të lute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 pse jo? Ç’ më pret këtu, nëse r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Si ç’ të pret? Ti je e re, ardhmëria është para teje... A po e sheh këtë vijë të zezë.../</w:t>
      </w:r>
      <w:r>
        <w:rPr>
          <w:rFonts w:cs="Arial Narrow" w:ascii="Arial Narrow" w:hAnsi="Arial Narrow"/>
          <w:i/>
          <w:iCs/>
        </w:rPr>
        <w:t>i tregon në filxhan të kafes</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Ardhmëria është para meje?! Po, deri sa jam e re. E pastaj? Shikoje Kleopatrën ti, mos u brengos për mu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uhet të lufto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Me k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Si me kë? Me njerëz si unë. /</w:t>
      </w:r>
      <w:r>
        <w:rPr>
          <w:rFonts w:cs="Arial Narrow" w:ascii="Arial Narrow" w:hAnsi="Arial Narrow"/>
          <w:i/>
          <w:iCs/>
        </w:rPr>
        <w:t>ia tregon filxhanin përsëri</w:t>
      </w:r>
      <w:r>
        <w:rPr>
          <w:rFonts w:cs="Arial Narrow" w:ascii="Arial Narrow" w:hAnsi="Arial Narrow"/>
        </w:rPr>
        <w:t>/ A po e sheh këtë këtu? Ata ja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 ç’ faj kanë ata? Edhe ata janë si unë, edhe ata dëshirojnë të jetoj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kështu është këtu.  Kush të mbijeto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është vetëm k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Është dashur të kërkosh më shumë para. Kur ka njeriu para, ia del disi. Kush ka para – mbijet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është e vërtetë k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E çka na qenka e vërtetë? Meqenëse je në labirint, më së miri është që ta zgjedhësh tunelin më të ndritshëm, që të mos përplasesh nëpër mure. Këtu mur, /</w:t>
      </w:r>
      <w:r>
        <w:rPr>
          <w:rFonts w:cs="Arial Narrow" w:ascii="Arial Narrow" w:hAnsi="Arial Narrow"/>
          <w:i/>
          <w:iCs/>
        </w:rPr>
        <w:t>Tregon muret</w:t>
      </w:r>
      <w:r>
        <w:rPr>
          <w:rFonts w:cs="Arial Narrow" w:ascii="Arial Narrow" w:hAnsi="Arial Narrow"/>
        </w:rPr>
        <w:t>/ aty mur, edhe aty mur. Këtu dera. Del, shkon, sillesh rrugëve, kafeneve, eventualisht ndonjë magjistrale brenda vendit, ndoshta, hajde hajde edhe jashtë vendit - nëse të lejojnë, edhe shikon – gjithkah njësoj, nëse jo më keq. Edhe prapë kthehesh këtu. Se edhe rrugët në këtë labirint janë rrugë pa dalje. Kudo që shkon prapë je këtu. Mur /</w:t>
      </w:r>
      <w:r>
        <w:rPr>
          <w:rFonts w:cs="Arial Narrow" w:ascii="Arial Narrow" w:hAnsi="Arial Narrow"/>
          <w:i/>
          <w:iCs/>
        </w:rPr>
        <w:t>tregon</w:t>
      </w:r>
      <w:r>
        <w:rPr>
          <w:rFonts w:cs="Arial Narrow" w:ascii="Arial Narrow" w:hAnsi="Arial Narrow"/>
        </w:rPr>
        <w:t xml:space="preserve">/, mur, mur...Lart të shkosh, nuk mundesh, poshtë... poshtë mundesh. </w:t>
      </w:r>
    </w:p>
    <w:p>
      <w:pPr>
        <w:pStyle w:val="Normal"/>
        <w:widowControl w:val="false"/>
        <w:autoSpaceDE w:val="false"/>
        <w:rPr/>
      </w:pPr>
      <w:r>
        <w:rPr>
          <w:rFonts w:cs="Arial Narrow" w:ascii="Arial Narrow" w:hAnsi="Arial Narrow"/>
        </w:rPr>
        <w:t>/</w:t>
      </w:r>
      <w:r>
        <w:rPr>
          <w:rFonts w:cs="Arial Narrow" w:ascii="Arial Narrow" w:hAnsi="Arial Narrow"/>
          <w:i/>
          <w:iCs/>
        </w:rPr>
        <w:t>e shikon Sonjën, duke u munduar ta gjej të vërtetën e gjithë kësaj çka e tha</w:t>
      </w:r>
      <w:r>
        <w:rPr>
          <w:rFonts w:cs="Arial Narrow" w:ascii="Arial Narrow" w:hAnsi="Arial Narrow"/>
        </w:rPr>
        <w:t>/ Ja dalja! Ja dalja, Sonja! /</w:t>
      </w:r>
      <w:r>
        <w:rPr>
          <w:rFonts w:cs="Arial Narrow" w:ascii="Arial Narrow" w:hAnsi="Arial Narrow"/>
          <w:i/>
          <w:iCs/>
        </w:rPr>
        <w:t>Drejt e në birë</w:t>
      </w:r>
      <w:r>
        <w:rPr>
          <w:rFonts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ask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Dalja, Sonja, dal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Të gjithë janë çmend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ta nuk janë të çmendur, Sonja, ne jemi  çmendur. Tani e kuptova. A do të vish, Son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J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Unë shkova. Shkova. /</w:t>
      </w:r>
      <w:r>
        <w:rPr>
          <w:rFonts w:cs="Arial Narrow" w:ascii="Arial Narrow" w:hAnsi="Arial Narrow"/>
          <w:i/>
          <w:iCs/>
        </w:rPr>
        <w:t>Sonja tenton me e ndal</w:t>
      </w:r>
      <w:r>
        <w:rPr>
          <w:rFonts w:cs="Arial Narrow" w:ascii="Arial Narrow" w:hAnsi="Arial Narrow"/>
        </w:rPr>
        <w:t>/ Shkova, Sonj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asko, prit! Po vij edhe unë...</w:t>
      </w:r>
    </w:p>
    <w:p>
      <w:pPr>
        <w:pStyle w:val="Normal"/>
        <w:widowControl w:val="false"/>
        <w:autoSpaceDE w:val="false"/>
        <w:ind w:left="720" w:hanging="0"/>
        <w:rPr>
          <w:rFonts w:ascii="Arial Narrow" w:hAnsi="Arial Narrow" w:cs="Arial Narrow"/>
        </w:rPr>
      </w:pPr>
      <w:r>
        <w:rPr>
          <w:rFonts w:cs="Arial Narrow" w:ascii="Arial Narrow" w:hAnsi="Arial Narrow"/>
        </w:rPr>
      </w:r>
    </w:p>
    <w:p>
      <w:pPr>
        <w:pStyle w:val="Normal"/>
        <w:widowControl w:val="false"/>
        <w:autoSpaceDE w:val="false"/>
        <w:ind w:left="72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NËNTË</w:t>
      </w:r>
    </w:p>
    <w:p>
      <w:pPr>
        <w:pStyle w:val="Normal"/>
        <w:widowControl w:val="false"/>
        <w:autoSpaceDE w:val="false"/>
        <w:ind w:left="72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Errësirë</w:t>
      </w:r>
    </w:p>
    <w:p>
      <w:pPr>
        <w:pStyle w:val="Normal"/>
        <w:widowControl w:val="false"/>
        <w:autoSpaceDE w:val="false"/>
        <w:ind w:left="72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SONJA: Vasko? Vasko, ku j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i kuku jemi? Në tunel...Këtu kryqëzohen me tunelet e tjera. Labirint i tërë. Po më duket se humbë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asko, ku j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ëtu jam. Mbaju për mua, që të mos të humb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asko, kam frikë. Të ktheh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i të kthehemi prej këtij labirinti? Është dashur të marrim një lëmsh peri, që ta linim rrugës të lëshuar. Tash nuk mund të ktheh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 ç’ do të bëjmë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di. Unë jam uritur. Është dashur të marrim ushqim të th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SONJA: /</w:t>
      </w:r>
      <w:r>
        <w:rPr>
          <w:rFonts w:cs="Arial Narrow" w:ascii="Arial Narrow" w:hAnsi="Arial Narrow"/>
          <w:i/>
          <w:iCs/>
        </w:rPr>
        <w:t>kërcen</w:t>
      </w:r>
      <w:r>
        <w:rPr>
          <w:rFonts w:cs="Arial Narrow" w:ascii="Arial Narrow" w:hAnsi="Arial Narrow"/>
        </w:rPr>
        <w:t>/ Vasko? Vasko, dëgjova diçka? Dikush po vj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g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SONJA: Andej dikah.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i/>
          <w:iCs/>
        </w:rPr>
        <w:t>Dëgjohet një e kollitur në errësirë</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dhe unë dëgjova diçk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Ç’të bëj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Të dorëzohemi. Të kërkojmë azil politik, apo ashtu diçka.. I them: shok, kështu e kështu është puna... Si thuhet shok latinish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e di. Amigo, më duke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Spanjisht i thuhet amig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Të gjitha njësoj janë këto gjuh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Italishtja është më afër latinishtes. Si ishte në italish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d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Po provoj me amigos. /</w:t>
      </w:r>
      <w:r>
        <w:rPr>
          <w:rFonts w:cs="Arial Narrow" w:ascii="Arial Narrow" w:hAnsi="Arial Narrow"/>
          <w:i/>
          <w:iCs/>
        </w:rPr>
        <w:t>Bërtet me tërë zërin</w:t>
      </w:r>
      <w:r>
        <w:rPr>
          <w:rFonts w:cs="Arial Narrow" w:ascii="Arial Narrow" w:hAnsi="Arial Narrow"/>
        </w:rPr>
        <w:t>/ Salve, amig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Pas një pauze të shkurtë dëgjohet një zë nga ana tjetër</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ZERI: Salve, amig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E kuptoj! /</w:t>
      </w:r>
      <w:r>
        <w:rPr>
          <w:rFonts w:cs="Arial Narrow" w:ascii="Arial Narrow" w:hAnsi="Arial Narrow"/>
          <w:i/>
          <w:iCs/>
        </w:rPr>
        <w:t>zëshëm</w:t>
      </w:r>
      <w:r>
        <w:rPr>
          <w:rFonts w:cs="Arial Narrow" w:ascii="Arial Narrow" w:hAnsi="Arial Narrow"/>
        </w:rPr>
        <w:t>/ Vivat Rom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ZERI: Vivat Rom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Vivat Romano Imperiu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ZERI: Vivat Romano Imperiu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sheh? Kontaktua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Trego si quhe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Ja. /</w:t>
      </w:r>
      <w:r>
        <w:rPr>
          <w:rFonts w:cs="Arial Narrow" w:ascii="Arial Narrow" w:hAnsi="Arial Narrow"/>
          <w:i/>
          <w:iCs/>
        </w:rPr>
        <w:t>zëshëm</w:t>
      </w:r>
      <w:r>
        <w:rPr>
          <w:rFonts w:cs="Arial Narrow" w:ascii="Arial Narrow" w:hAnsi="Arial Narrow"/>
        </w:rPr>
        <w:t>/ Meus nomen Vasilu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ZERI: Meus nomen Pietr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Quhet Pietros! U njoftuam tan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JNA: Duhet të nisësh ndonjë bised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uk di asgjë tjetër në latinisht. Mbaj mend vetëm himnin e studentë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Nuk ka lidhje, këndo! Më mirë se të hesht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këndon</w:t>
      </w:r>
      <w:r>
        <w:rPr>
          <w:rFonts w:cs="Arial Narrow" w:ascii="Arial Narrow" w:hAnsi="Arial Narrow"/>
        </w:rPr>
        <w:t>/ Vivat Academ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ZERI: /</w:t>
      </w:r>
      <w:r>
        <w:rPr>
          <w:rFonts w:cs="Arial Narrow" w:ascii="Arial Narrow" w:hAnsi="Arial Narrow"/>
          <w:i/>
          <w:iCs/>
        </w:rPr>
        <w:t>këndon</w:t>
      </w:r>
      <w:r>
        <w:rPr>
          <w:rFonts w:cs="Arial Narrow" w:ascii="Arial Narrow" w:hAnsi="Arial Narrow"/>
        </w:rPr>
        <w:t>/ Vivat Professo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Prapë kontaktuam /</w:t>
      </w:r>
      <w:r>
        <w:rPr>
          <w:rFonts w:cs="Arial Narrow" w:ascii="Arial Narrow" w:hAnsi="Arial Narrow"/>
          <w:i/>
          <w:iCs/>
        </w:rPr>
        <w:t>Vazhdon me himnin</w:t>
      </w:r>
      <w:r>
        <w:rPr>
          <w:rFonts w:cs="Arial Narrow" w:ascii="Arial Narrow" w:hAnsi="Arial Narrow"/>
        </w:rPr>
        <w:t>/ Vivat Academ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ZERI: Vivat Professo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Të tretë së bashku e këndojnë të gjithë strofën e himnit</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ind w:left="900" w:hanging="0"/>
        <w:rPr>
          <w:rFonts w:ascii="Arial Narrow" w:hAnsi="Arial Narrow" w:cs="Arial Narrow"/>
        </w:rPr>
      </w:pPr>
      <w:r>
        <w:rPr>
          <w:rFonts w:cs="Arial Narrow" w:ascii="Arial Narrow" w:hAnsi="Arial Narrow"/>
        </w:rPr>
        <w:t>Vivat Academia,</w:t>
      </w:r>
    </w:p>
    <w:p>
      <w:pPr>
        <w:pStyle w:val="Normal"/>
        <w:widowControl w:val="false"/>
        <w:autoSpaceDE w:val="false"/>
        <w:ind w:left="900" w:hanging="0"/>
        <w:rPr>
          <w:rFonts w:ascii="Arial Narrow" w:hAnsi="Arial Narrow" w:cs="Arial Narrow"/>
        </w:rPr>
      </w:pPr>
      <w:r>
        <w:rPr>
          <w:rFonts w:cs="Arial Narrow" w:ascii="Arial Narrow" w:hAnsi="Arial Narrow"/>
        </w:rPr>
        <w:t>Vivat Professores,</w:t>
      </w:r>
    </w:p>
    <w:p>
      <w:pPr>
        <w:pStyle w:val="Normal"/>
        <w:widowControl w:val="false"/>
        <w:autoSpaceDE w:val="false"/>
        <w:ind w:left="900" w:hanging="0"/>
        <w:rPr>
          <w:rFonts w:ascii="Arial Narrow" w:hAnsi="Arial Narrow" w:cs="Arial Narrow"/>
        </w:rPr>
      </w:pPr>
      <w:r>
        <w:rPr>
          <w:rFonts w:cs="Arial Narrow" w:ascii="Arial Narrow" w:hAnsi="Arial Narrow"/>
        </w:rPr>
        <w:t>Vivat membrum quodlibet,</w:t>
      </w:r>
    </w:p>
    <w:p>
      <w:pPr>
        <w:pStyle w:val="Normal"/>
        <w:widowControl w:val="false"/>
        <w:autoSpaceDE w:val="false"/>
        <w:ind w:left="900" w:hanging="0"/>
        <w:rPr>
          <w:rFonts w:ascii="Arial Narrow" w:hAnsi="Arial Narrow" w:cs="Arial Narrow"/>
        </w:rPr>
      </w:pPr>
      <w:r>
        <w:rPr>
          <w:rFonts w:cs="Arial Narrow" w:ascii="Arial Narrow" w:hAnsi="Arial Narrow"/>
        </w:rPr>
        <w:t>Vivat membra qualibet,</w:t>
      </w:r>
    </w:p>
    <w:p>
      <w:pPr>
        <w:pStyle w:val="Normal"/>
        <w:widowControl w:val="false"/>
        <w:autoSpaceDE w:val="false"/>
        <w:ind w:left="900" w:hanging="0"/>
        <w:rPr>
          <w:rFonts w:ascii="Arial Narrow" w:hAnsi="Arial Narrow" w:cs="Arial Narrow"/>
        </w:rPr>
      </w:pPr>
      <w:r>
        <w:rPr>
          <w:rFonts w:cs="Arial Narrow" w:ascii="Arial Narrow" w:hAnsi="Arial Narrow"/>
        </w:rPr>
        <w:t>Semper sint in flore.</w:t>
      </w:r>
    </w:p>
    <w:p>
      <w:pPr>
        <w:pStyle w:val="Normal"/>
        <w:widowControl w:val="false"/>
        <w:autoSpaceDE w:val="false"/>
        <w:ind w:left="900" w:hanging="0"/>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rPr>
      </w:pPr>
      <w:r>
        <w:rPr>
          <w:rFonts w:cs="Arial Narrow" w:ascii="Arial Narrow" w:hAnsi="Arial Narrow"/>
        </w:rPr>
        <w:t>Alma Mater floreat</w:t>
      </w:r>
    </w:p>
    <w:p>
      <w:pPr>
        <w:pStyle w:val="Normal"/>
        <w:widowControl w:val="false"/>
        <w:autoSpaceDE w:val="false"/>
        <w:ind w:left="900" w:hanging="0"/>
        <w:rPr>
          <w:rFonts w:ascii="Arial Narrow" w:hAnsi="Arial Narrow" w:cs="Arial Narrow"/>
        </w:rPr>
      </w:pPr>
      <w:r>
        <w:rPr>
          <w:rFonts w:cs="Arial Narrow" w:ascii="Arial Narrow" w:hAnsi="Arial Narrow"/>
        </w:rPr>
        <w:t>Quae nos educavit</w:t>
      </w:r>
    </w:p>
    <w:p>
      <w:pPr>
        <w:pStyle w:val="Normal"/>
        <w:widowControl w:val="false"/>
        <w:autoSpaceDE w:val="false"/>
        <w:ind w:left="900" w:hanging="0"/>
        <w:rPr>
          <w:rFonts w:ascii="Arial Narrow" w:hAnsi="Arial Narrow" w:cs="Arial Narrow"/>
        </w:rPr>
      </w:pPr>
      <w:r>
        <w:rPr>
          <w:rFonts w:cs="Arial Narrow" w:ascii="Arial Narrow" w:hAnsi="Arial Narrow"/>
        </w:rPr>
        <w:t>Caros et commilitions</w:t>
      </w:r>
    </w:p>
    <w:p>
      <w:pPr>
        <w:pStyle w:val="Normal"/>
        <w:widowControl w:val="false"/>
        <w:autoSpaceDE w:val="false"/>
        <w:ind w:left="900" w:hanging="0"/>
        <w:rPr>
          <w:rFonts w:ascii="Arial Narrow" w:hAnsi="Arial Narrow" w:cs="Arial Narrow"/>
        </w:rPr>
      </w:pPr>
      <w:r>
        <w:rPr>
          <w:rFonts w:cs="Arial Narrow" w:ascii="Arial Narrow" w:hAnsi="Arial Narrow"/>
        </w:rPr>
        <w:t>Dissitas in regiones</w:t>
      </w:r>
    </w:p>
    <w:p>
      <w:pPr>
        <w:pStyle w:val="Normal"/>
        <w:widowControl w:val="false"/>
        <w:autoSpaceDE w:val="false"/>
        <w:ind w:left="900" w:hanging="0"/>
        <w:rPr>
          <w:rFonts w:ascii="Arial Narrow" w:hAnsi="Arial Narrow" w:cs="Arial Narrow"/>
        </w:rPr>
      </w:pPr>
      <w:r>
        <w:rPr>
          <w:rFonts w:cs="Arial Narrow" w:ascii="Arial Narrow" w:hAnsi="Arial Narrow"/>
        </w:rPr>
        <w:t>Sparsos congregavit.</w:t>
      </w:r>
    </w:p>
    <w:p>
      <w:pPr>
        <w:pStyle w:val="Normal"/>
        <w:widowControl w:val="false"/>
        <w:autoSpaceDE w:val="false"/>
        <w:ind w:left="900" w:hanging="0"/>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Dritë qiriri. Vasko, Sonja, Petjo dhe Kleopatra qëndrojnë në skenë dhe këndojnë.</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PETJO: Koleg, a jeni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e jem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Uh, sa u frikësova ! Mendova: na zua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u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licia Romake, kush tjetër? E kishin shtrënguar regjimin e vizave dhe i dëbonin të gjithë emigrantët. Ju nga jeni nis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tje. Pamë që edhe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O të shkre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thehuni se nuk ishte atje për n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se, çka? A nuk kishte pun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Koleg,, pa viza të punës pranonin vetëm në Koloseu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Muzikan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Jo. Gladiatorë, Vasil! E provov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d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ora pjesë në rikonstruimin e luftës në mes Spartanëve dhe Kserksë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Në cilën anë ishe t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Unë isha kserk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 u përles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Jo, Vasil, nuk u përlesh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 ç’ bër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Ikja. Kur dolën spartanët, unë ikja vrap nëpër pistë. Unë ik – ata pas meje, unë vrap – ata pas meje. Një gjiro, dy, tri, katër... Pak para se të më zinin, imperatori u ngrit në lozë me dorën përpjetë dhe bërtiti: “Këto nuk janë lojëra olimpike. Këto janë luftëra të gladiatorëve. Kush dëshiron lojëra olimpike le të shkojë lart në botën tjetër!” Në atë moment u përvodha në një tunel përfundi Koloseumit e prej tunelit në tunel, prej tunelit në tunel, edhe ja ku ja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E unë luaja rolin e të munduarës në mes të luanëve të uritur në operën e Krishterizmit të Hershëm. Unë këndoja – luanët ulërinin, unë këndoja – luanët ulërinin. Në fund luanët më rrethuan në një kënd dhe i hapën fulqinjtë. Pastaj une ulërita “Mos se bërtas” e luanët ikën në publikë. Unë kërceva poshtë në orkestër dhe përmes një tuneli arrita te Petjo. Është mirë që ka shumë tunele poshtë... E gjithë nëntoka është labiri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Qetësi!  Më duket se po vjen diku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licia Romake. Duket që janë Spartanë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dhe më keq. Shpejt lar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t>SKENA E DHJETË</w:t>
      </w:r>
    </w:p>
    <w:p>
      <w:pPr>
        <w:pStyle w:val="Normal"/>
        <w:widowControl w:val="false"/>
        <w:autoSpaceDE w:val="false"/>
        <w:ind w:left="900" w:hanging="0"/>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 xml:space="preserve">Dalin të mbushur frymë, në apartamentn e Vaskos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PETJO: Uh, dolëm! Shpejt ta kthejmë tavolinën mbi vrimë! Më shpej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E kthejnë tavolinën mbrapsht edhe e mbyllin vrimën</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PETJO: Uh, faleminderit Zotit! Këtu është shumë më mirë, koleg. Atje as tungjatjeta nuk mund të thuash në latinisht,kurse këtu,dikë e shan,dikujt i ankohesh dhe kurgjë kurkujt. Koleg, shko e blej dy shishe uiski,Spartanët po më rrinë parasysh. Blej tr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parat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a nuk të dha një mil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Po, përnjëmend... harrova që tani jam i pasur. Si është njeriu! Kur mësohet në skamje nuk di të jetojë ndryshe.Kemi raki rrushi...</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Po sille edhe ulu! /</w:t>
      </w:r>
      <w:r>
        <w:rPr>
          <w:rFonts w:cs="Arial Narrow" w:ascii="Arial Narrow" w:hAnsi="Arial Narrow"/>
          <w:i/>
          <w:iCs/>
        </w:rPr>
        <w:t>ulen në dysheme</w:t>
      </w:r>
      <w:r>
        <w:rPr>
          <w:rFonts w:cs="Arial Narrow" w:ascii="Arial Narrow" w:hAnsi="Arial Narrow"/>
        </w:rPr>
        <w:t>/ Hajde, gëzu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Gëzuar! /</w:t>
      </w:r>
      <w:r>
        <w:rPr>
          <w:rFonts w:cs="Arial Narrow" w:ascii="Arial Narrow" w:hAnsi="Arial Narrow"/>
          <w:i/>
          <w:iCs/>
        </w:rPr>
        <w:t>e pinë eks</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Në këtë moment tavolina me të cilën është e mbyllur vrima fillon me lëviz</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Qetësi! Po vjen dikush.</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partanët! Mbaje tavolin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Të gjithë e mbajnë tavolinën derisa dikush nga poshtë e godet</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PETJO: Kthehuni prej nga keni ardhur! Këtu luftërat e gladiatorëve janë të ndalu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Dëgjohet një zhurmë e fortë e burgisë pneumatike, dhe të gjithë ikin në qoshe. Nga tuneli del Hanibali</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HANIBALI: Salve. Amigo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E shikojnë të frikësuar</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HANIBALI: Vivat Romano Imperiu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Ti ende vazhdon të shpërndash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Jo, më jo. Më larguan nga puna. Më larguan nga puna edhe më dëbuarn nga Perandori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E pse të dëbuan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Më kanë akuzuar se kam organizuar trafik ilegal të njerëz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ër cilët njerëz e ke fjal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Për ju. Ju panë poshtë dh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Çfarë more! Ne tërë kohën kemi qenë kët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 A mund të rri te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undesh! Ulu! Vasko jepja një gotë. Na bëj edhe pak mez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Kam vetëm konserva të qenve. I kam blerë sa kam qenë i varfër... për qenin. Mendova ta kem një qe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Nuk ka lidhje, sille! Me raki rrushi gjithçka shkon. Hajde, gëzuar. /</w:t>
      </w:r>
      <w:r>
        <w:rPr>
          <w:rFonts w:cs="Arial Narrow" w:ascii="Arial Narrow" w:hAnsi="Arial Narrow"/>
          <w:i/>
          <w:iCs/>
        </w:rPr>
        <w:t>pinë</w:t>
      </w:r>
      <w:r>
        <w:rPr>
          <w:rFonts w:cs="Arial Narrow" w:ascii="Arial Narrow" w:hAnsi="Arial Narrow"/>
        </w:rPr>
        <w:t xml:space="preserve">/  Pak do të pimë, pak do të hamë... pak do të lehim... Auuu! / </w:t>
      </w:r>
      <w:r>
        <w:rPr>
          <w:rFonts w:cs="Arial Narrow" w:ascii="Arial Narrow" w:hAnsi="Arial Narrow"/>
          <w:i/>
          <w:iCs/>
        </w:rPr>
        <w:t>Petjo fillon të disponohet</w:t>
      </w:r>
      <w:r>
        <w:rPr>
          <w:rFonts w:cs="Arial Narrow" w:ascii="Arial Narrow" w:hAnsi="Arial Narrow"/>
        </w:rPr>
        <w:t>/ Ha ha ha! Auuuu! /</w:t>
      </w:r>
      <w:r>
        <w:rPr>
          <w:rFonts w:cs="Arial Narrow" w:ascii="Arial Narrow" w:hAnsi="Arial Narrow"/>
          <w:i/>
          <w:iCs/>
        </w:rPr>
        <w:t>Kah Vasko</w:t>
      </w:r>
      <w:r>
        <w:rPr>
          <w:rFonts w:cs="Arial Narrow" w:ascii="Arial Narrow" w:hAnsi="Arial Narrow"/>
        </w:rPr>
        <w:t>/ Auu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VASKO: /</w:t>
      </w:r>
      <w:r>
        <w:rPr>
          <w:rFonts w:cs="Arial Narrow" w:ascii="Arial Narrow" w:hAnsi="Arial Narrow"/>
          <w:i/>
          <w:iCs/>
        </w:rPr>
        <w:t>e pranon lojën</w:t>
      </w:r>
      <w:r>
        <w:rPr>
          <w:rFonts w:cs="Arial Narrow" w:ascii="Arial Narrow" w:hAnsi="Arial Narrow"/>
        </w:rPr>
        <w:t>/ Auuu! Ha ha ha. Ba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pPr>
      <w:r>
        <w:rPr>
          <w:rFonts w:cs="Arial Narrow" w:ascii="Arial Narrow" w:hAnsi="Arial Narrow"/>
          <w:i/>
          <w:iCs/>
        </w:rPr>
        <w:t>Vasko dhe Petjo fillojnë të bëjnë qejf e me leh. Gradualisht në lojë inkuadrohet edhe Kleopatra, zëshëm fillon të këndoj si soprano. Fillojnë me i imituar qnet</w:t>
      </w:r>
      <w:r>
        <w:rPr>
          <w:rFonts w:cs="Arial Narrow" w:ascii="Arial Narrow" w:hAnsi="Arial Narrow"/>
        </w:rPr>
        <w:t>ë</w:t>
      </w:r>
      <w:r>
        <w:rPr>
          <w:rFonts w:cs="Arial Narrow" w:ascii="Arial Narrow" w:hAnsi="Arial Narrow"/>
          <w:i/>
          <w:iCs/>
        </w:rPr>
        <w:t>, fillojnë me ec si katërkëmbësha. Me dhëmbë fillojnë me i shqyer thasët e parave dhe me duar i nxjerrin parat. Dyshemeja mbulohet me para, ata valëviten në to. Sonja këtë gjë nuk e kupton si shkarkim emocional, dhe me duar i mbyll veshët. Hanibali shikon i habitur.</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pPr>
      <w:r>
        <w:rPr>
          <w:rFonts w:cs="Arial Narrow" w:ascii="Arial Narrow" w:hAnsi="Arial Narrow"/>
        </w:rPr>
        <w:t>SONJA: /</w:t>
      </w:r>
      <w:r>
        <w:rPr>
          <w:rFonts w:cs="Arial Narrow" w:ascii="Arial Narrow" w:hAnsi="Arial Narrow"/>
          <w:i/>
          <w:iCs/>
        </w:rPr>
        <w:t>Bërtet</w:t>
      </w:r>
      <w:r>
        <w:rPr>
          <w:rFonts w:cs="Arial Narrow" w:ascii="Arial Narrow" w:hAnsi="Arial Narrow"/>
        </w:rPr>
        <w:t xml:space="preserve">/ Mjaft më! </w:t>
      </w:r>
      <w:r>
        <w:rPr>
          <w:rFonts w:cs="Arial Narrow" w:ascii="Arial Narrow" w:hAnsi="Arial Narrow"/>
          <w:i/>
          <w:iCs/>
        </w:rPr>
        <w:t>/Hanibalit</w:t>
      </w:r>
      <w:r>
        <w:rPr>
          <w:rFonts w:cs="Arial Narrow" w:ascii="Arial Narrow" w:hAnsi="Arial Narrow"/>
        </w:rPr>
        <w:t>/ A e sheh? A  e sheh se çfarë na bëre me paratë e tua? Pse na i dhe këto par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E kreva misionin tim.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Pse na zgjodhët pikërisht ne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HANIBALI: Sepse ju jenë të varfër.  </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rFonts w:ascii="Arial Narrow" w:hAnsi="Arial Narrow" w:cs="Arial Narrow"/>
        </w:rPr>
      </w:pPr>
      <w:r>
        <w:rPr>
          <w:rFonts w:cs="Arial Narrow" w:ascii="Arial Narrow" w:hAnsi="Arial Narrow"/>
        </w:rPr>
        <w:t>SONJA:Dhe vetëm pse jemi të varfër na zgjodhët që të  vuajmë më shumë, a p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Ju zgjodhëm që edhe ju të keni, sepse kemi dashur që njerëzit të jetojnë më mirë dhe më të lumt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A t’i kthejmë. A t’i kthejmë sa nuk jemi çmendu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o, po. Do t`i kthejmë... Së pari do të çmendemi pak, pastaj i kthej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A t’i kallim! Nuk mund as t’i shoh 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pPr>
      <w:r>
        <w:rPr>
          <w:rFonts w:cs="Arial Narrow" w:ascii="Arial Narrow" w:hAnsi="Arial Narrow"/>
          <w:i/>
          <w:iCs/>
        </w:rPr>
        <w:t>Disa her</w:t>
      </w:r>
      <w:r>
        <w:rPr>
          <w:rFonts w:cs="Arial Narrow" w:ascii="Arial Narrow" w:hAnsi="Arial Narrow"/>
        </w:rPr>
        <w:t>ë</w:t>
      </w:r>
      <w:r>
        <w:rPr>
          <w:rFonts w:cs="Arial Narrow" w:ascii="Arial Narrow" w:hAnsi="Arial Narrow"/>
          <w:i/>
          <w:iCs/>
        </w:rPr>
        <w:t xml:space="preserve"> pa sukses provon me e ndez një qibrit</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Ngadalë, se po e kall ndërtes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ETJO: /</w:t>
      </w:r>
      <w:r>
        <w:rPr>
          <w:rFonts w:cs="Arial Narrow" w:ascii="Arial Narrow" w:hAnsi="Arial Narrow"/>
          <w:i/>
          <w:iCs/>
        </w:rPr>
        <w:t>tregon kah Hanibali</w:t>
      </w:r>
      <w:r>
        <w:rPr>
          <w:rFonts w:cs="Arial Narrow" w:ascii="Arial Narrow" w:hAnsi="Arial Narrow"/>
        </w:rPr>
        <w:t>/ Ky është fajtori. Ky. Këtë duhet ta kall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HANIBALI: O, sanctus simplicita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Sanctus simplicitas, a po? Jetën na shkatërro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Petjo e kap një grusht me para të imta dhe i gjuan kah Hanibali. Edhe të tjerët, gjithashtu fillojnë, me e mbuluar me para. Grumbulli i parave ritet edhe gradualisht Hanibali nuk shihet më.</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PETJO: Ndiz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Kleopatra e ndez qibritin</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 xml:space="preserve">SONJA: Ndaluni! </w:t>
      </w:r>
    </w:p>
    <w:p>
      <w:pPr>
        <w:pStyle w:val="Normal"/>
        <w:widowControl w:val="false"/>
        <w:autoSpaceDE w:val="false"/>
        <w:ind w:left="900" w:hanging="0"/>
        <w:rPr>
          <w:rFonts w:ascii="Arial Narrow" w:hAnsi="Arial Narrow" w:cs="Arial Narrow"/>
          <w:i/>
          <w:i/>
          <w:iCs/>
        </w:rPr>
      </w:pPr>
      <w:r>
        <w:rPr>
          <w:rFonts w:cs="Arial Narrow" w:ascii="Arial Narrow" w:hAnsi="Arial Narrow"/>
          <w:i/>
          <w:iCs/>
        </w:rPr>
        <w:t>Ajo fillon me gjurmuar nëpër grumbull të parave, dhe kur arrin në dysheme, Hanibali nuk gjendet më. Të gjithë hidhen me e kërkuar. Por pa sukses.</w:t>
      </w:r>
    </w:p>
    <w:p>
      <w:pPr>
        <w:pStyle w:val="Normal"/>
        <w:widowControl w:val="false"/>
        <w:autoSpaceDE w:val="false"/>
        <w:rPr>
          <w:rFonts w:ascii="Arial Narrow" w:hAnsi="Arial Narrow" w:cs="Arial Narrow"/>
        </w:rPr>
      </w:pPr>
      <w:r>
        <w:rPr>
          <w:rFonts w:cs="Arial Narrow" w:ascii="Arial Narrow" w:hAnsi="Arial Narrow"/>
        </w:rPr>
        <w:t>SONJA: Nuk është. U zhduk.</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Mirë e ka.  Nuk jetohet kët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Vetëm paratë  mbetë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Edhe na mbetëm këtu! Paratë nuk ndryshojnë asg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Çfarë mund të bëj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 Asg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 Përveç që të presim  të ndryshoj diçk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KLEOPATRA: A do të ndryshoj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 Edhe nëse nuk ndryshon, përsëri do të presim. Tjetër mundësi nuk kemi.Do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VASKO:Do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ETJO:Do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ONJA:Do të presim. Çdo gjë në këtë botë ndërrohet. Ndërrohet nata me ditën, vera me dimrin, epokat ndërrohen, ndërrohen edhe qeveritë... Çdokush dhe çdo gjë  ndërrohet. Vetëm pritja jonë është e përjetshme. Gjatë natës e presim ditën, gjatë dimrit  - verën. Dhe gjjithmonë pas natës vjen dita. Këto janë të vetmet gjëra që besojmë. Jo, edhe po mos të  agojë kurrë, ne prapë do të presim. Do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Gradualisht, gjatë monologut një dritë e mbinatyrshme fillon me e ndriçuar skenën nga lart. Dëgjohet një këndim nga larg. Ndriçimi dhe këndimi fillojnë me u forcuar se tepërmi.</w:t>
      </w:r>
    </w:p>
    <w:p>
      <w:pPr>
        <w:pStyle w:val="Normal"/>
        <w:widowControl w:val="false"/>
        <w:autoSpaceDE w:val="false"/>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TE GJITHE:Do të presim!</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Këndimi dhe ndriçimi arrijnë kulminacionin. Prej qiellit lëshohet një fron i bardhë në të cilin është i ulur një njeri në të bardha. Çdo gjë duket e përkryer, si në përralla dhe në ëndërr, dhe të gjithë gjunjëzohen. Frynë një erë e cila iu prish flokët.</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MBITOKËSORI: Edhe ju do të shpërbleheni. Ne do të ju shpëtojmë.</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900" w:hanging="0"/>
        <w:rPr>
          <w:rFonts w:ascii="Arial Narrow" w:hAnsi="Arial Narrow" w:cs="Arial Narrow"/>
          <w:i/>
          <w:i/>
          <w:iCs/>
        </w:rPr>
      </w:pPr>
      <w:r>
        <w:rPr>
          <w:rFonts w:cs="Arial Narrow" w:ascii="Arial Narrow" w:hAnsi="Arial Narrow"/>
          <w:i/>
          <w:iCs/>
        </w:rPr>
        <w:t>Vasko ngadalë drejtohet me flokë të prishura.</w:t>
      </w:r>
    </w:p>
    <w:p>
      <w:pPr>
        <w:pStyle w:val="Normal"/>
        <w:widowControl w:val="false"/>
        <w:autoSpaceDE w:val="false"/>
        <w:ind w:left="900" w:hanging="0"/>
        <w:rPr>
          <w:rFonts w:ascii="Arial Narrow" w:hAnsi="Arial Narrow" w:cs="Arial Narrow"/>
          <w:i/>
          <w:i/>
          <w:iCs/>
        </w:rPr>
      </w:pPr>
      <w:r>
        <w:rPr>
          <w:rFonts w:cs="Arial Narrow" w:ascii="Arial Narrow" w:hAnsi="Arial Narrow"/>
          <w:i/>
          <w:iCs/>
        </w:rPr>
      </w:r>
    </w:p>
    <w:p>
      <w:pPr>
        <w:pStyle w:val="Normal"/>
        <w:widowControl w:val="false"/>
        <w:autoSpaceDE w:val="false"/>
        <w:rPr>
          <w:rFonts w:ascii="Arial Narrow" w:hAnsi="Arial Narrow" w:cs="Arial Narrow"/>
        </w:rPr>
      </w:pPr>
      <w:r>
        <w:rPr>
          <w:rFonts w:cs="Arial Narrow" w:ascii="Arial Narrow" w:hAnsi="Arial Narrow"/>
        </w:rPr>
        <w:t>VASKO: Kush jeni ju?</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MBITOKËSORI: Ne jemi nga një botë mbitokësore – nga një botë me paqe të përjetshme, me dashuri dhe fat. Pritja juaj do të shpërblehet.  Ne do t’ ju shpërblejmë. Ejani!</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bCs/>
        </w:rPr>
      </w:pPr>
      <w:r>
        <w:rPr>
          <w:rFonts w:cs="Arial Narrow" w:ascii="Arial Narrow" w:hAnsi="Arial Narrow"/>
          <w:b/>
          <w:bCs/>
        </w:rPr>
        <w:t>FU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55:00Z</dcterms:created>
  <dc:creator>Hristo Boytchev</dc:creator>
  <dc:description/>
  <dc:language>en-US</dc:language>
  <cp:lastModifiedBy>Hristo Boytchev</cp:lastModifiedBy>
  <dcterms:modified xsi:type="dcterms:W3CDTF">2007-09-16T09:55:00Z</dcterms:modified>
  <cp:revision>2</cp:revision>
  <dc:subject/>
  <dc:title>HANIBALI I NËNTOKËS</dc:title>
</cp:coreProperties>
</file>