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COUNT-DOWN</w:t>
      </w:r>
    </w:p>
    <w:p>
      <w:pPr>
        <w:pStyle w:val="Normal"/>
        <w:jc w:val="center"/>
        <w:rPr>
          <w:lang w:val="sr-Latn-CS"/>
        </w:rPr>
      </w:pPr>
      <w:r>
        <w:rPr>
          <w:lang w:val="sr-Latn-CS"/>
        </w:rPr>
        <w:t>(Odbrojavanje unazad – monodrama)</w:t>
      </w:r>
    </w:p>
    <w:p>
      <w:pPr>
        <w:pStyle w:val="Normal"/>
        <w:jc w:val="center"/>
        <w:rPr>
          <w:lang w:val="sr-Latn-CS"/>
        </w:rPr>
      </w:pPr>
      <w:r>
        <w:rPr>
          <w:lang w:val="sr-Latn-CS"/>
        </w:rPr>
        <w:t>Synopsis</w:t>
      </w:r>
    </w:p>
    <w:p>
      <w:pPr>
        <w:pStyle w:val="Normal"/>
        <w:rPr>
          <w:lang w:val="sr-Latn-CS"/>
        </w:rPr>
      </w:pPr>
      <w:r>
        <w:rPr>
          <w:lang w:val="sr-Latn-CS"/>
        </w:rPr>
      </w:r>
    </w:p>
    <w:p>
      <w:pPr>
        <w:pStyle w:val="Normal"/>
        <w:rPr/>
      </w:pPr>
      <w:r>
        <w:rPr>
          <w:lang w:val="sr-Latn-CS"/>
        </w:rPr>
        <w:t>Poštovane dame i gospodo,</w:t>
      </w:r>
    </w:p>
    <w:p>
      <w:pPr>
        <w:pStyle w:val="Normal"/>
        <w:rPr>
          <w:lang w:val="sr-Latn-CS"/>
        </w:rPr>
      </w:pPr>
      <w:r>
        <w:rPr>
          <w:lang w:val="sr-Latn-CS"/>
        </w:rPr>
      </w:r>
    </w:p>
    <w:p>
      <w:pPr>
        <w:pStyle w:val="Normal"/>
        <w:rPr>
          <w:lang w:val="sr-Latn-CS"/>
        </w:rPr>
      </w:pPr>
      <w:r>
        <w:rPr>
          <w:lang w:val="sr-Latn-CS"/>
        </w:rPr>
        <w:t>Ovaj tekst započinje mojim dolaskom na beli svet – bejah na 98 i upravo se bejah vratio s onoga sveta. Iako star i bolestan, svakoga dana sam osećao sve bolje i bolje... Ako još uvek niste shvatili šta se dešava, pomoći ću vam time što ću vam reći, da su se stvari odvijale obrnutim redom – vreme beše dostiglo svoju krajnju tačku i beše krenulo unazad. Kako se to baš dogodilo, niko nikada nije shvatio... Svet je sa nestrpljenjem iščekivao pojavljivanje Stivena Hokinga, koji beše umro malo pre nego je nastao preokret. On se pojavio u invalidskim kolicima ali, svejedno, nije uspeo da objasni bilo šta – svakoga dana je postajao sve mlađi i njegovo znanje se progresivno smanjivalo...</w:t>
      </w:r>
    </w:p>
    <w:p>
      <w:pPr>
        <w:pStyle w:val="Normal"/>
        <w:rPr>
          <w:lang w:val="sr-Latn-CS"/>
        </w:rPr>
      </w:pPr>
      <w:r>
        <w:rPr>
          <w:lang w:val="sr-Latn-CS"/>
        </w:rPr>
      </w:r>
    </w:p>
    <w:p>
      <w:pPr>
        <w:pStyle w:val="Normal"/>
        <w:rPr>
          <w:lang w:val="sr-Latn-CS"/>
        </w:rPr>
      </w:pPr>
      <w:r>
        <w:rPr>
          <w:lang w:val="sr-Latn-CS"/>
        </w:rPr>
        <w:t>I drugi iz moje generacije počeše da se pojavljuju: Majkl Džekson, Madona, Mik Džeger... Mnogo je naroda izašlo iz grobova i nastavilo da izlazi. Svet se zavrte iz sve snage, makar i u obrnutom smeru. Vešti biznismeni iz šou-biznisa započeše pretprodaju karata za Hristovo raspeće. Fantasti u transu opisivahu povratak Hitlera, Geringa, Staljina, Lenjina i drugih. Ja svakim danom postajah sve mlađi. Posle svakog infarkta mi je bilo bolje i bolje...</w:t>
      </w:r>
    </w:p>
    <w:p>
      <w:pPr>
        <w:pStyle w:val="Normal"/>
        <w:rPr>
          <w:lang w:val="sr-Latn-CS"/>
        </w:rPr>
      </w:pPr>
      <w:r>
        <w:rPr>
          <w:lang w:val="sr-Latn-CS"/>
        </w:rPr>
      </w:r>
    </w:p>
    <w:p>
      <w:pPr>
        <w:pStyle w:val="Normal"/>
        <w:rPr>
          <w:lang w:val="sr-Latn-CS"/>
        </w:rPr>
      </w:pPr>
      <w:r>
        <w:rPr>
          <w:lang w:val="sr-Latn-CS"/>
        </w:rPr>
        <w:t>Ali nije baš sve bilo kako treba. Svako je iz starih novina mogao da pročita šta će se sutra desiti. To je život činilo besmislenim i tako nastade «Kompleks predodređenosti». Apatija zbog izvesnosti, prerasla je u agresiju, a agresija u masovno rušenje. Kasnije započe Druga faza sa otvorenom građanskom neposlušnošću – napadali smo institucije i palili arhive i javne biblioteke. Dođe red i na spomenike istorije, ali sve beše uzalud... Proces rušenja beše besmislen – na mestu svake porušene se pojavljivala starija zgrada, koja je ranije bila na tom mestu. Ali, nakon 30-40 godina, uspomene poizbledeše i nit direktnog sećanja beše prekinuta. Pojaviše se nova pokolenja koja nisu imala odakle da saznaju nešto o sebi i malo, pomalo i ta revolucija utihnu... Kompjuteri, hvala Bogu, počeše da nestaju. Budućnost je već pripadala pisaćim mašinama, a kažu da su najavangardniji pisci već pisali penkalima.</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pPr>
      <w:r>
        <w:rPr>
          <w:lang w:val="sr-Latn-CS"/>
        </w:rPr>
        <w:t>1975. beše započeo Vijetnamski rat. Vijetnamci bejahu sakupljali napalm iz džungle, bacali ga obratno u američke avione, a oni ga odnosili nazad u SAD. Tamo ga reciklirali u naftu, vraćali je Arapima i uzimali nazad svoje milijarde dolara. Amerika zarađuje u svim vremenskim smerovima...</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9. maja 1945. Nemačka je objavila kapitulaciju i započeo je Drugi svetski rat. Nakon devet dana iz pepela je, kao Feniks, vaskrsnuo Hitler i otpočeo potiskivanje rusa iz Evrope. To je tako trajalo sve do Staljingrada i onda je nastao preokret. Rusi blic-krigom odbiše nemce do granica Sovjetskog Saveza. Nemci se vratiše kućama urazumljeni i Evropa dobi svoju idiličnu predratnu sliku.</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Na milione živih skeleta izađoše i logora, ali brzo dobiše na kilaži posvetiše se životu. Očekivana kriza usled demografske eksplozije nakon holokausta se nije dogodila, jer su jevreji imali para, a kada ima para – nema krize. Jevreji se vratiše svojim parama i ponovo uzeše svet u svoje ruke, kako je odvajkada i bilo. Ratovi u tom Megahronosu nisu bili strašni. Ratovi u tom Megahronosu nisu rušili, nego gradili. Najstrašniji rušitelj, dame i gospodo, bejaše Vreme… Ono je brisalo sve sa lica zemlje u trenutku u kome je i bilo stvoreno. Katedrale, mostovi i monumenti su nestajali po planu, po danima i satima. '55. ode i «Lolita», noseći pod nejakom mišnicom «Vlastelina prstenova»… '52. smo polsednji put videli Godoa… 1605. će, po svemu sudeći, umreti i besmrtni Don Kihot… </w:t>
      </w:r>
    </w:p>
    <w:p>
      <w:pPr>
        <w:pStyle w:val="Normal"/>
        <w:rPr>
          <w:lang w:val="sr-Latn-CS"/>
        </w:rPr>
      </w:pPr>
      <w:r>
        <w:rPr>
          <w:lang w:val="sr-Latn-CS"/>
        </w:rPr>
      </w:r>
    </w:p>
    <w:p>
      <w:pPr>
        <w:pStyle w:val="Normal"/>
        <w:rPr>
          <w:lang w:val="sr-Latn-CS"/>
        </w:rPr>
      </w:pPr>
      <w:r>
        <w:rPr>
          <w:lang w:val="sr-Latn-CS"/>
        </w:rPr>
        <w:t>Podelih svoju muku sa misliocima epohe: Sartrom, Hajdegerom, Jaspersom... Svi su geniji bili zauzeti osmišljanjem apsurda... Na kraju dođoh do Albera Kamija, koji se, te 1967. godine, upravo bio prknuo iz saobraćajke. On pomisli, zaklima odrečno glavom i reče: «Ništa ne može da se učini – apsurd je svemoguć.» Tako mi reče genije. Više nisam imao s kim da razgovaram i počeh da molim Boga za odgovor. I pošto Bog nikome nije odgovorio, ja počeh da odgovaram sam...</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1926. ode i mali meda Vini Pu.</w:t>
      </w:r>
    </w:p>
    <w:p>
      <w:pPr>
        <w:pStyle w:val="Normal"/>
        <w:rPr>
          <w:lang w:val="sr-Latn-CS"/>
        </w:rPr>
      </w:pPr>
      <w:r>
        <w:rPr>
          <w:lang w:val="sr-Latn-CS"/>
        </w:rPr>
        <w:t>1912. svi očekivahu najromantičniju katastrofu u istoriji. U noć 15. aprila, prelomljen na pola «Titanik» grandiozno ispliva iz dubina Atlantika...</w:t>
      </w:r>
    </w:p>
    <w:p>
      <w:pPr>
        <w:pStyle w:val="Normal"/>
        <w:rPr>
          <w:lang w:val="sr-Latn-CS"/>
        </w:rPr>
      </w:pPr>
      <w:r>
        <w:rPr>
          <w:lang w:val="sr-Latn-CS"/>
        </w:rPr>
        <w:t>1904. smo gledali poslednji «Višnjik».</w:t>
      </w:r>
    </w:p>
    <w:p>
      <w:pPr>
        <w:pStyle w:val="Normal"/>
        <w:rPr>
          <w:lang w:val="sr-Latn-CS"/>
        </w:rPr>
      </w:pPr>
      <w:r>
        <w:rPr>
          <w:lang w:val="sr-Latn-CS"/>
        </w:rPr>
        <w:t>Civilizacija je polako nestajala, dame i gospodo...</w:t>
      </w:r>
    </w:p>
    <w:p>
      <w:pPr>
        <w:pStyle w:val="Normal"/>
        <w:rPr>
          <w:lang w:val="sr-Latn-CS"/>
        </w:rPr>
      </w:pPr>
      <w:r>
        <w:rPr>
          <w:lang w:val="sr-Latn-CS"/>
        </w:rPr>
      </w:r>
    </w:p>
    <w:p>
      <w:pPr>
        <w:pStyle w:val="Normal"/>
        <w:rPr>
          <w:lang w:val="sr-Latn-CS"/>
        </w:rPr>
      </w:pPr>
      <w:r>
        <w:rPr>
          <w:lang w:val="sr-Latn-CS"/>
        </w:rPr>
        <w:t>…</w:t>
      </w:r>
      <w:r>
        <w:rPr>
          <w:lang w:val="sr-Latn-CS"/>
        </w:rPr>
        <w:t>.</w:t>
      </w:r>
    </w:p>
    <w:p>
      <w:pPr>
        <w:pStyle w:val="Normal"/>
        <w:rPr>
          <w:lang w:val="sr-Latn-CS"/>
        </w:rPr>
      </w:pPr>
      <w:r>
        <w:rPr>
          <w:lang w:val="sr-Latn-CS"/>
        </w:rPr>
      </w:r>
    </w:p>
    <w:p>
      <w:pPr>
        <w:pStyle w:val="Normal"/>
        <w:rPr>
          <w:lang w:val="sr-Latn-CS"/>
        </w:rPr>
      </w:pPr>
      <w:r>
        <w:rPr>
          <w:lang w:val="sr-Latn-CS"/>
        </w:rPr>
        <w:t>I kao što je bolesnik bez nade spreman na sve, tako se i ja obreh pred Piramidom – samo tu vreme beše stalo i u njenoj kamenoj utrobi počivahu sve tajne sveta... Skovan od studeni, ujutro izađoh. Ogledah naokolo – hiljadugodišnja civilizacija, građena od strane miliona mrtvih. Oni će oživeti, a ona će umreti. Pogledah prema zamišljenoj statui Sfinge koja zna sve tajne i shvatih: Ljudi umiru, ali civilizacije ostaju, i obrnuto... ljudi ne umiru, ali civilizacija nestaje. Smrt je ta koja stvara...</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tyle>
  <w:style w:type="paragraph" w:styleId="Web1">
    <w:name w:val="Стил Нормален (Web) + Оранжево"/>
    <w:basedOn w:val="Web"/>
    <w:qFormat/>
    <w:pPr>
      <w:spacing w:before="280" w:after="280"/>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55:00Z</dcterms:created>
  <dc:creator>Hristo Boytchev</dc:creator>
  <dc:description/>
  <dc:language>en-US</dc:language>
  <cp:lastModifiedBy>Hristo Boytchev</cp:lastModifiedBy>
  <cp:lastPrinted>2007-01-14T10:49:00Z</cp:lastPrinted>
  <dcterms:modified xsi:type="dcterms:W3CDTF">2007-11-21T20:55:00Z</dcterms:modified>
  <cp:revision>2</cp:revision>
  <dc:subject/>
  <dc:title>COUNT-DOWN</dc:title>
</cp:coreProperties>
</file>