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2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©hbagency@gmail.c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52"/>
          <w:szCs w:val="52"/>
        </w:rPr>
        <w:t>ORKESTAR TITANI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52"/>
          <w:szCs w:val="52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52"/>
          <w:szCs w:val="52"/>
          <w:lang w:val="bg-BG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lang w:val="bg-BG"/>
        </w:rPr>
      </w:pPr>
      <w:r>
        <w:rPr>
          <w:rFonts w:cs="TimesNewRomanPS-BoldMT;Times New Roman"/>
          <w:b/>
          <w:bCs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lang w:val="bg-BG"/>
        </w:rPr>
      </w:pPr>
      <w:r>
        <w:rPr>
          <w:rFonts w:cs="TimesNewRomanPS-BoldMT;Times New Roman"/>
          <w:b/>
          <w:bCs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lang w:val="bg-BG"/>
        </w:rPr>
      </w:pPr>
      <w:r>
        <w:rPr>
          <w:rFonts w:cs="TimesNewRomanPS-BoldMT;Times New Roman"/>
          <w:b/>
          <w:bCs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H risto B oj č e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Život je «Titanik» i svi smo mi putnici. Ali kako se izbaviti? To zna samo veliki mađioničar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Hari Houdini, koji će spasiti čitav orkestar jednim od najgrandioznijih trikova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le-hop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Lica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DAN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PRV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apuštena željeznička stanica usred polja, u kojoj živi nekoliko skitnica. Me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sredotočeno savija notne listove i siječe ih nožem na četiri komada. S vremen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a vrijeme s listova pročita po koje ime “Bethoven, Bach, Herbert vo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arajan i sl. Na kraju, sakuplja narezane listove, otvara vrata klozet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 listove zakiva čavlom. Pogleda na sat i započne  lupati p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zor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glasno) </w:t>
      </w:r>
      <w:r>
        <w:rPr>
          <w:rFonts w:cs="TimesNewRomanPSMT;Times New Roman" w:ascii="TimesNewRomanPSMT;Times New Roman" w:hAnsi="TimesNewRomanPSMT;Times New Roman"/>
          <w:color w:val="000000"/>
        </w:rPr>
        <w:t>Izlazi! Vlak! Dolazi vlak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kitnice izlaze na peron s kovčezima. Prodan je obučen u staru željezničk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niformu, a Meto je bez obu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Življe malo! Dajte prtljagu naprijed, da misle da smo putnici. Tako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 vrstu! Smiješak! Hoću da ste svi nasmiješeni. Znači, vlak staje, i šta 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im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Hoće li sta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ažem samo na primjer – ovo je vježba. Uvježbavamo eventual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ituaciju “Ulazak u vlak”. Učesnici: Prodan – bivši željezničar, Doko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vši mečkar, Ljupka – bivša šta ti ja znam… i ja – glavni jun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nači, vlak staje i, šta mi radimo, pita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Čak i da stane, neće otvoriti vr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Bar će nam baciti nešto za je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Ja nisam prosjak. Ja sam željezničar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Bio si željezničar. Sad si i ti prosj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Da. Zato što vi ne plaćate stanarinu. Živite tu besplat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tanica nije tvo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Ja sam ovdje radi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Radio si, ali sad ovdje zapovijedam 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, 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Ja sam čitav život bio načelnik ove stan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Bio si, ali sad ja zapovijedam. Dakle, vlak dolazi i šta mi radimo? Vl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zaustavlja i m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će sta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Tišina! Ovako ne da  raditi! Hoću tišinu! Tišinu i koncentraciju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nači, vlak se zaustavlja, mi ulazimo, zamijenimo prazne kofere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nim i silazim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Prebit će n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e prekidaj probu! Ne, ovako se zbilja ne da raditi. Iz počet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jde, iz početka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kitnice se, s kovčezima, nevoljno vraćaju u čekaonic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sebi) </w:t>
      </w:r>
      <w:r>
        <w:rPr>
          <w:rFonts w:cs="TimesNewRomanPSMT;Times New Roman" w:ascii="TimesNewRomanPSMT;Times New Roman" w:hAnsi="TimesNewRomanPSMT;Times New Roman"/>
          <w:color w:val="000000"/>
        </w:rPr>
        <w:t>Ne, ovako se ne da  raditi. Oni moraju na riječ “vlak” 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kitnice jedan preko drugog iskaču na per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uda, ej!? Kud ste nagrnul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Pa, rekao si “vlak”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Rekao sam, ali nisam rekao da dolazi. Hajde ponovo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kitnice se ponovo vraćaju u čekaonicu, tiho gunđajuć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a sebe) </w:t>
      </w:r>
      <w:r>
        <w:rPr>
          <w:rFonts w:cs="TimesNewRomanPSMT;Times New Roman" w:ascii="TimesNewRomanPSMT;Times New Roman" w:hAnsi="TimesNewRomanPSMT;Times New Roman"/>
          <w:color w:val="000000"/>
        </w:rPr>
        <w:t>Odustajem. S ovakvim ljudima se ne da  raditi…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glasno) </w:t>
      </w:r>
      <w:r>
        <w:rPr>
          <w:rFonts w:cs="TimesNewRomanPSMT;Times New Roman" w:ascii="TimesNewRomanPSMT;Times New Roman" w:hAnsi="TimesNewRomanPSMT;Times New Roman"/>
          <w:color w:val="000000"/>
        </w:rPr>
        <w:t>Dolazi vlak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kitnce ponovo izlaze, saplićući se od žurb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Kofere naprijed! Tako. Ispravi se! Nasmiješi se! Vlak staje. Vrat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tvaraju. Ljupka, seoska snaša u blaženom stanju, penje se u vlak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azi u prvi kupe do vecea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jupka igra “pantomimu”, ali pijani Doko pa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Doko, diži se! Ima da stojiš uspravno, kao pravi putnik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Doko ustaje 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pet pada) </w:t>
      </w:r>
      <w:r>
        <w:rPr>
          <w:rFonts w:cs="TimesNewRomanPSMT;Times New Roman" w:ascii="TimesNewRomanPSMT;Times New Roman" w:hAnsi="TimesNewRomanPSMT;Times New Roman"/>
          <w:color w:val="000000"/>
        </w:rPr>
        <w:t>Rekao sam uspravno! I prestani cmizdriti za tom mečko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ljamo: Ljupka stavlja svoj kofer na prtljažnik s ostal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ferima… Da vidim prtljažnik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sjaci podižu svoje kovčege iznad glava, imitirajući prtljažn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…kad ostavi svoj kofer, počinje tiho plakati, budeći sažaljen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stalih putnika. Onda se pod prozorom pojavljuje Proda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</w:rPr>
        <w:t>Ljupkin suprug”, i izgovara: “Što me, Ljupka, ostavi?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Ljupka, Ljupka! Zašto me ostav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Dobro, to ćemo uvježbavati posebno… Dalje: Ljupka počinj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kati glasnije, budeći još veće sažaljenje. U tom trenutku, Doko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ona zapjeva pjesmu: “Doko se rodi na svetu tom…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jeva) </w:t>
      </w:r>
      <w:r>
        <w:rPr>
          <w:rFonts w:cs="TimesNewRomanPSMT;Times New Roman" w:ascii="TimesNewRomanPSMT;Times New Roman" w:hAnsi="TimesNewRomanPSMT;Times New Roman"/>
          <w:color w:val="000000"/>
        </w:rPr>
        <w:t>Doko se rodi na svetu tom, s dubokom ranom u srcu svo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Ushićeni pjesmom, svi putnici gledaju u njega, a za to vrijem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š prije nego vlak krene, Ljupka ustaje i uzima kofer… Ali, obr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žnju, uzima ne svoj kofer, nego drugi, pun, i izlazi. Eto, to je sv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sto i jasno. Pitan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Dolazi vlak!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Čuje se vlak, koji se približav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j kofere napred! Mirno! Ravno leđa! Osmijeh! Dobro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lak tutnji kroz stanic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pet nije stao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 njima se prosipaju pulupojedeni sendviči, plastične boce i sl. On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klanjaju glave rukama.Poluprazna boca udara Ljupku u glavu i on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ada, ali hvata bocu i drži je čvrsto. Vlak odlazi. Svi psuju, bijesni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svješćuju Ljupku, pokušavajući joj izvući bocu iz ru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! Boca je mo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ve što je iz vlaka, zajedničko 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Da, ali mene je udari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trusi je, onda, sa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Ja nisam alkoholičarka da pijem sama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Nalijeva Doku) </w:t>
      </w:r>
      <w:r>
        <w:rPr>
          <w:rFonts w:cs="TimesNewRomanPSMT;Times New Roman" w:ascii="TimesNewRomanPSMT;Times New Roman" w:hAnsi="TimesNewRomanPSMT;Times New Roman"/>
          <w:color w:val="000000"/>
        </w:rPr>
        <w:t>Ne plači, 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j! Mrtvi su mrtvi – živi su živi. Na kraju krajeva, medvjed nije čovek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Teško mi je! Deset sam godina živio s njom, a ona na kraju crč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Crkla je, jer si prodavao njenu hranu da bi kupio pić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Jest, ali me ona, ipak voljela. Na kraju je i sama prodavala hranu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sila mi piće… A mogla je pobjeći kad god je htjel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Ona je, jednostavno, izvršila samoubojstvo iz ljuba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Umrla je od glad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ije. Ona je imala izbor, ali nije pobjegla. Umrla je od ljuba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Boli me zbog Kaće! Znate li kako bol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Znam. I mene je boljelo, kad su me odvalili onim kanisterom iz vlaka? Pu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nister “Smirnoff”-a! Evo, vidi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Skida kapu i pokazuje ožiljak.) </w:t>
      </w:r>
      <w:r>
        <w:rPr>
          <w:rFonts w:cs="TimesNewRomanPSMT;Times New Roman" w:ascii="TimesNewRomanPSMT;Times New Roman" w:hAnsi="TimesNewRomanPSMT;Times New Roman"/>
          <w:color w:val="000000"/>
        </w:rPr>
        <w:t>A k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 se probudio – kanister praz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islili smo da si umro, i zato… Bili smo u žalosti za tobo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Poubijat će nas ovdje. Poubijat će nas! Moramo otići na neku pr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icu. Da se popnemo na vlak 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zdiše) </w:t>
      </w:r>
      <w:r>
        <w:rPr>
          <w:rFonts w:cs="TimesNewRomanPSMT;Times New Roman" w:ascii="TimesNewRomanPSMT;Times New Roman" w:hAnsi="TimesNewRomanPSMT;Times New Roman"/>
          <w:color w:val="000000"/>
        </w:rPr>
        <w:t>Tko će nas pustit na pravu stanic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Ja sam muzičar, mene puštaja svu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I Doko je muzič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oko je mečkar, to jest, bio je, i zna samo jednu pjesmu. A ja zn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ačuđeno) </w:t>
      </w:r>
      <w:r>
        <w:rPr>
          <w:rFonts w:cs="TimesNewRomanPSMT;Times New Roman" w:ascii="TimesNewRomanPSMT;Times New Roman" w:hAnsi="TimesNewRomanPSMT;Times New Roman"/>
          <w:color w:val="000000"/>
        </w:rPr>
        <w:t>Moli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Znam note. Evo ih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svežanj izrezanih listov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Zašto si ih isjecka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Za klozet, zašto drug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Ma, kakav klozet. Znam ih napamet i ne trebaju 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A ja znam napamet čitav vozni red. Šestodvadeset i sedam stan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znaš  koliko ima not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Kolik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amo na ovim listovima ih je preko hiljadu… Zvali su me Maestr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estro Metonij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Ti si i Armenac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Bio sam i opet ću biti. Ja sam dirigirao Bethovena, Bacha, Feuerbach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prosti, ali Feuerbah je filozof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Pa šta? Ja sam studirao i filozofi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Filozofiju nisi studira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tudirao sam. Ja imam dva fakulte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Gdje si to studirao filozofij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a akademiji. Završio sam na Muzičkoj akademi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eni si rekao da si završio na psihijatrij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. Pa šta? Ja sam završio dvije akademije. Čak sam i robijao, a rob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 najveći fakultet u životu. A sad kisnem tu ko načelnik o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bene stanic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Ti nisi načelnik. Načelnik sam bio 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Vi ste mi sami ponudili da budem načelnik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Molim? Tko ti je ponudi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Rekli ste mi da vam biznis na stanici ne ide i pozvali me da vam riješ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ble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DAN: Nismo te zvali, ti si sam došao i ponudio s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, ali vi ste se složili i angažirali me kao menadžera za flašu na d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A Ljupka? Ljupka nije bila u ugovoru, a ti i nju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Tiho! Ide vlak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vuk dolazećeg vo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vaj nije u voznom redu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lak ulazi u stanicu bučno i po njima se ponovo prosipaju otpatci. Jedna boc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dara Doka u glavu i on pada u nesvijest. Vlak odla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rla) </w:t>
      </w:r>
      <w:r>
        <w:rPr>
          <w:rFonts w:cs="TimesNewRomanPSMT;Times New Roman" w:ascii="TimesNewRomanPSMT;Times New Roman" w:hAnsi="TimesNewRomanPSMT;Times New Roman"/>
          <w:color w:val="000000"/>
        </w:rPr>
        <w:t>Ubojic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vo nije život. Odlazim! Hvatam onaj za Kopenhagen i silazim te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jkjavi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Ubojic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vrijeđeno) </w:t>
      </w:r>
      <w:r>
        <w:rPr>
          <w:rFonts w:cs="TimesNewRomanPSMT;Times New Roman" w:ascii="TimesNewRomanPSMT;Times New Roman" w:hAnsi="TimesNewRomanPSMT;Times New Roman"/>
          <w:color w:val="000000"/>
        </w:rPr>
        <w:t>Pa i mi smo ljudi, Ljup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Oprosti, izdaju me živci. Bar da bacaju pune boce, a oni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lače.) </w:t>
      </w:r>
      <w:r>
        <w:rPr>
          <w:rFonts w:cs="TimesNewRomanPSMT;Times New Roman" w:ascii="TimesNewRomanPSMT;Times New Roman" w:hAnsi="TimesNewRomanPSMT;Times New Roman"/>
          <w:color w:val="000000"/>
        </w:rPr>
        <w:t>Čak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 možeš ni napiti kao čovjek! Nijedan vlakovođa ovdje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vi su željezničari govna! Na kraju ću nekog i ubiti, samo 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idim koga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ogleda Luka.) </w:t>
      </w:r>
      <w:r>
        <w:rPr>
          <w:rFonts w:cs="TimesNewRomanPSMT;Times New Roman" w:ascii="TimesNewRomanPSMT;Times New Roman" w:hAnsi="TimesNewRomanPSMT;Times New Roman"/>
          <w:color w:val="000000"/>
        </w:rPr>
        <w:t>I to sasvim uskor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 staju! Nitko ovdje ne st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još više iznerviran) </w:t>
      </w:r>
      <w:r>
        <w:rPr>
          <w:rFonts w:cs="TimesNewRomanPSMT;Times New Roman" w:ascii="TimesNewRomanPSMT;Times New Roman" w:hAnsi="TimesNewRomanPSMT;Times New Roman"/>
          <w:color w:val="000000"/>
        </w:rPr>
        <w:t>Kako i da stanu? Pogledaj na šta sličite! Kako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iš s takvim smećem? A stanica? Smetlište! Još i najam da 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ća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Stanicu bi stvarno trebalo počist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Stanica mora biti kao nova! Vlakovođa čim je vidi misli da je prava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ustavi se i kaže: “Jebote!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Dobro. Dokrajčimo bocu i počinjem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ije i dodaje bocu drugima) </w:t>
      </w:r>
      <w:r>
        <w:rPr>
          <w:rFonts w:cs="TimesNewRomanPSMT;Times New Roman" w:ascii="TimesNewRomanPSMT;Times New Roman" w:hAnsi="TimesNewRomanPSMT;Times New Roman"/>
          <w:color w:val="000000"/>
        </w:rPr>
        <w:t>Da. Još ova flaša i kraj. Ova stanica m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ti ka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ije) </w:t>
      </w:r>
      <w:r>
        <w:rPr>
          <w:rFonts w:cs="TimesNewRomanPSMT;Times New Roman" w:ascii="TimesNewRomanPSMT;Times New Roman" w:hAnsi="TimesNewRomanPSMT;Times New Roman"/>
          <w:color w:val="000000"/>
        </w:rPr>
        <w:t>Stanica mora biti ka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ije) </w:t>
      </w:r>
      <w:r>
        <w:rPr>
          <w:rFonts w:cs="TimesNewRomanPSMT;Times New Roman" w:ascii="TimesNewRomanPSMT;Times New Roman" w:hAnsi="TimesNewRomanPSMT;Times New Roman"/>
          <w:color w:val="000000"/>
        </w:rPr>
        <w:t>Stanica mora biti ka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ije) </w:t>
      </w:r>
      <w:r>
        <w:rPr>
          <w:rFonts w:cs="TimesNewRomanPSMT;Times New Roman" w:ascii="TimesNewRomanPSMT;Times New Roman" w:hAnsi="TimesNewRomanPSMT;Times New Roman"/>
          <w:color w:val="000000"/>
        </w:rPr>
        <w:t>Stanica mora biti ka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ije) </w:t>
      </w:r>
      <w:r>
        <w:rPr>
          <w:rFonts w:cs="TimesNewRomanPSMT;Times New Roman" w:ascii="TimesNewRomanPSMT;Times New Roman" w:hAnsi="TimesNewRomanPSMT;Times New Roman"/>
          <w:color w:val="000000"/>
        </w:rPr>
        <w:t>I vlakovođa, kad je vidi, da kaž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: Jebot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I da stane. Prodan, reci nam opet koji je ono naš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Vlak broj 29-81 za Bukurešt. U Varšavi – veza za Bremen i Hambur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 Hamburga za Kopenhagen i Rejkjavik. Posljednji vagon za Oslo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kholm. Znači, ponavljamo: Bukurešt, Varšava, Bremen, Hambur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penhagen, Rejkjavik, Oslo, Stokholm… I obrnuto: Stokholm, Osl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jkjavik, Kopenhagen, Hamburg, Bremen, Varšava, Bukurešt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eć su, 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ro, zaspali, a iz daljine dopire pisak voz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DRUG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dan dijeli nove željezničarske kap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E sad će mislit da smo željezničari i stat 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 Nema cipel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ma. Samo sam kape našao u skladiš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Ja cipele nemam, a on mi kapu daje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baca kap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Ide vlak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vuk dolazećeg vlak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Brzo! Daj kofere naprijed! U vrstu! Ispravi se! Smiješak! Doko, i ti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Vlak staje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vuk vlaka koji se zaustavlj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j kofere naprijed! Brže! Smiješak! Tako, dobr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Stade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jde, jebot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trlja oči) </w:t>
      </w:r>
      <w:r>
        <w:rPr>
          <w:rFonts w:cs="TimesNewRomanPSMT;Times New Roman" w:ascii="TimesNewRomanPSMT;Times New Roman" w:hAnsi="TimesNewRomanPSMT;Times New Roman"/>
          <w:color w:val="000000"/>
        </w:rPr>
        <w:t>Međunarodni?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Čuje se otvaranje vrat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rla) </w:t>
      </w:r>
      <w:r>
        <w:rPr>
          <w:rFonts w:cs="TimesNewRomanPSMT;Times New Roman" w:ascii="TimesNewRomanPSMT;Times New Roman" w:hAnsi="TimesNewRomanPSMT;Times New Roman"/>
          <w:color w:val="000000"/>
        </w:rPr>
        <w:t>Pazi! Nešto pada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a peron, s treskom, pada veliki kovčeg i vlak odlazi. Svi nagrnu oko kovče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pet izbaciše neko đubr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ožda unutra ima odjeć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Možda ima i par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Tko bi bacio pare iz vla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ko? Ako je netko opljačkao banku i na slijedećoj stanici ga če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ici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Da provjerim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Da provjerimo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Otvara sanduk iz koga izlazi pijan klošar.) </w:t>
      </w:r>
      <w:r>
        <w:rPr>
          <w:rFonts w:cs="TimesNewRomanPSMT;Times New Roman" w:ascii="TimesNewRomanPSMT;Times New Roman" w:hAnsi="TimesNewRomanPSMT;Times New Roman"/>
          <w:color w:val="000000"/>
        </w:rPr>
        <w:t>Bog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b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Sss… Stokhol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Moli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e li ovo Stokhol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 ideš, brate, u pizdu materinu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ijanac se stropošta na zeml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Ovaj je gori i od na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Dodaje mu čašu.) </w:t>
      </w:r>
      <w:r>
        <w:rPr>
          <w:rFonts w:cs="TimesNewRomanPSMT;Times New Roman" w:ascii="TimesNewRomanPSMT;Times New Roman" w:hAnsi="TimesNewRomanPSMT;Times New Roman"/>
          <w:color w:val="000000"/>
        </w:rPr>
        <w:t>Pij, dripac! Pij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Ovde samo smeće izbacuju. Ali cipele su mu nove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lošar popije čašu na eks i bodro podiže glav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a putujem do… d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Putuješ ti… putuješ gdje i 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e l ima nešto za pi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stalo. Nema pić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Ima. Ima pića. Dođi ovamo. Za mn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eto uzima nož kojim reže papiri vodi Harija prema čekaonic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znutra se čuju udarci. Mal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asnije, on izlazi sa žutim cipelama šoumenana nogama. U ruci drži njegov frak 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etražuje džepove.Ostali s užasom pogledaju u čekaonic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ma nikakvih p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Ubio si čovje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šta bih trebao, hodati  bo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Sad će se pojaviti transportna policij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Nema problema, bacit ćemo ga sa nadvožnjaka u teretn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retraž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žepove.) </w:t>
      </w:r>
      <w:r>
        <w:rPr>
          <w:rFonts w:cs="TimesNewRomanPSMT;Times New Roman" w:ascii="TimesNewRomanPSMT;Times New Roman" w:hAnsi="TimesNewRomanPSMT;Times New Roman"/>
          <w:color w:val="000000"/>
        </w:rPr>
        <w:t>Ni dokumenata nem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DAN: Sve ću priijaviti transportnoj polici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tako? Ajde onda jedna proba. Dolazi vlak! Postroj s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ni se postrojavaju bez entuzijazma.U tom trenutku vrata čekaonice se otvaraju i otuda izlazi čovjek s nože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zabijenim u stomak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edno pićence? Molim vas!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ledaju ga s užasom. Meto pada u nesvij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rla molećivo) </w:t>
      </w:r>
      <w:r>
        <w:rPr>
          <w:rFonts w:cs="TimesNewRomanPSMT;Times New Roman" w:ascii="TimesNewRomanPSMT;Times New Roman" w:hAnsi="TimesNewRomanPSMT;Times New Roman"/>
          <w:color w:val="000000"/>
        </w:rPr>
        <w:t>Pivo! Hladno piv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Ima. Pogledaj u svoj kovč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  <w:t>Ljupka otvaara kovčeg i vadi limenku pi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Otkud se stvori ovo pivo! Bože! Leden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 Daj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jupka mu dodaje pivo.Pije i ne obraća pažnju na nož u trbuh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Tko ste, ono, v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Mi… Ja… Meni je mečka umr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romatra ga koncentrirano) </w:t>
      </w:r>
      <w:r>
        <w:rPr>
          <w:rFonts w:cs="TimesNewRomanPSMT;Times New Roman" w:ascii="TimesNewRomanPSMT;Times New Roman" w:hAnsi="TimesNewRomanPSMT;Times New Roman"/>
          <w:color w:val="000000"/>
        </w:rPr>
        <w:t>Ti si Doko …Dokov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Ja… Ja nisam ništa učinio. On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na Meta, koji leži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Nije on. Ti si izabr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Za šta sam to izabr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 vidiš sve do kra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Ja nisam ništa vidio. Spavao sam… Meni je mečka umrla… Zval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ć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Doko Dokov – vrlo dobro. Svim velikim ljudima i ime i prezim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očinju istim slovima: Hari Houdini, Frederiko Fellini, Charlie Chaplin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ablo Picass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Brigitte Bardot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A, da, medvjed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Umrla je. Na moje oč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Medvjed …mečka nije umrl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ko ga gleda u š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Ne gledaj mene – eno, tamo j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okazuje ka vratima čekaonice.) </w:t>
      </w:r>
      <w:r>
        <w:rPr>
          <w:rFonts w:cs="TimesNewRomanPSMT;Times New Roman" w:ascii="TimesNewRomanPSMT;Times New Roman" w:hAnsi="TimesNewRomanPSMT;Times New Roman"/>
          <w:color w:val="000000"/>
        </w:rPr>
        <w:t>Uđi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gleda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Ali, ona je mrtva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Rekoh da uđeš i da pogledaš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ko uplašeno kreće i ulazi u čekaonicu. Svi čekaju u napet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izlazi) </w:t>
      </w:r>
      <w:r>
        <w:rPr>
          <w:rFonts w:cs="TimesNewRomanPSMT;Times New Roman" w:ascii="TimesNewRomanPSMT;Times New Roman" w:hAnsi="TimesNewRomanPSMT;Times New Roman"/>
          <w:color w:val="000000"/>
        </w:rPr>
        <w:t>Mečka! Prodaje vozne karte! Gdje putuješ, pita me, nigdj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že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ogleda u čekaonicu) </w:t>
      </w:r>
      <w:r>
        <w:rPr>
          <w:rFonts w:cs="TimesNewRomanPSMT;Times New Roman" w:ascii="TimesNewRomanPSMT;Times New Roman" w:hAnsi="TimesNewRomanPSMT;Times New Roman"/>
          <w:color w:val="000000"/>
        </w:rPr>
        <w:t>Nema niko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Gdje putuješ, pita. Nigdje, kažem ja. Ne, kaže, ti putuješ. Evo ti vo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ta, kaž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Doko? Šta to držiš u ruc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ko tek sad pogleda u svoju ru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Vozna karta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Istrgne mu je iz ruke.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rta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je Luki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Vozna karta za dvadeseti kolovoz! Ima pečat s današnjim datumo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bote!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Živjeli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kao da počinje piti, ali podrigne i iz usta izvadi jaje.) </w:t>
      </w:r>
      <w:r>
        <w:rPr>
          <w:rFonts w:cs="TimesNewRomanPSMT;Times New Roman" w:ascii="TimesNewRomanPSMT;Times New Roman" w:hAnsi="TimesNewRomanPSMT;Times New Roman"/>
          <w:color w:val="000000"/>
        </w:rPr>
        <w:t>Pardon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 zinu o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čuda. Čovjek oljušti skuhano jaje, izvadi nož, nareže jaje i počne jesti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sluđen) </w:t>
      </w:r>
      <w:r>
        <w:rPr>
          <w:rFonts w:cs="TimesNewRomanPSMT;Times New Roman" w:ascii="TimesNewRomanPSMT;Times New Roman" w:hAnsi="TimesNewRomanPSMT;Times New Roman"/>
          <w:color w:val="000000"/>
        </w:rPr>
        <w:t>Ovaj me dokrajči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Tko ste vi, gospodi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Ja sam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ruža čašu i Ljupka mu nalije.) </w:t>
      </w:r>
      <w:r>
        <w:rPr>
          <w:rFonts w:cs="TimesNewRomanPSMT;Times New Roman" w:ascii="TimesNewRomanPSMT;Times New Roman" w:hAnsi="TimesNewRomanPSMT;Times New Roman"/>
          <w:color w:val="000000"/>
        </w:rPr>
        <w:t>Ja sam šoum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Moli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Šoumen. Stvaram iluz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Šta si rek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I-lu-zi-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Šta ti je pa sad 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Iluzija je sve na ovom svijetu. Još je Cezar rekao da narodu treba kru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… šta još, pita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Pić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Ne. Narodu treba kruha i igara. Znaš li ti tko je Cezar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On j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Ljupki) </w:t>
      </w:r>
      <w:r>
        <w:rPr>
          <w:rFonts w:cs="TimesNewRomanPSMT;Times New Roman" w:ascii="TimesNewRomanPSMT;Times New Roman" w:hAnsi="TimesNewRomanPSMT;Times New Roman"/>
          <w:color w:val="000000"/>
        </w:rPr>
        <w:t>Ne razgovaraj s nepoznatim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I ne trebaš ti znati tko je Cezar. Ali, da vidimo što o tome ka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rke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Za Marksa zn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 Marks, nego Markes. Gabrijel Garcia Markes. “Sto god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oće”, stranica 234, red osmi: “I jednog dana u Makondo stiže…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što, pitam ja, a Markes odgovara: “Cirkus”. Markes kaže – ne 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Cirkus – da. Cirkus je divna stv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Da ne govorimo, pak, o Shakespeareu. Što je svijet, pitam ja, a on kaže – svij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dna velik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Željeznička stanic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ije stanica. Svijet je jedna velika scena. Shvaćat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A sada ćemo pogledati jedan rijedak film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 gladaju u nedoum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razgleda prostor) </w:t>
      </w:r>
      <w:r>
        <w:rPr>
          <w:rFonts w:cs="TimesNewRomanPSMT;Times New Roman" w:ascii="TimesNewRomanPSMT;Times New Roman" w:hAnsi="TimesNewRomanPSMT;Times New Roman"/>
          <w:color w:val="000000"/>
        </w:rPr>
        <w:t>Malo je previše svijetla…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jetlo se polako smanju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Ovako je već bolje. Započinjemo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počinje projekcija, koju mi ne vidimo. Svi gledaju kao hipnotizirani z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jetlosnim zracim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Vidite kako veliki majstor magičnog izbavljenja, Hari Houdini, izmič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mrti. Evo, on odlazi do metalnog kovčega i liježe u njega pred oči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zbezumljene mnogotisućne publike. Svećenik se uspravlja usr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ase: “Houdini, igraš se s prokletstvom”. Zatvaraju kovčeg. Spuštaj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a u ocean. Minuta, dvije, tri… Čuju se ženski krici, majke pokrivaju oč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vojoj djeci, iz nosa onog krupnog gospodina šiklja krv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pokaliptičan krik se uznosi nad gomilom. I, tog trenutka, Ha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zplivava iznad vode. Veliki Hari Houdini, koji je ponovo utekao smrt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to to je sve. Sutra je slijedeći nastava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Izlazi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a njim) </w:t>
      </w:r>
      <w:r>
        <w:rPr>
          <w:rFonts w:cs="TimesNewRomanPSMT;Times New Roman" w:ascii="TimesNewRomanPSMT;Times New Roman" w:hAnsi="TimesNewRomanPSMT;Times New Roman"/>
          <w:color w:val="000000"/>
        </w:rPr>
        <w:t>Gospodi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A kako je vaše im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H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Hari Houdin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Može se i tako reći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Izlazi.) Zatamnjen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TREĆ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Jutro je. Svi sede i čekaju pred vratima Houdinija. Govore šapatom. Me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račno puš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Sada će se probuditi i pustiti drugi nastavak. Što li će biti u drug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k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Gdje putuješ, pita me. Nigdje, kažem ja. Ne, kaže, ti putuješ. Evo 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ozna karta, kaž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toči piće Doku) </w:t>
      </w:r>
      <w:r>
        <w:rPr>
          <w:rFonts w:cs="TimesNewRomanPSMT;Times New Roman" w:ascii="TimesNewRomanPSMT;Times New Roman" w:hAnsi="TimesNewRomanPSMT;Times New Roman"/>
          <w:color w:val="000000"/>
        </w:rPr>
        <w:t>Pij! Pij, otrijeznit ćeš s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razgleda kartu) </w:t>
      </w:r>
      <w:r>
        <w:rPr>
          <w:rFonts w:cs="TimesNewRomanPSMT;Times New Roman" w:ascii="TimesNewRomanPSMT;Times New Roman" w:hAnsi="TimesNewRomanPSMT;Times New Roman"/>
          <w:color w:val="000000"/>
        </w:rPr>
        <w:t>Ja mečku nisam vidio. Ali karta je s današnj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umo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ije) </w:t>
      </w:r>
      <w:r>
        <w:rPr>
          <w:rFonts w:cs="TimesNewRomanPSMT;Times New Roman" w:ascii="TimesNewRomanPSMT;Times New Roman" w:hAnsi="TimesNewRomanPSMT;Times New Roman"/>
          <w:color w:val="000000"/>
        </w:rPr>
        <w:t>Strah me je! Pijem i pijem – a ne napijam se? Nož mu strči – 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je piv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ož mu je prošao između crijeva. Ali umrijet će. Do sutra će umrij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A pivo, kako se zamrzl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Datum može utisnuti samo automat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Gdje putuješ, pita. Nigdje, kažem ja. Ne, kaže, ti putuješ. Evo ti vo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ta, kaže…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novo gledaju prema vratima gdje je H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Još ga nem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Umro je. Dobio je infekciju i um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Gdje putuješ, pita. Nigdje, kažem ja. Ne, kaže, ti putuješ. Evo ti vo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ta, kaž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Film nije bio lo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Dobar je. Ja volim ljubavne filmo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ije bio ljubav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Bio je ljubav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Ljubavni je. U svim filmovima ima ljuba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Tiše! Probudit ćemo 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Pssssst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Ma kakav film? Koji moj film ste to gledali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ko uzima čik sa zemlje, zagrize ga i dugo traži po džepovima šibicu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a kraju nalazi kutiju šibica, otvara je i gleda unut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Mečka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Svi skaču uplašeni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Gdje 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Unutra. U šibic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okazuje kutiju i razgovara s nekim tamo.) </w:t>
      </w:r>
      <w:r>
        <w:rPr>
          <w:rFonts w:cs="TimesNewRomanPSMT;Times New Roman" w:ascii="TimesNewRomanPSMT;Times New Roman" w:hAnsi="TimesNewRomanPSMT;Times New Roman"/>
          <w:color w:val="000000"/>
        </w:rPr>
        <w:t>Da. J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Naslanja uho na šibicu.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dje putuješ, pit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Odgovra glasn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gdj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onovo naslanja uho.) </w:t>
      </w:r>
      <w:r>
        <w:rPr>
          <w:rFonts w:cs="TimesNewRomanPSMT;Times New Roman" w:ascii="TimesNewRomanPSMT;Times New Roman" w:hAnsi="TimesNewRomanPSMT;Times New Roman"/>
          <w:color w:val="000000"/>
        </w:rPr>
        <w:t>Ne, kaže, ti putuješ... Evo ti vo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ta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adi iz šibice voznu kartu i daje je Luku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Karta za dvadeseti kolovoz! S današnjim datumo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ka šibici) </w:t>
      </w:r>
      <w:r>
        <w:rPr>
          <w:rFonts w:cs="TimesNewRomanPSMT;Times New Roman" w:ascii="TimesNewRomanPSMT;Times New Roman" w:hAnsi="TimesNewRomanPSMT;Times New Roman"/>
          <w:color w:val="000000"/>
        </w:rPr>
        <w:t>Kaća? Kać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Idiot! Ovaj je sasvim otkačio. Svuda mu se mečke priviđaju! Hajd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aća, u smeće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strgne šibicu iz Dokovih ruku i baca je u kantu za smeće. Iz kante odjekn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oćan medvjeđi urlik i izlazi Hari Houdini sa nožem u trbuh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tegne dlan na kome je šib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Tko je bacio šibicu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eto ponovo padne u nesvij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pokazuje na Meta) </w:t>
      </w:r>
      <w:r>
        <w:rPr>
          <w:rFonts w:cs="TimesNewRomanPSMT;Times New Roman" w:ascii="TimesNewRomanPSMT;Times New Roman" w:hAnsi="TimesNewRomanPSMT;Times New Roman"/>
          <w:color w:val="000000"/>
        </w:rPr>
        <w:t>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Mislili ste da će mečka  iščeznuti? Je li tako? Neće iščeznuti – ona je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ama. I iščeznut će zajedno s vama. Da, materija može iščeznuti, a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na iščezava zajedno sa svjedocima, to jest s vama. Jel jasn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Jas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Ništa vam nije jasno. Ta stvar nije za alkoholičare, kao što ste vi, ko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 malo da iščeznu, malo da osta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Mi… Mi smo samo htjeli promijeniti stanic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Svaka stanica, čim stupiš na peron, postaje dio tebe. Jedini način d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baviš je iluzi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Kako vi kažete, gospodine H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Da, iluzija. Ali ne ta iluzij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Istrgne bocu iz Ljupkinih ruku i baca je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e ni ov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Vadi jaje iz usta.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Čak ne ni ov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Izvlači nož iz stomaka 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rške ga zabija sebi u srce.) </w:t>
      </w:r>
      <w:r>
        <w:rPr>
          <w:rFonts w:cs="TimesNewRomanPSMT;Times New Roman" w:ascii="TimesNewRomanPSMT;Times New Roman" w:hAnsi="TimesNewRomanPSMT;Times New Roman"/>
          <w:color w:val="000000"/>
        </w:rPr>
        <w:t>Putpuno izbavljenje može se ostvari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mo kroz višu formu iluzije. Iluzije, koja nastaje tu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Kuca se p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lavi.) </w:t>
      </w:r>
      <w:r>
        <w:rPr>
          <w:rFonts w:cs="TimesNewRomanPSMT;Times New Roman" w:ascii="TimesNewRomanPSMT;Times New Roman" w:hAnsi="TimesNewRomanPSMT;Times New Roman"/>
          <w:color w:val="000000"/>
        </w:rPr>
        <w:t>…i pretvara materiju u duh. I tamo, oslobođen materije, svat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će postići ono o čemu je maštao. Tamo, u predivnom svijetu duh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i, m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Da. Vi ćete se izbaviti, jer ste izabrani. Cijelog života sam vas tražio 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vas pronađo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Ja… J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I ti. I on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na Met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dolazi k  sebi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a znam note, gospodine Hudini. Evo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Daje mu note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Molim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zima izrezane listove.) </w:t>
      </w:r>
      <w:r>
        <w:rPr>
          <w:rFonts w:cs="TimesNewRomanPSMT;Times New Roman" w:ascii="TimesNewRomanPSMT;Times New Roman" w:hAnsi="TimesNewRomanPSMT;Times New Roman"/>
          <w:color w:val="000000"/>
        </w:rPr>
        <w:t>Ludwig Van Bethoven, Deve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mfonija?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oudini počne pjevati po nota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 mi-mi-fa-sol sol-fa-mi-re do-do-re-mi-do mi-re-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-mi-fa-sol sol-fa-mi-re do-do-re-mi re-do-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-re-mi-do re-mi-fa-mi-do re-mi-fa-mi-re do-re-s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-mi-fa-sol sol-fa-mi-re do-do-re-mi re-do-d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duševljava se od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Alle zusammen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iže ruku i u ruci mu dirigentska palica. Odjekne orkestar i sv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amouvjereno zapjevaju originalni tekst 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reude, shoener Goetterfunk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chter aus Elysiu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r betreten feuertrunk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imlishe, dein Heiligtu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ine Zauber binden wiede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s die Mode streng geteilt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lle Menshen werden Brude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o dein sanfter Fluegel weilt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bunjeno) </w:t>
      </w:r>
      <w:r>
        <w:rPr>
          <w:rFonts w:cs="TimesNewRomanPSMT;Times New Roman" w:ascii="TimesNewRomanPSMT;Times New Roman" w:hAnsi="TimesNewRomanPSMT;Times New Roman"/>
          <w:color w:val="000000"/>
        </w:rPr>
        <w:t>Ah? Pjevala sam na njemačko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I 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I Doko je pjevao na njemačko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Da. Svatko je dio Bethovena i Bethoven je dio svakog od na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a nebu.) </w:t>
      </w:r>
      <w:r>
        <w:rPr>
          <w:rFonts w:cs="TimesNewRomanPSMT;Times New Roman" w:ascii="TimesNewRomanPSMT;Times New Roman" w:hAnsi="TimesNewRomanPSMT;Times New Roman"/>
          <w:color w:val="000000"/>
        </w:rPr>
        <w:t>Svatko u sebi nosi duh cijeloga Svijeta i iščezavanjem ć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novo rastvoriti u njem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tamnjen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ČETV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Jutro. Houdini izlazi s cipelama u jednoj, i praznom čašom u drugoj ruci. Drh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d mamurluka i lupa po vrat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Molim vas? Molim vas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Što 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Malo piv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Umire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Zato što ste sinoć pretjerali. Takve ste stvari govoril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Nešto za piće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Gleda u bocu koju drži Meto.) </w:t>
      </w:r>
      <w:r>
        <w:rPr>
          <w:rFonts w:cs="TimesNewRomanPSMT;Times New Roman" w:ascii="TimesNewRomanPSMT;Times New Roman" w:hAnsi="TimesNewRomanPSMT;Times New Roman"/>
          <w:color w:val="000000"/>
        </w:rPr>
        <w:t>Molim vas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ma. Ovo je za me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Uzmi ove cipele. Ti si mlad, pred tobom je budućnost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stavlja cipele pred Metom i pruža čašu. Meto mu toči. On ispija na eks 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novo pruža čaš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ma više. Nesta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Idi kupi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Čime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udini gura ruku u Metov džep i vadi novčanic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Evo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eto gleda, izbezumljen vodeni znak na novčan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Prava. Možeš li još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Mogu, ali ako mi natočiš još mal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Meto mu toči i on vadi još jedn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ovčanicu iz njegovog džep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još? Možeš l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, ako ima pić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Evo.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toči mu i on vadi još jednu novčanicu iz njegovog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žep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možeš li još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Zaš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Zato što nema više pić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A ako bude još pića, što još drugo možeš napravi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S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Možeš li zaustaviti vl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Mog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I popeti nas na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 može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Mogu, samo ako ima pić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ma više. Nesta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Onda laku noć. Kad nađete piće, nastavit ćem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Ulazi u čekaonicu 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egne spavati, a ostali ostanu zamišljeni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Laže. On je, jednostavno, otkačeni alkoholičar. Govori nepoveza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var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Da, ali su karte stvar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A film? Kakva strast, i kakva ljubav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Ja film nisam vidi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A mečka? Gdje putuješ, kaže, nigdje, kažem ja. Ne, kaže, putovat ćeš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.d. I karte izdaje i t.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ož mu štrči, a on ne umir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Umrijet će. Rekoh vam, umrijet će. Sad će dobiti peritoniju i umrijet 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Ako redovito pije, neće umrijeti, jer se tako dezinfici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Umrijet 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eće umrij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Možda i neće, ali vlak ne može zaustav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Mož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 mož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Ako ima pića, mož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Da probamo. Ja imam jednu skrivenu flašu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Vadi bocu iz kofera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Da ga probudi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. Probudi g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PE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, s kovčezima u rukama i punom bocom, muče se da probude Harija, ali 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de vrlo teško. Tresu ga, udaraju mu šamare i polivaju ga vod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Hari, ustaj! Našli smo piće! Ustaj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Umro je! Rekao sam va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ije umro. Pijan čovjek ne umire… Hari, probudi s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će se probuditi  jer ne može zaustaviti vl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ože. Tolike druge stvari može, može i 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(šamara ga) Diži se Hari! Ne kvari nam putovanje!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olim te, Hari, probudi se!  Samo nas ti možeš spasiti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 može. Nitko nas ne može spas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ož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alij mu malo u usta. Još, još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  <w:t>Hari kašlje, davi se, podiže, a svi vič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Hura!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Što 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Našli smo piće, Hari! Rekao si da ,možeš da zaustaviti vl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Mog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Hajde, evo pić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Gdje 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ostavlja bocu) </w:t>
      </w:r>
      <w:r>
        <w:rPr>
          <w:rFonts w:cs="TimesNewRomanPSMT;Times New Roman" w:ascii="TimesNewRomanPSMT;Times New Roman" w:hAnsi="TimesNewRomanPSMT;Times New Roman"/>
          <w:color w:val="000000"/>
        </w:rPr>
        <w:t>E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Malo je, neće biti dovolj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Imam još jednu flaš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Opet je malo. Neće izdržati ni dva d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Dva dana? Koliko vremena treba da se zaustavi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Puno. Bar jedan mjesec. Možda i viš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ako jedan mjesec? Vlak se zaustavlja za jednu minut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Vlak da, ali vi se trebate priprem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Spremni smo. Evo kofera. (Ostalima.) U vrstu, postroj se! Smije-šak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fere na-prijed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O, ne tako. Vi se morate pripremiti iznutra, a to ne može ni brzo, 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k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Za šta da se pripremimo iznutr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Za život tamo… Tamo ćete naći jedan nov i puno drugačiji svijet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orate biti pripremljeni, da bi ga prihvati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Ja ništa ne razumijem?! Kako se trebamo pripremi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a ću vas pripremiti. Od vas hoću samo strpljenje i piće. Danas ćem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 primjer, započneti s prvim predavanjem – predavanje o š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Oprostite, ali mi ne želimo postati mađionič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Sigurno ne, ali svijet u koji odlazite to zahtijeva. Jer, kao što Shakespe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aže, čitav svijet je samo jedna pozorn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I šta bi sad trebali radi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išta. Slušajte i zapisujte. Evo vam olovke i papiri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 sjedaju i zapisu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Prvo – vrste šou programa. Šou s jednim čovekom 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ne-man show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navljaju za njim i zapisu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Šou s dva čovjeka 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two-man show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navljaju za njim i zapisu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Šou sa tri čovjeka se zov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hree-man show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Ne. Šou s tri i više ljudi se zov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any-man show</w:t>
      </w:r>
      <w:r>
        <w:rPr>
          <w:rFonts w:cs="TimesNewRomanPSMT;Times New Roman" w:ascii="TimesNewRomanPSMT;Times New Roman" w:hAnsi="TimesNewRomanPSMT;Times New Roman"/>
          <w:color w:val="000000"/>
        </w:rPr>
        <w:t>. Dalje. Ako šou tra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dnu minutu, imam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ne-minute sho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Ako je dvije minute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two-minutes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how </w:t>
      </w:r>
      <w:r>
        <w:rPr>
          <w:rFonts w:cs="TimesNewRomanPSMT;Times New Roman" w:ascii="TimesNewRomanPSMT;Times New Roman" w:hAnsi="TimesNewRomanPSMT;Times New Roman"/>
          <w:color w:val="000000"/>
        </w:rPr>
        <w:t>i ako je tri minut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hree-minutes show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Ne. Šou od tri i više minuta se zov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ong-time show</w:t>
      </w:r>
      <w:r>
        <w:rPr>
          <w:rFonts w:cs="TimesNewRomanPSMT;Times New Roman" w:ascii="TimesNewRomanPSMT;Times New Roman" w:hAnsi="TimesNewRomanPSMT;Times New Roman"/>
          <w:color w:val="000000"/>
        </w:rPr>
        <w:t>. I, na kraju, ovisno od toga da li publika plaća, ili ne, imamo, kada publika plać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laćeni šou, a kada ne plać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Besplatn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Ne. To se zove dobrotvorni šou. Za danas dost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V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apisuju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danas dosta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Hari krene izaći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Sutra, ako ima pića, nastavljam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Dopija bocu i izlazi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ŠES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Ovaj lupa gluposti. Jedna minuta se zove jedna minuta, dvije minut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ovu dvije minuta, tri minut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Tri i više minut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obro, dobr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Ja sam sinoć ponovo vidio mečku… Gdje putuješ, pit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E, i? Jesi li putova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Ne, ali mi je dala kartu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kartu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pet za dvadeseti kolovoz! I opet s današnjim datumom? Zaš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vadese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Ne znam. Kaća ih tako izd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o nije Kać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Kako  ni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Tako. To je on. Uvijek kad se mečka pojavi, njega nema. I obrnu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e vjeruj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Može se provjeriti. Kada je slijedeći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U dva i dvadeset. Međunarodni za Moskvu, Sankt Peterburg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ladivostok, Vankuv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Ako mečka prodaje karte, znači, mora biti prije vlaka. Jel tak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U principu – da. Ako je u smj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Sačekat ćemo je, ali zajedno s Harijem. Zovni 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Spava. Mrtav je pij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 ga prenesemo. Hajd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znose mrtvopijanog Harija iz čekaon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Doko, daj lanac od mečke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ateže lanac oko Harijevog vrata.) </w:t>
      </w:r>
      <w:r>
        <w:rPr>
          <w:rFonts w:cs="TimesNewRomanPSMT;Times New Roman" w:ascii="TimesNewRomanPSMT;Times New Roman" w:hAnsi="TimesNewRomanPSMT;Times New Roman"/>
          <w:color w:val="000000"/>
        </w:rPr>
        <w:t>Baš 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idim, da li će mečka i ovaj put doći? Koliko ostaje do vla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Pola s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Sačekat ćemo. Ja ne žuri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Sjednu i čekaju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Ovo što radimo, nije pošte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I ja tako mislim. Čovjek nam pušta filmove i uči nas fine stvari, a mi 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zujem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Uči vas glupostima, da biste mu donosili piće. Prevarant! Sutra 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dajemo transportnoj polici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A ako saznaju da si mu zabio no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Nož nije pravi. Evo g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nož, pritisne oštricu i ona se uvuče 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ršku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Pazi ti njega! A pare koje je izvadio iz usta su moje. Imao sam i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ve novčanice u džepu, a sada ih n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Znači, i mečka nije prav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A i to s iščezavanjem, ne mislite valjda da je istina? Nikad se nećem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baviti. Tako sam se uvalio, da mi se više i ne ži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Ja bolje i da ne govori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A ja? Ja sam već izvan sist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Kakvog sistem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Željezničkog. Cijeli svijet je upleten u metalnu mrežu šina. Ako sa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ucnem u ovu šinu, vibracije će, istovremeno, da stići do Moskv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ariza, Madrida i Šangaja. Cijeli je svijet u mreži, samo sam ja izv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iljade veza sam izgubi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I jednu vezu da izgubiš – opet je mnogo. Držim lanac – a na drug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nema nikog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Jednostavan čovjek računa samo na jednu vezu i, kad se ona prekine – smak svije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metni ljudi održavaju mnogobrojne veze i tako se bol raspored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avnomjer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ije istina. Kako sam ja, ovako pametan, stigao dovde? Kakvu s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ijeru samo imao, kakve vrhunce dostigao i zašto? Jedna, nikak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ena mi rasturi živ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isi ti. Ali si i ti ista. Žene su pod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Šta sam ti ja učinil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Učinit ćeš, kad dođe vrijeme. Žena je droga i svi muškarci 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rkoma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Reci mi, al pošteno, gdje je ta žena sad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ije više na ovom svijetu. Ali i mene više nem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To, za žene, što si rekao… To, za žene, je istina. Sve smo mi ž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Kurv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To nije ništa. Kad bi ti samo znao… Samo kad bi znao šta sam ja sve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bav radila, a ona za mene – ništa. Mi žene smo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lače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Ono, i mečke su takve, al kad ne mogu bez nje…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lače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a željeznici je još i gore. Jučer, na primjer, prođe pet vlakova s pijeskom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dnom pravcu i pet, opet s pijeskom, u suprotnom pravcu. Kakav 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misao, pitam, da voziš pijesak naprijed i da ga opet vraćaš nazad? I 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gljenom je isto, i s ljudima. Ja sam čak i šefa pitao, dok sam još radi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ma li uopće smisla da čovjek rad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A o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Rekao je da, ako se zamisliš, nema smisla, ali, ako se ne zamisliš – ima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lije mi je rekao da ne mislim, nego da radim. Ali, ja nastavio misliti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kraju mi dadoše otkaz. I onda, kad sam ostao bez posl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Propio si s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 odmah. Ali, kad sam ostao bez posla, bacio sam se samo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zmišljanje. Kakvog smisla ima, pitam se? Mislim, mislim i čudim s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l to tako, ili samo ja milsim da je to tak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Koliko još minuta osta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P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Znači, mečka bi trebala već biti unutra. Doko, pogledaj jel mečka t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Bojim 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Dobro. Pogledat ćemo svi zajedno. Hajde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Svi odlaze do prozora 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ledaju unutra.) </w:t>
      </w:r>
      <w:r>
        <w:rPr>
          <w:rFonts w:cs="TimesNewRomanPSMT;Times New Roman" w:ascii="TimesNewRomanPSMT;Times New Roman" w:hAnsi="TimesNewRomanPSMT;Times New Roman"/>
          <w:color w:val="000000"/>
        </w:rPr>
        <w:t>Ima li mečk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: N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Šta sam vam rekao? Nema ni mečke ni izbavljenja odavd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 tom trenutku se začuje dolazeći vlak i svi se okrenu. Vlak protutnji uz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tarhovit medvjeđi url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Mečka! Vozi vlak!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krsti se) </w:t>
      </w:r>
      <w:r>
        <w:rPr>
          <w:rFonts w:cs="TimesNewRomanPSMT;Times New Roman" w:ascii="TimesNewRomanPSMT;Times New Roman" w:hAnsi="TimesNewRomanPSMT;Times New Roman"/>
          <w:color w:val="000000"/>
        </w:rPr>
        <w:t>Bila je mečka. Meto jesi li je vidi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Vidio sam, ali ne vjeruj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Mečka je bila. Ja sam čak dvije mečke vidi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To je od pića. Ja sam videla dva vla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To je bila Kaća. Evo, još jednu kartu je bacil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zima kartu.) </w:t>
      </w:r>
      <w:r>
        <w:rPr>
          <w:rFonts w:cs="TimesNewRomanPSMT;Times New Roman" w:ascii="TimesNewRomanPSMT;Times New Roman" w:hAnsi="TimesNewRomanPSMT;Times New Roman"/>
          <w:color w:val="000000"/>
        </w:rPr>
        <w:t>Opet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vadeseti. Hari, oprosti mi, ja sam najviše kri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Klanja se zaspalo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ariju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JUPKA: Oprosti i meni, Har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Klanja se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Što sve nisam vidio u ovom sistemu, ali da medvjedi voze vlak?…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lakovođa mečka, i pomoćnik mu mečk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Klanja se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Ako ima mečke, znači ima i izbavljen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SEDM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ari i osta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Lekcija druga – predavanje iz filozofije. Udahni duboko i zadrž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dan, dva, tri, četiri, pet, šest, sedam, osa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DA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ispušta zrak) </w:t>
      </w:r>
      <w:r>
        <w:rPr>
          <w:rFonts w:cs="TimesNewRomanPSMT;Times New Roman" w:ascii="TimesNewRomanPSMT;Times New Roman" w:hAnsi="TimesNewRomanPSMT;Times New Roman"/>
          <w:color w:val="000000"/>
        </w:rPr>
        <w:t>Zašto sad ov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Radi izdržljivosti do posljednjeg daha. Orkestar na “Titaniku” je svira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tavih deset minuta nakon što smo potonuli. I kada su čamci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</w:rPr>
        <w:t>Karpatije” pristigli i pronašli samo smrznute leševe, muzika je je jo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vijek dopirala iz dubine oce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iste valjda bili tam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Muzičar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. Dirigent, na primjer… A sada da nastavimo s prvom lekcijom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bavljenju: Prva i najniža forma izbavljenja je alkohol, ili pokuša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zbavljenja nerazmišljanjem. Druga forma – religija, ili pokuša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bavljenja putem mišljenja. Treća forma – biznis, ili pokuša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zbavljenja djelovanjem. To su niže forme izbavljenja, ili izbavlje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oću stvari koje su izvan nas. Sve što je izvan nas je niža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v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A gdje su više form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One su unutra, u vama. Nigdje na svih šest strana svijeta, nećete nać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šta. Jedino čega ima je u vama. To je sedma strana svijeta, na koj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ćemo i mi krenuti… Mi ćemo danas samo zaviriti kroz proz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dme strane, da vidimo kako ona izgleda. Spremni! Jedan – zatvori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či, dva – ne mislite ni o čemu, tri – opustite se, četiri – tijela su va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egana, pet – vi ste sretni i poznati. Vi ste najveći muzičari. Obuče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e u crne frakove i već ste na pozornici. Uzmite pažljivo instrumente, sv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strumenti su “Stradivarius”. Publika je svečana i probran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Već pod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ipnozom, oni pažljivo uzimaju “violine”, a Hari zauzima mjest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irigenta i nastavlja:) </w:t>
      </w:r>
      <w:r>
        <w:rPr>
          <w:rFonts w:cs="TimesNewRomanPSMT;Times New Roman" w:ascii="TimesNewRomanPSMT;Times New Roman" w:hAnsi="TimesNewRomanPSMT;Times New Roman"/>
          <w:color w:val="000000"/>
        </w:rPr>
        <w:t>Poštovane dame i gospodo – “Kvintet Titanik”!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Gromoglasan aplauz i svi se klanjaju.) </w:t>
      </w:r>
      <w:r>
        <w:rPr>
          <w:rFonts w:cs="TimesNewRomanPSMT;Times New Roman" w:ascii="TimesNewRomanPSMT;Times New Roman" w:hAnsi="TimesNewRomanPSMT;Times New Roman"/>
          <w:color w:val="000000"/>
        </w:rPr>
        <w:t>Spremni… Koncentrirajte s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šu energiju. Početak treba da je eksplozivan. Tri-četiri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uzika zagrmi i svi sviraju pokrećući gudala sinhronizirano. “Kvintet” s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živio u muziku, a Hari dirigira energično, povikujući “Tempo!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vanti!, Vibrato!, Forte!, Subito forte!, Tuti!, Legero! i sl. U jek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certa, Hari iznenada napušta dirigentski pult i pljesne rukam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uzika prestaje, ali “muzičari” nastavljaju da gude, energič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Halo, orkestar “Titanik”, dovoljno. Probudite se, brodolom se odlaž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 se probu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Dame i gospodo, ovo što ste vidjeli se zove obična hipnoza, koju može izvesti svaki ulični mađioničar. Hipnoza je, takođe, bijeg o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alnosti ali, nažalost, također kratkotrajan, jer čovjek se kad – ta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budi. San nije život, dame i gospodo, iako je život san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ari izlaz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Vlak koji nam obećava neće biti pra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ego kakav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On će na hipnotizira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A kad se probudim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ada se probudimo, ubit ću ga. Ovaj put ću ga stvarno ubiti.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 ne bi ponovo uspavao, predlažem da, dok nam govori, s vreme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 vrijeme, udaramo jedan drugom šamare. Tako ćemo biti sigurni da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avam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Udarajte se vi. Meni je bilo lijepo dok sam sanjao. Bilo je jaaako lijep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Lijepo, ali nije isti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Kakve to veze ima, kad je lijep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o je obična la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A ima li nešto na ovom svijetu da je lijepo i da je istina? Možda ljubav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Ili pić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Ili Kaća? Postojala je, a sada je nema. Istina nestaje sa smrću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OSM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Posljednja lekcija: vrste života. Postoje dvije forme ljudskog živo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idljiva i nevidljiva. U vidljivoj formi života, koja se još zove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alnom, živi tijelo. A u nevidljivoj, gdje su snovi i nada, živi duh. Dam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 gospodo, ja sam čitav svoj život posvetio proučavanju svijeta duha. Svije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uha je isto toliko realan, koliko i drugi, jer nema tijela bez duha. Dam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 gospodo, veliki trenutak je nastupio. Danas, 20 kolovoza, vaš vlak 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ti i vi ćete se popeti u njega. Evo, on već dolazi! Tiše! Čujte! Čuje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i kako šine vibriraju? Eto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Da. Čujem, čuje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Dolazi! Čujete li kako udaraju kotači?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vuk dolazećeg vlaka i sirena lokomot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ofere naprijed. Tako… U vrstu! Smiješak! Da pomisle da smo putnic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Mirno! Ovaj vlak, gospodo, dolazi specijalno za vas i zaustavit ć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o vas rad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Hoće li se zaustaviti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Ho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će se zaustav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Zaustavit će 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I da se zaustavi, neće otvoriti vr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Tišina! Ovako ne može raditi! Hoću tišinu! Tišinu i koncentraciju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lak ulazi u stanicu! Zaustavlja s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: Stao je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vuk voza koji st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Vrata se otvaraju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: Otvoriše vrata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vuk vrata koja se otvara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I mi ulazimo… Naprijed, dame i gospod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: Ulazimo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i kreću ka vlak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DEVE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 vlaku. Zvuci prepune stanice i vlaka koji kreće. Kovčeg, uspravljen ka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telefonska govornica. Doko, Ljupka i Me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Vlak! Pravi vlak! I mi smo u njemu. Mi smo putnici, shvaćate li? 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ogu vjerovati. Kako se to, odjednom, dogodil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Ja uopće nisam shvatio šta se dogodilo. I kako?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Pogledajte! Pogledajte našu stanicu! Kako lijiepo izgleda iz vlaka, koliko je ljudi na peronu. Bože, odakle su sišli svi ti putnic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Iz vlaka, odakle b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A zašto ovdje nema putni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Ne znam. Sišli su čim smo se mi pope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Zašto su drugi uvijek tamo gdje nas nema i obrnuto? Zaš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Jer drugi nisu kao mi i mi nismo kao drugi. I uvijek ćemo biti na različitim stanica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lazi Har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Poštovane dame i gospodo, dobro došli. Vaš vlak kreće, dam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spod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Vlak kreće! Krenuo j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Krenuo je! Vidi, vidi! Krećemo 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i putujem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Oprostite, kuda mi, u stvari, putujem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Ne znam? Zar se nismo htjeli popeti i… Stvarno, gdje mi idem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Gdje vi želite  otić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Mi… Mi smo se htjeli popeti i biti kao drugi ljudi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laku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Od mene ste tražili da zaustavim vlak. Eto vam vlak, na koji ste se htjeli popeti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lazi Prod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ma ni jedng putnika – cijeli sam vlak obišao. Nema ni jednog putnik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Kako to nem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ma. Jednostavno n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ije moguće. Čuješ li, Hari: Nema putni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Ima, zašto ne bi bilo? Zar vi niste putnic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A zašto nema drugih putni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ma zato što je ovo vaš vlak. Drugi putnici putuju u svojim vlakovim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 svaki vlak ima putnika i za svakog putnika ima vl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e može biti vlaka bez drugih putnka. Prodan, ajde pitaj vlakovođ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što nema putni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DAN: Nema ni vlakovođ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oli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ma ni vlakovođe, kaž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ako to nema vlakovođ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ma, jer ste vi hteli vlak. Nitko nije rekao da hoće i vlakovođ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vi vlakovi imaju vlakovođ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U principu da, ali ima izuzetaka. Sada ovaj, na primjer, n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Kako može vlak bez vlakovođe? Strah me je – ovde se nešto čudn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gađ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 može biti da nema vlakovođe. Čim se vlak kreće – znači da ima vlakovođ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Ja znam tko vozi vl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Tk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Meč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. Ni medvjeda nisam vidio. Jednostavno nema niko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Strah me je. Bože, zašto krenusmo? Hoću da se vratim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i si najviše navaljivala da idem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Zar i ti nisi htio da idemo, bi si jako pamet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A ja? Budući da nisam pametan, zašto sam ja otišao? Zato što sam glupan, naravno, zato sam krenu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Sistem željeznice se stvarno besmislen, ali da ni vlakovođe nema, to nisam očekiva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Hari, zašto si nas natjerao u ovakav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a vas nisam tjerao – vi ste htjeli. Svaka promjena uključuje riz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Mi smo samo htjeli pobjeći otud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Ja sam vam rekao da se prema šest strana svijeta ne može pobjeći. Može se samo prema sedmoj, što sam vam i predloži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Ja odustajem. Pitam se zašto smo krenuli? Tamo smo imali i piće, i stanicu, po čitav dan smo uvježbavali kako će vlak stati i kako ćemo se popet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, ali se niste popel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To nije važno. Važno je da je život imao cilj – da se popnemo. A sada, kad smo se popeli – više nema cil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Hoću se vrat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I ja odustajem. Ja uopće nisam htio bježati otamo. Popeo sam se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 bih ostao s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Ja sam tamo ispaštala svoj grijeh… Ja… Ja sam sagriješil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Misliš da ja nemam grijeha? A tko je umorio Kać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Hoću se vratiti svojim grijesima. Bože, kako sam lijepo pat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mo! Šta mi je više od toga trebal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I ja sam lijepo patio. Patiš i piješ – patiš i piješ – šta više od toga treb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Šta ćemo sad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Ima li kočnica za slučaj opasnos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Pri ovakvoj brzini, to znači ud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Vrati me mojoj djeci, Bož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Luku) </w:t>
      </w:r>
      <w:r>
        <w:rPr>
          <w:rFonts w:cs="TimesNewRomanPSMT;Times New Roman" w:ascii="TimesNewRomanPSMT;Times New Roman" w:hAnsi="TimesNewRomanPSMT;Times New Roman"/>
          <w:color w:val="000000"/>
        </w:rPr>
        <w:t>Da li je ikad postojao ovakav slučaj, da svi putnici napuste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Da. Jednom smo dobili signal da je  bomba u vlaku i svi su siš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Znači i sad ima bomba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 znam. Ništa ne zn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Ima bomb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. Bombe nema. Vi ste htjeli samo vlak, a ne vlak s bomb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A gdje su onda putnici i vlakovođa? Ima bomb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Vi rešavajte – ja sam glu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Znate šta se događa ovog trenutka. Ovog trenutka izvlače vlak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ezopasno mjesto gdje će bomba eksplodirat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ni su ga odavno izvukli. Trebao se do sada zaustav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Ima bombi, koje ekplosiraju u trenutku zaustavljanja vla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Eto zašto se ne zaustavlja? I nikad se neće zaustav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Zar ćemo čitav život ovdje provest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Neka eksplodira i nek se sve svrš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ću da umrem u vlaku. Cijeli život sam gledao vlakove koji besmisl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tuju. Neću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Ja sam zaslužila smrt. Zaslužila sam, ali me je strah od čekanja. Bol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 skoč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Svi ćemo umrijeti, to je bar jasno. Ali će Hari biti prvi. Prvo ćemo nje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zbaciti, a onda ćemo i mi umrij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izlazi iz kovčega) </w:t>
      </w:r>
      <w:r>
        <w:rPr>
          <w:rFonts w:cs="TimesNewRomanPSMT;Times New Roman" w:ascii="TimesNewRomanPSMT;Times New Roman" w:hAnsi="TimesNewRomanPSMT;Times New Roman"/>
          <w:color w:val="000000"/>
        </w:rPr>
        <w:t>Nećete umrijeti. Ja ću vas izbav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Kako? Možeš li zaustaviti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 tražite izbavljenje izvan sebe samih. Čovjek se može spasiti sam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ob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Tko može ući sam u seb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Veliki Houdini je uspio umaknuti iz mračnog kovčega ljuds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amljenosti. Kako? Snagom volje. Samo ogromnim naporom možeš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vjerovati u nemoguće, jer je izbavljenje moguće samo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emogućem pravcu. Vi trebate napraviti upravo 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Kak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Reći ću vam, ali svakom pojedinačn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lazi u kovčeg.) </w:t>
      </w:r>
      <w:r>
        <w:rPr>
          <w:rFonts w:cs="TimesNewRomanPSMT;Times New Roman" w:ascii="TimesNewRomanPSMT;Times New Roman" w:hAnsi="TimesNewRomanPSMT;Times New Roman"/>
          <w:color w:val="000000"/>
        </w:rPr>
        <w:t>Neka uđe pr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Zašto jedan po jed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Jer ćete me tako bolje razumjeti. Neka prva uđe Ljupk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jupka se osvrće nesigurno, ipak ulazi u kovčeg i Hari zatvara poklopac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znut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DESE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Zaključao se s Ljupkom unutra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Gleda kroz procijepe.) </w:t>
      </w:r>
      <w:r>
        <w:rPr>
          <w:rFonts w:cs="TimesNewRomanPSMT;Times New Roman" w:ascii="TimesNewRomanPSMT;Times New Roman" w:hAnsi="TimesNewRomanPSMT;Times New Roman"/>
          <w:color w:val="000000"/>
        </w:rPr>
        <w:t>Ništa se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idi? Ljupka? Ljupka, javi se? Šta rade sad tamo unutr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e znam. Objašnjava joj kako da se spasi. Tako je bar reka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Kako će je izbaviti, kad ne može zaustaviti vl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 znam. Saznat ćemo, jedan po jedan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Zašto jedan po jed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Ja nemam logičan odgovor. Mogu samo pretpostavljat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Ja ne  ulazim. Ja neću da me on izbavlja. Ja sam umorio Kać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lađu i zaslužujem sm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Umrijet ćeš, ali prvo ćeš platiti za grehove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Sad razumijem sve. On nije slučajno ovdje. Svi mi imamo grijehe i 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 tu da nas… kazni. Jednog po jednog. Zapamtite šta vam kaže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Ja nemam grijeha. I ne želim nitko da me… NI ja ne ulaz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On je poslat ovamo da nas… jednog po jednog. Zapamtite šta v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že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Zašto smo pustili Ljupku? Zaš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na je sama ušla. Ženu ne može nitko zaustavit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anduk se otvara. Izlazi Ljupk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iznutra) </w:t>
      </w:r>
      <w:r>
        <w:rPr>
          <w:rFonts w:cs="TimesNewRomanPSMT;Times New Roman" w:ascii="TimesNewRomanPSMT;Times New Roman" w:hAnsi="TimesNewRomanPSMT;Times New Roman"/>
          <w:color w:val="000000"/>
        </w:rPr>
        <w:t>Neka uđe Doko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Ko, jel 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Meto, da uđe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Šta mene pitaš? On je taj koji sve zn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Šta ću unutr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Pitaj Ljupku. Ona z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Ljup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Ništa me ne pitaj, shvatit ćeš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O, Bože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Ulazi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Ljupki) </w:t>
      </w:r>
      <w:r>
        <w:rPr>
          <w:rFonts w:cs="TimesNewRomanPSMT;Times New Roman" w:ascii="TimesNewRomanPSMT;Times New Roman" w:hAnsi="TimesNewRomanPSMT;Times New Roman"/>
          <w:color w:val="000000"/>
        </w:rPr>
        <w:t>Šta je bil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 pita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Reci mi direktn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Nema nikakvog vla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Molim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Nema vlaka, kažem 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šta onda im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ma niče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Kako to nem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Kad uđeš, shvatit ćeš. Nema ničega. Koji šou, jebote, koje čudo! Znač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vaj vlak nije pravi vlak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A kakav 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On će ti reć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iznutra) </w:t>
      </w:r>
      <w:r>
        <w:rPr>
          <w:rFonts w:cs="TimesNewRomanPSMT;Times New Roman" w:ascii="TimesNewRomanPSMT;Times New Roman" w:hAnsi="TimesNewRomanPSMT;Times New Roman"/>
          <w:color w:val="000000"/>
        </w:rPr>
        <w:t>Prodan Prodanv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ko izla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Kaže da uđe Prod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Uđi, Prodan. Nije straš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ije, kažeš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Nije. Ulazi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dan ula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Doku) </w:t>
      </w:r>
      <w:r>
        <w:rPr>
          <w:rFonts w:cs="TimesNewRomanPSMT;Times New Roman" w:ascii="TimesNewRomanPSMT;Times New Roman" w:hAnsi="TimesNewRomanPSMT;Times New Roman"/>
          <w:color w:val="000000"/>
        </w:rPr>
        <w:t>I, št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Ja ništa nisam shvatio, ali se slaž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Šta ti je on reka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Mnogo pametnih stvari, ali ništa nisam razumio. Ima-nema, nemaima…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dan izla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n je u pravu. On je za sve u prav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ari podiže glavu iz kovče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(Metu) Ulaziš li, ili n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e. Ovdje ćemo sve raspraviti, kao muškarci i pred svima. Reci š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e događ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e mogu ti ništa reć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Zaš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Zato što… Zato što ja ne postoj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Moli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I ja, i oni, i vlak smo samo u tvojoj mašti. Ti si samo jedan duh ko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anja, koji misli da vidi nekakav svijet. Svijeta n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Točno tako! Ne može jedan potpuno besmislen sistem, kao što 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željeznica, postojati real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A jel ima bomb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Kakva bomba? Ni vlaka nema, a on traži bombu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RI: Ničeg nema. Ni smrti nema. Sve je samo jedan san jednog duha, ko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ječno sa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Ja želim umrijeti, ja imam grehov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Ni grijeha nema, jer nikog nema, prema kome bi mogla sagriješiti. Nitko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šta ne postoji, rekoh v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To što ti govoriš sam slušao i prije tebe. Ali nema ni jednog dokaza 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 svijet samo s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Ima. Sada ćete vidjeti, to jest, zamislit ćete nešto, što se, inače, nikada 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i moglo dogoditi u stvarnosti. Vidite ovaj kovčeg. Vidite i loko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ože li netko izaći iz njega ako je zaključan unutr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Odatle nitko ne može izać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e mož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RI: Da, stvarno ne može. Ali vi ćete, dame i gospodo, zamisliti da mož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što će dokazati da je život samo jedna predstav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Ulazi u kovčeg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, uzmi ključ i zaključaj. Broji do deset i, kada otvorite, mene viš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eće biti, to jest, zamislit ćete da me nema. Život je one-man show, d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ra orkestar “Titanik”. Ale-hop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eto zaključava katanac i broji do deset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Da li je netko zamislio kako Hari izlazi iz kovčeg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: 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Ne može se dogoditi to, što se ne može dogodit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Kuca po poklopcu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i? Da brojim do dvadeset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Otključava.) </w:t>
      </w:r>
      <w:r>
        <w:rPr>
          <w:rFonts w:cs="TimesNewRomanPSMT;Times New Roman" w:ascii="TimesNewRomanPSMT;Times New Roman" w:hAnsi="TimesNewRomanPSMT;Times New Roman"/>
          <w:color w:val="000000"/>
        </w:rPr>
        <w:t>Hajde, Har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zlaz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Otvara poklopac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ma nikog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IKA JEDANAES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Gdje je Har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Tu negdje? Hari? Bravo, Hari! Izađ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ma g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Tu j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retražuju prtljažni dio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Nemojte ga tražiti. Hari je, jednostavno iščeza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On uopće nije postojao. Postojao je samo u mojoj maš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I u mojo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Nikad nisam ni pretpostavljao da pretpostaviti tako neš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Hari je uskrsnuo. On je na sebe primio naše grijehe i uskrsnuo 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ije uskrsnuo. On nikada nije ni postojao, osim u našim glavam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đutim, ostaje jedno otvoreno pitan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Samo jedn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Da. Rekao je da je duh koji sanja samo jedan. Znači da je samo jedan o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s sanjao, a drugi su njegov san i ne postoje. Pitanje je: tko od na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oji, a tko je samo s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Probaj, i shvatit će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Šta da proba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Da nestaneš i ti. Ako nestaneš, znači da si bio samo s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Neću nestati, jer ja postojim. I sanjam v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Ne zna se tko koga sanj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Probat ću, ali neću nesta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Proba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S tim stvarim se nije zajebavati. Ne igrajte se s takvim stvarim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Neka proba. On i onako ne posto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Vidjet ćemo tko ne posto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Ti, tko? Dosadilo mi da te sanja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AN: Vidjet ćemo tko koga sanja! Zaključaj me i broji do deset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lazi. Meto ga zaključava, broji do deset i otvara poklopa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Nema g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O: Reko sam vam – s tim stvarima se ne zajeba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Istina polako izlazi na vidjelo. Znači i Prodan nije postojao? Sada osta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a vidimo tko od nas troje postoji, a tko je samo san? Hajde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kazuje Doku sanduk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A, ne! Ja ne postojim. Probaj 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koleba se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bro. Ali ako iščeznem, prebit ću te, samo da znaš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Kreć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a kovčegu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JUPKA: Meto – ne! Neću te pustiti! Neću da nestaneš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TO: Ja sam subjekt i neću iščeznu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JUPKA: Bolje da ja iščeznem, nego ti. Ulaz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: Uđi, ali samo ti ćeš iščeznut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laze zajedno.) </w:t>
      </w:r>
      <w:r>
        <w:rPr>
          <w:rFonts w:cs="TimesNewRomanPSMT;Times New Roman" w:ascii="TimesNewRomanPSMT;Times New Roman" w:hAnsi="TimesNewRomanPSMT;Times New Roman"/>
          <w:color w:val="000000"/>
        </w:rPr>
        <w:t>Doko, zaključavaj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: Meto, nemoj, brate! Ljupka, ne ostavljajte me samog! S tim stvari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ema zajebancije! Sve će biti u redu. Nema vlaka, nema bombe – gd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oste jedan po jedan, majku m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O: Zaključavaj! Vidimo se malo kasnije, samo nas dvojic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ko zaključava i broji. Stiže do sedam, ne izdržava i otvara kovč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O: Meto, Ljupka? Metoo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Kruži okolo i traži ih.) </w:t>
      </w:r>
      <w:r>
        <w:rPr>
          <w:rFonts w:cs="TimesNewRomanPSMT;Times New Roman" w:ascii="TimesNewRomanPSMT;Times New Roman" w:hAnsi="TimesNewRomanPSMT;Times New Roman"/>
          <w:color w:val="000000"/>
        </w:rPr>
        <w:t>Zašto me ostaviste? Š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 radim sam ovdje? Šta? Gdje svi tu i j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akuje boce u kovčeg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stajem i ja. Toliko naroda je nestalo, da nisam, možda, ja najgor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h? Zbogom, Doko, zbogom, brate. (Ulazi u sanduk.) Bilo nam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bro, dok smo bili zajedno, ali vidiš kako se stvari okrenuše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bogo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tvara poklopac i počinje brojiti. Broji do deset 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astupa tišina. Malo kasnije, poklopac se podiže i Doko podiže glavu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Što ne nestajem, majku mu? Šta se ovde događa? Da probam opet…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onovo zatvara i broji, ali se prisjeća nečega, otvara sanduk i gleda 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lokot.) </w:t>
      </w:r>
      <w:r>
        <w:rPr>
          <w:rFonts w:cs="TimesNewRomanPSMT;Times New Roman" w:ascii="TimesNewRomanPSMT;Times New Roman" w:hAnsi="TimesNewRomanPSMT;Times New Roman"/>
          <w:color w:val="000000"/>
        </w:rPr>
        <w:t>Eto zašto ne nestajem. Nema tko da me zaključa. Kako da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m zaključam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Pravi neuspjele pokušaje i, na kraju, izlazi ljut iz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anduka.) </w:t>
      </w:r>
      <w:r>
        <w:rPr>
          <w:rFonts w:cs="TimesNewRomanPSMT;Times New Roman" w:ascii="TimesNewRomanPSMT;Times New Roman" w:hAnsi="TimesNewRomanPSMT;Times New Roman"/>
          <w:color w:val="000000"/>
        </w:rPr>
        <w:t>Kako me izradiše kopilani? Zato što sam glup. Sad uživaj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amo negdje, a ja ovde nenestao. Baš sam glup! Glavo prosta, kad sv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estaju, nestani i ti! Strašno je da ostaneš na ovom svijetu nenestao!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Urla.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eto! Ljupka! Hoću da nestanem! Hoću!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Zamisli se.) </w:t>
      </w:r>
      <w:r>
        <w:rPr>
          <w:rFonts w:cs="TimesNewRomanPSMT;Times New Roman" w:ascii="TimesNewRomanPSMT;Times New Roman" w:hAnsi="TimesNewRomanPSMT;Times New Roman"/>
          <w:color w:val="000000"/>
        </w:rPr>
        <w:t>Ustvar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a li, možda, i ja nisam nestao? Možda se i sa njima dogodilo isto?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stom su mjestu, a nema nikoga. To je to, nestajanje – da nema drugi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stvari, kad pomislim, moje nestajanje je započelo kad je Kać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mrla. Znači, prvo je nestala Kaća, poslije Hari, zatim Prodan, Ljupka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 i, na kraju, nestadoh i ja. Da, to je t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Sjeda očajan na sanduk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šta mi ne preostaje, osim da sjedim i  čekam da se netko vrati. A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 vrati, znači nisam nesta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Čeka, s vremena na vrijeme otvarajuć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oklopac sanduka.) </w:t>
      </w:r>
      <w:r>
        <w:rPr>
          <w:rFonts w:cs="TimesNewRomanPSMT;Times New Roman" w:ascii="TimesNewRomanPSMT;Times New Roman" w:hAnsi="TimesNewRomanPSMT;Times New Roman"/>
          <w:color w:val="000000"/>
        </w:rPr>
        <w:t>Ćekat ću…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38:00Z</dcterms:created>
  <dc:creator>KLARA</dc:creator>
  <dc:description/>
  <cp:keywords/>
  <dc:language>en-US</dc:language>
  <cp:lastModifiedBy>Boytchev</cp:lastModifiedBy>
  <cp:lastPrinted>2006-11-08T22:10:00Z</cp:lastPrinted>
  <dcterms:modified xsi:type="dcterms:W3CDTF">2009-06-01T17:37:00Z</dcterms:modified>
  <cp:revision>3</cp:revision>
  <dc:subject/>
  <dc:title>Translation© Blagoje Nikolić</dc:title>
</cp:coreProperties>
</file>