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67" w:right="-242" w:hanging="0"/>
        <w:jc w:val="center"/>
        <w:rPr>
          <w:lang w:val="en-US"/>
        </w:rPr>
      </w:pPr>
      <w:r>
        <w:rPr>
          <w:b/>
          <w:szCs w:val="24"/>
          <w:lang w:val="en-US"/>
        </w:rPr>
        <w:t>©</w:t>
      </w:r>
      <w:r>
        <w:rPr>
          <w:lang w:val="bg-BG"/>
        </w:rPr>
        <w:t xml:space="preserve"> hbagency@</w:t>
      </w:r>
      <w:r>
        <w:rPr>
          <w:lang w:val="en-US"/>
        </w:rPr>
        <w:t>gmail</w:t>
      </w:r>
      <w:r>
        <w:rPr>
          <w:lang w:val="bg-BG"/>
        </w:rPr>
        <w:t>.com</w:t>
      </w:r>
    </w:p>
    <w:p>
      <w:pPr>
        <w:pStyle w:val="Normal"/>
        <w:spacing w:lineRule="auto" w:line="360"/>
        <w:ind w:left="709" w:hanging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Перевод с болгарского: Майя Праматаров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ayia@abv.bg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КЕСТР ТИТАНИК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Христо Бойчев</w:t>
      </w:r>
      <w:r>
        <w:rPr>
          <w:i/>
          <w:sz w:val="24"/>
          <w:szCs w:val="24"/>
          <w:lang w:val="en-US"/>
        </w:rPr>
        <w:t>-Orlovski</w:t>
      </w:r>
    </w:p>
    <w:p>
      <w:pPr>
        <w:pStyle w:val="Normal"/>
        <w:ind w:left="425" w:right="618" w:hanging="0"/>
        <w:jc w:val="both"/>
        <w:rPr>
          <w:i/>
          <w:i/>
          <w:sz w:val="24"/>
          <w:szCs w:val="24"/>
        </w:rPr>
      </w:pPr>
      <w:r>
        <w:rPr>
          <w:i/>
        </w:rPr>
        <w:t>Герои пьесы – одинокие, жалкие бродяги, заброшенные судьбой на какую-то ирреальную забытую станцию… Они всё ждут поезда, который остановится, наконец, на этой станции, и тогда они смогут вырваться отсюда и вновь занять свои респектабельные места в жизненном экспрессе для успешных людей. Источник их существования, их вера и цель – стремительно пролетающие поезда, чей приближающейся гул они встречают рекламным взмахом чемоданов-аккордеонов. Когда поездов нет, они репетируют "захват" поезда в случае его остановки. Но поезда всё проносятся мимо, и всё тусклее становятся глаза злосчастных изгоев, сиротливо расположившихся на шаткой конструкции – не то привокзальном перроне, не то сцене, не то палубе корабля. Спасение приходит неожиданно – в лице мошенника, иллюзиониста, дирижера и шоумена Гарри Гудини… В спектакле множество философских, нравственных и интеллектуальных вопросов, обращенных к зрителю, но ощущения перенасыщенности не возникает. Потому что все они восходят к основному – смыслу жизни отдельного человека. А жизнь, как говорит Гарри Гудини, – это всего-навсего шоу для одного человека, которое идет, пока играет оркестр "Титаник"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ущих лиц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т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и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ПЕРВ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Заброшенная железнодорожная станция, в которой живут несколько бомжей. Мэто сосредоточенно сгибает вдоль и поперек нотные листы и разрезает их ножом. Временами читает  чье-то имя: Бетховен, Бах, Герберт фон Караян и т.д. Потом открывает дверь туалета, собирает в одну стопку  все листы и прибивает их к стене гвоздем. Смотрит на часы и стучит в окн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i/>
          <w:sz w:val="24"/>
          <w:szCs w:val="24"/>
        </w:rPr>
        <w:t>(громко)</w:t>
      </w:r>
      <w:r>
        <w:rPr>
          <w:sz w:val="24"/>
          <w:szCs w:val="24"/>
        </w:rPr>
        <w:t xml:space="preserve"> Выходите! Поезд ид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с чемоданами выходят на перрон. Луко в старой форме железнодорожника, а Мэто без обув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Живее! Подвиньте вещи вперед, пусть думают, что мы пассажиры. Хорошо…  Встаньте в ряд! Улыбнулись. Повторяем: поезд останавливается и мы делаем 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еужели он остановитс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пустим, что остановится. Мы же репетируем. И так: поезд останавливается, а мы, я спрашиваю, что делаем м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же если он остановится – двери не открою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о хоть что-то съедобное брос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не нищий. Я железнодорожник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Был железнодорожником. Теперь и ты нищ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тому что вы мне не платите за аренду. Живете дар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Станция не твоя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здесь работ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ы работал, а командую теперь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, я всю свою жизнь здесь был начальником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 и что что был, теперь командую я. И так, поезд подъезжает, что делаем мы? Поезд останавливается и м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  <w:tab/>
      </w:r>
      <w:r>
        <w:rPr>
          <w:sz w:val="24"/>
          <w:szCs w:val="24"/>
        </w:rPr>
        <w:t>Он не останови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Замолчите! Так нельзя работать! Прошу тишины! Тишина и концентрация. И так, поезд останавливается, мы входим, меняем пустые чемоданы на полные и выходи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ас могут будут поби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 прерывай репетицию! Нет, так действительно нельзя работать. Начинаем. Все сначала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неохотно возвращаются в здание станции, забирая с собой чемодан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под нос) </w:t>
      </w:r>
      <w:r>
        <w:rPr>
          <w:sz w:val="24"/>
          <w:szCs w:val="24"/>
        </w:rPr>
        <w:t>Нет, так нельзя работать. Только услышав слово «поезд», они должны 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выскакивают быстро на перрон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уда? Куда помчалис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 же сказал «поезд»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я же не сказал, что идет. Давайте все снача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, тихо возмущаясь, снова возвращаются в здание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 сторону)</w:t>
        <w:tab/>
      </w:r>
      <w:r>
        <w:rPr>
          <w:sz w:val="24"/>
          <w:szCs w:val="24"/>
        </w:rPr>
        <w:t xml:space="preserve"> Откажусь. С этими людьми невозможно работать... </w:t>
      </w:r>
      <w:r>
        <w:rPr>
          <w:i/>
          <w:sz w:val="24"/>
          <w:szCs w:val="24"/>
        </w:rPr>
        <w:t>(Громко.)</w:t>
      </w:r>
      <w:r>
        <w:rPr>
          <w:sz w:val="24"/>
          <w:szCs w:val="24"/>
        </w:rPr>
        <w:t xml:space="preserve"> Поезд идет! </w:t>
      </w:r>
      <w:r>
        <w:rPr>
          <w:i/>
          <w:sz w:val="24"/>
          <w:szCs w:val="24"/>
        </w:rPr>
        <w:t>(Бомжи снова выходят, спотыкаясь в спешке.)</w:t>
      </w:r>
      <w:r>
        <w:rPr>
          <w:sz w:val="24"/>
          <w:szCs w:val="24"/>
        </w:rPr>
        <w:t xml:space="preserve"> Чемоданы продвиньте вперед! Так! Выравняли ряд! Улыбнулись! Так! Поезд останавливается. Двери открываются. Люба, беременная молодуха из захолустья, садится в поезд, заходит в купе рядом с сортиром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юба разыгривает эту сцену без слов, тем временем, сильно выпивший  Доко, падает на землю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Стоять, Доко! Стоять как пассажир!</w:t>
      </w:r>
      <w:r>
        <w:rPr>
          <w:i/>
          <w:sz w:val="24"/>
          <w:szCs w:val="24"/>
        </w:rPr>
        <w:t xml:space="preserve"> (Доко поднимается и опять падает.) С</w:t>
      </w:r>
      <w:r>
        <w:rPr>
          <w:sz w:val="24"/>
          <w:szCs w:val="24"/>
        </w:rPr>
        <w:t xml:space="preserve">той, тебе говорят! Хватит нюни распускать по своей медведице! И так: Люба кладет чемодан на полку рядом с другими… Покажите! </w:t>
      </w:r>
      <w:r>
        <w:rPr>
          <w:i/>
          <w:sz w:val="24"/>
          <w:szCs w:val="24"/>
        </w:rPr>
        <w:t xml:space="preserve">(Бомжи поднимают чемоданы вверх, имитируя багажное отделение вагона.) </w:t>
      </w:r>
      <w:r>
        <w:rPr>
          <w:sz w:val="24"/>
          <w:szCs w:val="24"/>
        </w:rPr>
        <w:t>Положив чемодан, Люба начинает тихо плакать, вызывая сострадание у пассажиров. Тогда у окна появляется Луко Луков, супруг Любки, и говорит: «Не бросай меня, Люба!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 бросай меня, Люб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, ладно, это мы сделаем потом… Так:  Люба плачет сильнее, вызывая еще большую жалость. В этот момент Доко начинает петь песню: «Доко явился на свет с раной в груди…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оет)</w:t>
      </w:r>
      <w:r>
        <w:rPr>
          <w:sz w:val="24"/>
          <w:szCs w:val="24"/>
        </w:rPr>
        <w:t xml:space="preserve"> «Доко явился на свет с раной в </w:t>
      </w:r>
      <w:r>
        <w:rPr>
          <w:sz w:val="24"/>
          <w:szCs w:val="24"/>
          <w:lang w:val="bg-BG"/>
        </w:rPr>
        <w:t>душе</w:t>
      </w:r>
      <w:r>
        <w:rPr>
          <w:sz w:val="24"/>
          <w:szCs w:val="24"/>
        </w:rPr>
        <w:t>…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есню сделаем потом.  Так, услышав песню, все пассажиры поворачиваются в сторону Доко, а тем временем, Люба поднимается, берет чемодан… Но заметьте, берет не свой чемодан, а чужой и выходит. Вот и все. Просто и ясно. Вопросы есть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Поезд идет! </w:t>
      </w:r>
      <w:r>
        <w:rPr>
          <w:i/>
          <w:sz w:val="24"/>
          <w:szCs w:val="24"/>
        </w:rPr>
        <w:t>(Слышен звук приближающегося поезда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! Смирно! Подравнять ряд! Улыбнулись! Хорошо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оезд с грохотом проезжа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пять не остановился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Из окон выбрасывают остатки бутербродов, пластмассовые бутылки и т.п. Бомжи оберегают головы руками. Полупустая бутылка попадает в голову Любы, та хватает ее и, не выпуская из рук, падает. Поезд уезжает. Они матерятся и выдергивают бутылку из рук Люб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Не дам! Бутылка мо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 с поезда  - обще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, но попало-то в мен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, ладно, пей ее сам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Я же не алкоголичка...! </w:t>
      </w:r>
      <w:r>
        <w:rPr>
          <w:i/>
          <w:sz w:val="24"/>
          <w:szCs w:val="24"/>
        </w:rPr>
        <w:t xml:space="preserve">(Наливает Доко.) </w:t>
      </w:r>
      <w:r>
        <w:rPr>
          <w:sz w:val="24"/>
          <w:szCs w:val="24"/>
        </w:rPr>
        <w:t>Не ной, на выпей! Мертвые мертвым – живые живы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О, горе, горе мне без Линки. Знаешь как мне боль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 xml:space="preserve">А мне думаешь не было  больно, когда меня этой бутылью с поезда садануло? Полной  бутылью «Смирнофф»! Вот видишь! </w:t>
      </w:r>
      <w:r>
        <w:rPr>
          <w:i/>
          <w:sz w:val="24"/>
          <w:szCs w:val="24"/>
        </w:rPr>
        <w:t>(Снимает фуражку и показывает на шрам.)</w:t>
      </w:r>
      <w:r>
        <w:rPr>
          <w:sz w:val="24"/>
          <w:szCs w:val="24"/>
        </w:rPr>
        <w:t xml:space="preserve"> А когда очнулся, все было выпито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 же по тебе. Думали, что тебе каюк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ас всех истребят здесь. Уничтожат! Пора нам убираться  отсюда. Садимся на поезд и едем на настоящую станцию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вздыхает) </w:t>
      </w:r>
      <w:r>
        <w:rPr>
          <w:sz w:val="24"/>
          <w:szCs w:val="24"/>
        </w:rPr>
        <w:t>Да кто же нас туда пусти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Я музыкант, меня везде пуст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 тоже музыкан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ко ходил с дрессированным медведем, к тому же знает только одну песню. А я знаю нот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с удивлением) </w:t>
      </w:r>
      <w:r>
        <w:rPr>
          <w:sz w:val="24"/>
          <w:szCs w:val="24"/>
        </w:rPr>
        <w:t>Что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А я знаю ноты. Вот они. </w:t>
      </w:r>
      <w:r>
        <w:rPr>
          <w:i/>
          <w:sz w:val="24"/>
          <w:szCs w:val="24"/>
        </w:rPr>
        <w:t>(Указывает на нарезанные листы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85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Зачем ты их покромсал?</w:t>
        <w:tab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Для сортира, как зачем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пуха. Я их нарезал, потому что знаю наизус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А я расписание знаю наизусть. Шестьсот двадцать семь железнодорожных станц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</w:r>
      <w:r>
        <w:rPr>
          <w:sz w:val="24"/>
          <w:szCs w:val="24"/>
        </w:rPr>
        <w:tab/>
        <w:t>Ну, раз ты знаешь ноты, то скажи, сколько их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Сколь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олько на этих листах их тысячи… Меня называли Маэстро… Маэстро Мэтоня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ы был армянин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Был и буду. Я дирижировал Бетховена, Баха, Фейербаха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уко</w:t>
      </w:r>
      <w:r>
        <w:rPr>
          <w:sz w:val="24"/>
          <w:szCs w:val="24"/>
        </w:rPr>
        <w:t xml:space="preserve"> </w:t>
        <w:tab/>
        <w:t>Подожди, но ведь Фейербах был философ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 равно. Я и философию изуч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Философию ты не изуч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Изучал. У меня два высших образова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Где ты учил философию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 Консерватории. Я закончил консерватори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мне говорил, что ты закончил в психиатр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это так. Я окончил две академии. Даже в тюрьме сидел, а это самый главный университет, а теперь кто я - начальник забытой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 не начальник. Начальником был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вы же сами пригласили меня начальник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Что, кто тебя пригласил начальник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ы же сказали, что дела идут плохо и позвали меня помоч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икто тебя не звал, ты сам пришел и предложил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но вы согласились и наняли меня менеджером за бутылку в ден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ише! Поезд ид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Слышен шум приближающегося поезда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становился! </w:t>
      </w:r>
      <w:r>
        <w:rPr>
          <w:i/>
          <w:sz w:val="24"/>
          <w:szCs w:val="24"/>
        </w:rPr>
        <w:t>(Шум тормозов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 протрезвел. Берегись, Доко протрезвел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  <w:t xml:space="preserve">Ты кто такой? </w:t>
      </w:r>
      <w:r>
        <w:rPr>
          <w:i/>
          <w:sz w:val="24"/>
          <w:szCs w:val="24"/>
        </w:rPr>
        <w:t>(Берет металлический стержень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Протрезвел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уко хватает Доко сзади, а Люба наливает алкоголь ему прямо в рот. Он стоит несколько секунд, пока его взгляд проясняется. Он широко улыбается и раскрывает рук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Мэто! </w:t>
      </w:r>
      <w:r>
        <w:rPr>
          <w:i/>
          <w:sz w:val="24"/>
          <w:szCs w:val="24"/>
        </w:rPr>
        <w:t>(Обнимает его и пад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езд тронулся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днимите Доко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однимают его и держат его выпрямленны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у что это такое? Из всех поездов один встал и именно тогда Доко возьми и протрезвей как … Не буду говорить как что. Нет, так нельзя работать. Я ухожу. Отказываюсь от контракта и ухожу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езд идет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усть идет, всё равно ведь не остановится. Сейчас у нас  занятие по дисциплине. Ответьте мне, кто должен следить, чтобы Доко был всегда пьян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должен, но выпивка кончилась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чему не взял у Люб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попросил у неё, но она не да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т, так не пойдет. Настоящая команда должна быть дружной и делиться выпивкой до последней капли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 xml:space="preserve">Поезд останавливается! </w:t>
      </w:r>
      <w:r>
        <w:rPr>
          <w:i/>
          <w:sz w:val="24"/>
          <w:szCs w:val="24"/>
        </w:rPr>
        <w:t>(Шум тормозов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! Быстро! Улыбки! Так, хорошо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еужели остановился!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вою мать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протирает глаза)</w:t>
      </w:r>
      <w:r>
        <w:rPr>
          <w:sz w:val="24"/>
          <w:szCs w:val="24"/>
        </w:rPr>
        <w:t xml:space="preserve"> Международный!?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Слышен звук открывающейся двер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 xml:space="preserve">  Берегись! Что-то пада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На перрон с шумом падает большой сундук и поезд уезжает. Все окружают сунду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пять выбросили какой-то мусор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ожет быть в нем одежда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может и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Кто будет выбрасывать из поезда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ак кто? А если кто-то ограбил банк, а на следующей станции - полиция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вайте посмотри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Посмотрим…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ткрывает сундук, оттуда выходит пьяный бомж в старом фраке и цилиндре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вою мать! Что за трубочис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С… Стокголь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Это Стокголь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 пошел ты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ьяный падает на землю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Этот еще хуже нас. </w:t>
      </w:r>
      <w:r>
        <w:rPr>
          <w:i/>
          <w:sz w:val="24"/>
          <w:szCs w:val="24"/>
        </w:rPr>
        <w:t>(Подает ему стакан.)</w:t>
      </w:r>
      <w:r>
        <w:rPr>
          <w:sz w:val="24"/>
          <w:szCs w:val="24"/>
        </w:rPr>
        <w:t xml:space="preserve"> На, пей, придурок! Пей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Один мусор сюда сбрасывают. Хотя туфли у него ничего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Человек выпивает стакан залпом и поднимает голов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еду в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ы едешь туда… куда и мы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Пардон. </w:t>
      </w:r>
      <w:r>
        <w:rPr>
          <w:i/>
          <w:sz w:val="24"/>
          <w:szCs w:val="24"/>
        </w:rPr>
        <w:t>(Снова выпивает, вздрагивает и у него во рту появляется яйцо. Все с удивлением смотрят. Мужчина чистит яйцо – оно вкрутую. Берет нож, режет яйцо и закусыв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удивленный) </w:t>
      </w:r>
      <w:r>
        <w:rPr>
          <w:sz w:val="24"/>
          <w:szCs w:val="24"/>
        </w:rPr>
        <w:t>Ты меня убил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Пардон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трыгивает, выплевывает яйцо и кладет его на стороне. Луко берет яйцо, ударяет его, оно растекается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Это… это две формы жизни: мертвая и живая. А это…. </w:t>
      </w:r>
      <w:r>
        <w:rPr>
          <w:i/>
          <w:sz w:val="24"/>
          <w:szCs w:val="24"/>
        </w:rPr>
        <w:t>(Снова вытаскивает изо рта яйцо.)</w:t>
      </w:r>
      <w:r>
        <w:rPr>
          <w:sz w:val="24"/>
          <w:szCs w:val="24"/>
        </w:rPr>
        <w:t xml:space="preserve"> А это третья форма, в которой вы и пребываете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 xml:space="preserve">Бросает яйцо с отвращением. 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</w:r>
      <w:r>
        <w:rPr>
          <w:sz w:val="24"/>
          <w:szCs w:val="24"/>
        </w:rPr>
        <w:tab/>
        <w:t>Болтун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 вы такие же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от как! А сам то ты к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подносит стакан и Люба ему налива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шоуме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Шоумен. Я творю иллюз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Что ты твориш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ллюз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это что так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ллюзия - это соль земли. Еще Цезарь сказал, что народу нужны хлеб и что, я вас спрашиваю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И водк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. Народу нужны хлеб и зрелища. А ты знаешь, кто такой Цезар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  <w:t>Да. Он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Любе)</w:t>
      </w:r>
      <w:r>
        <w:rPr>
          <w:sz w:val="24"/>
          <w:szCs w:val="24"/>
        </w:rPr>
        <w:t xml:space="preserve"> Перестань говорить с незнакомца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Тебе и знать не надо знать кто такой Цезарь. А вот что говорит по этому вопросу Маркес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Я Маркса зна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Не Маркса, а Маркеса. Габриэля Гарсия Маркеса. «Сто лет одиночества». Станица 234, восьмая строчка: « И однажды в Макондо приехал…» что приехало, спрашиваю я, а Маркес отвечает – цирк, это Маркес отвечает, а не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'да – цирк. Цирк это вещ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А вот что говорит Шекспир. Мир что, спрашиваю я, а он отвечает – мир 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Станци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есь мир подмостки. Понят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ичего вам не понятн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i/>
          <w:sz w:val="24"/>
          <w:szCs w:val="24"/>
        </w:rPr>
        <w:t>(обидевшись)</w:t>
      </w:r>
      <w:r>
        <w:rPr>
          <w:sz w:val="24"/>
          <w:szCs w:val="24"/>
        </w:rPr>
        <w:t xml:space="preserve"> Подождите, я… Я Маэстро фон Мэтоня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аэстро кто? </w:t>
      </w:r>
      <w:r>
        <w:rPr>
          <w:i/>
          <w:sz w:val="24"/>
          <w:szCs w:val="24"/>
        </w:rPr>
        <w:t>( Его душит смех, кашляет, достает изо рта яйцо.)</w:t>
      </w:r>
      <w:r>
        <w:rPr>
          <w:sz w:val="24"/>
          <w:szCs w:val="24"/>
        </w:rPr>
        <w:t xml:space="preserve"> Есть что-то выпит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Всё выпи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лохо. Очень плохо! Когда нет выпивки, нет и иллюзий. Спокойной ночи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входит в здание станции и слышно как он падает на пол и начинает сразу храпеть. Затемнение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ТРЕТЬ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Все на перроне спят. Мэто просыпается, его трясет от холода, он растирает босые ноги. Смотрит на забытый шоуменом нож, берет его и решительно входит в зал ожидания. Остальные, уже проснувшись, смотрят на него с ужасом. Через несколько минут он выходит с желтыми туфлями Хари в одной руке и с фраком в другой, что-то ищ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енег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ы что, его убил!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мне что, босиком ходи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еперь жди транспортную полицию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Зашвырнём его в товарный поезд </w:t>
      </w:r>
      <w:r>
        <w:rPr>
          <w:i/>
          <w:sz w:val="24"/>
          <w:szCs w:val="24"/>
        </w:rPr>
        <w:t>(Роется в карманах.)</w:t>
      </w:r>
      <w:r>
        <w:rPr>
          <w:sz w:val="24"/>
          <w:szCs w:val="24"/>
        </w:rPr>
        <w:t xml:space="preserve"> И документов нет… А ведь яйца он вытаскивает из карманов. </w:t>
      </w:r>
      <w:r>
        <w:rPr>
          <w:i/>
          <w:sz w:val="24"/>
          <w:szCs w:val="24"/>
        </w:rPr>
        <w:t>(Вытряхивает яйца  и они разбиваются, ударяясь о землю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 этот момент дверь зала ожидания открывается и входит человек с ножом, вставленным по самую рукоятку в живот. Его руки трясутся с похмелья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Есть что-то выпить? Прошу вас!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Они смотрят на него с ужасом. Мэто падает в обморок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кричит умоляющим голосом) </w:t>
      </w:r>
      <w:r>
        <w:rPr>
          <w:sz w:val="24"/>
          <w:szCs w:val="24"/>
        </w:rPr>
        <w:t xml:space="preserve"> Пива! Холодного пив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иво есть, но тепло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же холодное, давай его сюда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юба роняет коробк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иво-то как лед. Вот это, д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Давай! </w:t>
      </w:r>
      <w:r>
        <w:rPr>
          <w:i/>
          <w:sz w:val="24"/>
          <w:szCs w:val="24"/>
        </w:rPr>
        <w:t>(Пьет, не замечая ножа в животе.)</w:t>
      </w:r>
      <w:r>
        <w:rPr>
          <w:sz w:val="24"/>
          <w:szCs w:val="24"/>
        </w:rPr>
        <w:t xml:space="preserve"> Вы кто такие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Люба</w:t>
        <w:tab/>
        <w:t xml:space="preserve"> М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  <w:t>Мы… Я…. Моя медведица умер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смотрит на него сосредоточено) </w:t>
      </w:r>
      <w:r>
        <w:rPr>
          <w:sz w:val="24"/>
          <w:szCs w:val="24"/>
        </w:rPr>
        <w:t>Ты Доко Доков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Я… я ничего не сделал. Он… </w:t>
      </w:r>
      <w:r>
        <w:rPr>
          <w:i/>
          <w:sz w:val="24"/>
          <w:szCs w:val="24"/>
        </w:rPr>
        <w:t>(Указывает на лежащего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не он. Ты избранный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а что я избран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видеть все до конц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Я ничего не видел. Я спал… Моя медведица умерла… Линкой ее зва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око Доков – очень хорошо. У всех великих оба имени начинаются одной и той же буквой: Хари Худдини, Федерико Фелини, Чарли Чаплин, Пабло Пикас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 xml:space="preserve"> Бриджит Бард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А, да медведица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Она умерла, прямо на моих глазах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Медведица не умерла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смотрит в шоке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Не смотри на меня так – она там. </w:t>
      </w:r>
      <w:r>
        <w:rPr>
          <w:i/>
          <w:sz w:val="24"/>
          <w:szCs w:val="24"/>
        </w:rPr>
        <w:t>(Показывает на дверь зала ожидания.)</w:t>
      </w:r>
      <w:r>
        <w:rPr>
          <w:sz w:val="24"/>
          <w:szCs w:val="24"/>
        </w:rPr>
        <w:t xml:space="preserve"> Иди и посмот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о она же умерла?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Сказал тебе – иди и посмотри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идет, пугливо озираясь, и входит в зал ожидания. Все в напряжении ждут, а Хари берет свои туфли и выходи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ыходит)</w:t>
      </w:r>
      <w:r>
        <w:rPr>
          <w:sz w:val="24"/>
          <w:szCs w:val="24"/>
        </w:rPr>
        <w:t xml:space="preserve"> Там медведица! Билеты продает! Куда ты едешь, спрашивает, никуда, отвечаю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заглядывает в зал ожидания)</w:t>
      </w:r>
      <w:r>
        <w:rPr>
          <w:sz w:val="24"/>
          <w:szCs w:val="24"/>
        </w:rPr>
        <w:t xml:space="preserve"> Там никого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ты едешь, спрашивает. Никуда, отвечаю я. Нет, говорит она, ты едешь. Вот тебе билет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? Что это у тебя в руках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только теперь увидел что держит в руках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Билет! </w:t>
      </w:r>
      <w:r>
        <w:rPr>
          <w:i/>
          <w:sz w:val="24"/>
          <w:szCs w:val="24"/>
        </w:rPr>
        <w:t>(Выхватывает его.)</w:t>
      </w:r>
      <w:r>
        <w:rPr>
          <w:sz w:val="24"/>
          <w:szCs w:val="24"/>
        </w:rPr>
        <w:t xml:space="preserve"> Билет! </w:t>
      </w:r>
      <w:r>
        <w:rPr>
          <w:i/>
          <w:sz w:val="24"/>
          <w:szCs w:val="24"/>
        </w:rPr>
        <w:t>(Показывает его Лук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Билет на 20 августа! И штемпель сегодняшний, блин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Хари входит со старым аппаратом Морзе в руках, на который положил старую любительскую лент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А теперь посмотрим один очень редкий фильм. </w:t>
      </w:r>
      <w:r>
        <w:rPr>
          <w:i/>
          <w:sz w:val="24"/>
          <w:szCs w:val="24"/>
        </w:rPr>
        <w:t>(Они смотрят на него с недоумением.)</w:t>
      </w:r>
      <w:r>
        <w:rPr>
          <w:sz w:val="24"/>
          <w:szCs w:val="24"/>
        </w:rPr>
        <w:t xml:space="preserve"> Так уже лучше. Начинаем. </w:t>
      </w:r>
      <w:r>
        <w:rPr>
          <w:i/>
          <w:sz w:val="24"/>
          <w:szCs w:val="24"/>
        </w:rPr>
        <w:t>(Начинается показ, которого мы не видим. Они смотрят как под гипнозом на луч света.)</w:t>
      </w:r>
      <w:r>
        <w:rPr>
          <w:sz w:val="24"/>
          <w:szCs w:val="24"/>
        </w:rPr>
        <w:t xml:space="preserve"> Вы видите великого мастера магических исчезновений Хари Худдини, спасающегося от смерти. Вот он приближается к металлическому ящику и ложится в него на глазах изумленной многотысячной публики. Среди толпы выделяется священник: «Худдини, ты играешь с проклятием!» Заваривает ящик. Спускает его в океан. Проходит минута, две, три… Женщины кричат, матери закрывают глаза детям, у мужчины течет кровь из носа… В толпе назревает общий апокалиптический крик. И в этот момент Хари Худдини выплывает из воды. Великий Хари Худдини, который избежал смерти. Вот и все. Завтра следует вторая серия</w:t>
      </w:r>
      <w:r>
        <w:rPr>
          <w:i/>
          <w:sz w:val="24"/>
          <w:szCs w:val="24"/>
        </w:rPr>
        <w:t>. (Выходит.)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смотрит ему вслед)</w:t>
      </w:r>
      <w:r>
        <w:rPr>
          <w:sz w:val="24"/>
          <w:szCs w:val="24"/>
        </w:rPr>
        <w:t xml:space="preserve">  Подождит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как Вас зову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Ха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Хари Худдин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ожно и так сказать… </w:t>
      </w:r>
      <w:r>
        <w:rPr>
          <w:i/>
          <w:sz w:val="24"/>
          <w:szCs w:val="24"/>
        </w:rPr>
        <w:t>(Выходит.)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ЧЕТВЕРТ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Все сидят в ожидании Худдини. Говорят шепотом. Мэто курит с мрачным видо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еперь он проснется и покажет вторую серию. Интересно, что там буд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едешь, спрашивает. Никуда, отвечаю. Нет, говорит, едешь. Вот твой биле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наливает Доко) </w:t>
      </w:r>
      <w:r>
        <w:rPr>
          <w:sz w:val="24"/>
          <w:szCs w:val="24"/>
        </w:rPr>
        <w:t xml:space="preserve"> На, пей! Давай, а то опять протрезвееш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рассматривает билет)</w:t>
      </w:r>
      <w:r>
        <w:rPr>
          <w:sz w:val="24"/>
          <w:szCs w:val="24"/>
        </w:rPr>
        <w:t xml:space="preserve"> Медведицу я не видел, но билет с сегодняшним штемпелем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ьет)</w:t>
      </w:r>
      <w:r>
        <w:rPr>
          <w:sz w:val="24"/>
          <w:szCs w:val="24"/>
        </w:rPr>
        <w:t xml:space="preserve"> Мне страшно! Пью, пью, а напиться не могу.  Нож из него торчит, а он пиво пь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ж как-то между кишками прошел. Но он все равно умрет, это ясно. Завтра же его не буд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  <w:t>А пиво ведь замерзло?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ту можно поставить только в автомат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>Куда едешь, она меня спрашивает. Никуда, отвечаю я. Нет, говорит, ты едешь. Вот твой биле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опять смотрят на дверь, в которую вышел  Хари Худдин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Его ещ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Умер. Инфекция и привет, смер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ты едешь, она меня спрашивает. Никуда, отвечаю я. Нет, говорит, едешь. Вот твой биле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Фильм был неплохо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 нет, хороший был фильм. Я люблю фильмы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н был не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т, не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Про любовь. Все фильмы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ихо. Он просне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Шшшшш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то еще за фильм? Что за фильм вы смотрели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поднимает с земли окурок, кладет между зубами  и долго роется в поиске спичек. Наконец-то находит, открывает коробку и заглядывает  внутрь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 xml:space="preserve">Медведица! </w:t>
      </w:r>
      <w:r>
        <w:rPr>
          <w:i/>
          <w:sz w:val="24"/>
          <w:szCs w:val="24"/>
        </w:rPr>
        <w:t>(Все с испугу вскакиваю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Где она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Внутри. В коробке. </w:t>
      </w:r>
      <w:r>
        <w:rPr>
          <w:i/>
          <w:sz w:val="24"/>
          <w:szCs w:val="24"/>
        </w:rPr>
        <w:t>(Показывает на коробку и с кем-то внутри разговаривает.)</w:t>
      </w:r>
      <w:r>
        <w:rPr>
          <w:sz w:val="24"/>
          <w:szCs w:val="24"/>
        </w:rPr>
        <w:t xml:space="preserve"> Да, это я. </w:t>
      </w:r>
      <w:r>
        <w:rPr>
          <w:i/>
          <w:sz w:val="24"/>
          <w:szCs w:val="24"/>
        </w:rPr>
        <w:t>(Наклоняет ухо к коробку</w:t>
      </w:r>
      <w:r>
        <w:rPr>
          <w:sz w:val="24"/>
          <w:szCs w:val="24"/>
        </w:rPr>
        <w:t xml:space="preserve">.) Куда едешь, она меня спрашивает… </w:t>
      </w:r>
      <w:r>
        <w:rPr>
          <w:i/>
          <w:sz w:val="24"/>
          <w:szCs w:val="24"/>
        </w:rPr>
        <w:t>(Отвечает громко.)</w:t>
      </w:r>
      <w:r>
        <w:rPr>
          <w:sz w:val="24"/>
          <w:szCs w:val="24"/>
        </w:rPr>
        <w:t xml:space="preserve"> Никуда. </w:t>
      </w:r>
      <w:r>
        <w:rPr>
          <w:i/>
          <w:sz w:val="24"/>
          <w:szCs w:val="24"/>
        </w:rPr>
        <w:t>(Опять наклоняет ухо.)</w:t>
      </w:r>
      <w:r>
        <w:rPr>
          <w:sz w:val="24"/>
          <w:szCs w:val="24"/>
        </w:rPr>
        <w:t xml:space="preserve"> Нет, говорит она, едешь…. Вот твой биле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берет билет из коробка и подает его Лук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 xml:space="preserve"> Билет на 20 августа! С сегодняшним штемпеле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к коробку)</w:t>
      </w:r>
      <w:r>
        <w:rPr>
          <w:sz w:val="24"/>
          <w:szCs w:val="24"/>
        </w:rPr>
        <w:t xml:space="preserve"> </w:t>
        <w:tab/>
        <w:t>Линка! Линк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Смотрит в коробку.)</w:t>
      </w:r>
      <w:r>
        <w:rPr>
          <w:sz w:val="24"/>
          <w:szCs w:val="24"/>
        </w:rPr>
        <w:t xml:space="preserve"> Идиот! Да ты совсем с ума сошел. Где ты видишь медведицу? А? Давай ее выбросим! </w:t>
      </w:r>
      <w:r>
        <w:rPr>
          <w:i/>
          <w:sz w:val="24"/>
          <w:szCs w:val="24"/>
        </w:rPr>
        <w:t>(Бросает коробку в мусорный ящик. Оттуда слышен мощный медвежий рев и выходит Хари Худдини с ножом в животе по самую рукоятку. Он раскрывает ладонь, в которой коробок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Кто бросил спички?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При его появлении Мэто падает снова в обморок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оказывает на Мэто)</w:t>
      </w:r>
      <w:r>
        <w:rPr>
          <w:sz w:val="24"/>
          <w:szCs w:val="24"/>
        </w:rPr>
        <w:t xml:space="preserve"> </w:t>
        <w:tab/>
        <w:t>О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ы думаете, что медведица исчезнет. Так что ли? Не исчезнет – она в вас самих. И исчезнет только вместе с вами. Да, материя исчезает, но только вместе со своими свидетелями, то есть с вами. Понят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онятн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ичего вам не понятно. Это не философия для таких алкоголиков как вы, которые и исчезнуть и остаться хот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… мы хотели только сменить станци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Каждая станция становится частью самого человека как только он выходит на ее перрон. Поэтому единственная форма бегства – это иллюз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Как скажите, г-н Ха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Да, иллюзия. Но не эта</w:t>
      </w:r>
      <w:r>
        <w:rPr>
          <w:i/>
          <w:sz w:val="24"/>
          <w:szCs w:val="24"/>
        </w:rPr>
        <w:t>. (Он вытягивает бутылку из рук Любки и кидает ее.)</w:t>
      </w:r>
      <w:r>
        <w:rPr>
          <w:sz w:val="24"/>
          <w:szCs w:val="24"/>
        </w:rPr>
        <w:t xml:space="preserve"> И не эта. </w:t>
      </w:r>
      <w:r>
        <w:rPr>
          <w:i/>
          <w:sz w:val="24"/>
          <w:szCs w:val="24"/>
        </w:rPr>
        <w:t>(Вынимает яйцо из рта.)</w:t>
      </w:r>
      <w:r>
        <w:rPr>
          <w:sz w:val="24"/>
          <w:szCs w:val="24"/>
        </w:rPr>
        <w:t xml:space="preserve"> Даже не эта. </w:t>
      </w:r>
      <w:r>
        <w:rPr>
          <w:i/>
          <w:sz w:val="24"/>
          <w:szCs w:val="24"/>
        </w:rPr>
        <w:t xml:space="preserve">(Вытягивает нож из живота и забивает его по рукоятку в сердце.) </w:t>
      </w:r>
      <w:r>
        <w:rPr>
          <w:sz w:val="24"/>
          <w:szCs w:val="24"/>
        </w:rPr>
        <w:t>Исчезновение возможно только путем высшей иллюзии. Той иллюзии, которая происходит здесь</w:t>
      </w:r>
      <w:r>
        <w:rPr>
          <w:i/>
          <w:sz w:val="24"/>
          <w:szCs w:val="24"/>
        </w:rPr>
        <w:t>. (Показывает на свою голову.)</w:t>
      </w:r>
      <w:r>
        <w:rPr>
          <w:sz w:val="24"/>
          <w:szCs w:val="24"/>
        </w:rPr>
        <w:t xml:space="preserve"> И превращает материю в дух. И тогда, освободившись от материи, каждый постигает то, о чем мечтал. Там, в прекрасном мире дух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, мы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. Вы исчезнете, потому что вы избраны. Я вас искал целую вечность и наконец наше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…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И ты. И он. </w:t>
      </w:r>
      <w:r>
        <w:rPr>
          <w:i/>
          <w:sz w:val="24"/>
          <w:szCs w:val="24"/>
        </w:rPr>
        <w:t>(Показывает в сторону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риходит в себя)</w:t>
      </w:r>
      <w:r>
        <w:rPr>
          <w:sz w:val="24"/>
          <w:szCs w:val="24"/>
        </w:rPr>
        <w:t xml:space="preserve"> Я знаю ноты, г-н Худдини. Вот. </w:t>
      </w:r>
      <w:r>
        <w:rPr>
          <w:i/>
          <w:sz w:val="24"/>
          <w:szCs w:val="24"/>
        </w:rPr>
        <w:t>(Подает ему разрезанные нотные листы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Что? </w:t>
      </w:r>
      <w:r>
        <w:rPr>
          <w:i/>
          <w:sz w:val="24"/>
          <w:szCs w:val="24"/>
        </w:rPr>
        <w:t>(Берет листы.)</w:t>
      </w:r>
      <w:r>
        <w:rPr>
          <w:sz w:val="24"/>
          <w:szCs w:val="24"/>
        </w:rPr>
        <w:t xml:space="preserve"> Людвиг ван Бетховен, Симфония номер девять? 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(Худдини начинает петь по нотам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Фа. Фа, соль, ля, ля, соль, фа, ми, ре, ре, ми, фа, фа, ми, ми, фа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фа, соль, ля, ля, соль, фа, ми, ре, ми, фа, фа, ми, ре, ре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Ми, ми, фа, ре, ми, фа, соль, фа, ре, ми, фа, соль, фа, ми, ре, ми, ля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Фа, фа, соль, ля, ля, соль, фа, ми, ре, ре, ми, фа, фа, ми, ре, ре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Ода его воодушевля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Alle zusammen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н поднимает руку, в ней появляется палочка дирижера. Мощный звук оркестра и все с уверенностью начинают исполнять оду на оригинальном ее языке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Freude, shoener Goetterfunken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Tochter aus Elysium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ir betreten feuerfrunken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Himlishe, dein Neilgtum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Daine Zauber binden wieder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as die Mode streng geteilt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Alle Menshen werden Bruder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o dein sanfter Fluegel weilt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удивленная)</w:t>
      </w:r>
      <w:r>
        <w:rPr>
          <w:sz w:val="24"/>
          <w:szCs w:val="24"/>
        </w:rPr>
        <w:t xml:space="preserve"> Я, я пела по немецк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  <w:t>И 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И Доко пел по немецк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Да. Каждый из нас - часть Бетховена и Бетховен - часть нас самих. </w:t>
      </w:r>
      <w:r>
        <w:rPr>
          <w:i/>
          <w:sz w:val="24"/>
          <w:szCs w:val="24"/>
        </w:rPr>
        <w:t>(Он показывает на небо.)</w:t>
      </w:r>
      <w:r>
        <w:rPr>
          <w:sz w:val="24"/>
          <w:szCs w:val="24"/>
        </w:rPr>
        <w:t xml:space="preserve"> Каждый содержит в себе весь дух Мира и при своем исчезновении он снова растворяется в не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highlight w:val="red"/>
          <w:u w:val="single"/>
        </w:rPr>
        <w:t>ПЯТ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Худдини выходит с туфлями в одной руке и с пустым стаканом в другой. Он трясется с похмелья. Стучит по дверя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рошу вас! Прошу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 xml:space="preserve"> Что так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ари</w:t>
      </w:r>
      <w:r>
        <w:rPr>
          <w:sz w:val="24"/>
          <w:szCs w:val="24"/>
        </w:rPr>
        <w:t xml:space="preserve"> </w:t>
        <w:tab/>
        <w:t>Есть что-нибудь выпить, пива, пожалуйст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ыходит, а вслед за ней – Мэто)</w:t>
      </w:r>
      <w:r>
        <w:rPr>
          <w:sz w:val="24"/>
          <w:szCs w:val="24"/>
        </w:rPr>
        <w:t xml:space="preserve"> Пива нет. Кончилось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А что-то другое есть? </w:t>
      </w:r>
      <w:r>
        <w:rPr>
          <w:i/>
          <w:sz w:val="24"/>
          <w:szCs w:val="24"/>
        </w:rPr>
        <w:t>(Смотрит на бутылку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т, осталось только для меня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озьми эти туфли. Ты молодой, у тебя будущее…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Кладет туфли перед Мэто и подает ему свой стакан. Мэто наливает ему. Он пьет на залпом и опять подает стакан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, больш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ди, купи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а какие шиши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Худдини вытаскивает банкноты из кармана Мэт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Вот, на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Мэто удивленно смотрит на водяной знак банкнот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повторить можешь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огу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О</w:t>
      </w:r>
      <w:r>
        <w:rPr>
          <w:i/>
          <w:sz w:val="24"/>
          <w:szCs w:val="24"/>
        </w:rPr>
        <w:t>ще одну дост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еще? Можеш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чему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отому что больш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Это что, не фокус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деньги не делаются фокус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А как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 xml:space="preserve"> Я вас научу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елать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еньги – ничто. Я устрою так что вы сможете отсюда выбрать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как же мы остановим поезд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Одним невероятным шоу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И кто сделает это шоу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и в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М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, я вас научу. От вас будет требоваться только выпивка, по утрам - пиво. Начинае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ШЕСТАЯ К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</w:rPr>
        <w:t>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се слушают Худдини и ведут запис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Пункт первый – виды шоу. Шоу для одного человека называется  one-man show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вслед за ним повторяю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Шоу для двух человек называется 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повторяют за ни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Шоу для трех человек называется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эт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Thr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Xa</w:t>
      </w:r>
      <w:r>
        <w:rPr>
          <w:b/>
          <w:sz w:val="24"/>
          <w:szCs w:val="24"/>
        </w:rPr>
        <w:t>ри</w:t>
      </w:r>
      <w:r>
        <w:rPr>
          <w:sz w:val="24"/>
          <w:szCs w:val="24"/>
        </w:rPr>
        <w:t xml:space="preserve"> </w:t>
        <w:tab/>
        <w:t>Нет, шоу для трех и более людей называется many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. Продолжим. Когда оно длится одну минуту, называется - 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. Когда длится две минуты –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… Когда длится три минут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Thr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Нет, при трех и более минутах шоу называется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 И наконец, в зависимости от того, платит публика или нет, шоу бывает платное и, когда публика не плати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Бесплатн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Нет, благотворительное. На сегодня хвати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(записывают)</w:t>
      </w:r>
      <w:r>
        <w:rPr>
          <w:sz w:val="24"/>
          <w:szCs w:val="24"/>
        </w:rPr>
        <w:t xml:space="preserve"> На сегодня хватит…. </w:t>
      </w:r>
      <w:r>
        <w:rPr>
          <w:i/>
          <w:sz w:val="24"/>
          <w:szCs w:val="24"/>
        </w:rPr>
        <w:t>(Хари выходит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i/>
          <w:sz w:val="24"/>
          <w:szCs w:val="24"/>
          <w:lang w:val="bg-BG"/>
        </w:rPr>
        <w:t>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 xml:space="preserve">Начинаем. Приготовились! Один – закрыли глаза, два – не думайте ни о чем, три – расслабились, четыре – тело становится невесомым, пять – вы счастливы и богаты. Одетые в черные фраки вы на сцене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ala</w:t>
      </w:r>
      <w:r>
        <w:rPr>
          <w:sz w:val="24"/>
          <w:szCs w:val="24"/>
        </w:rPr>
        <w:t xml:space="preserve">. Нет, я потом вам скажу на какой вы сцене. Внимательно, берите инструменты – все они «Страдивариус». </w:t>
      </w:r>
      <w:r>
        <w:rPr>
          <w:i/>
          <w:sz w:val="24"/>
          <w:szCs w:val="24"/>
        </w:rPr>
        <w:t>(Все, под гипнозом, осторожно берут «скрипки», Хари занимает дирижерский пульт и продолжает говорить. Изысканная публика)</w:t>
      </w:r>
      <w:r>
        <w:rPr>
          <w:sz w:val="24"/>
          <w:szCs w:val="24"/>
        </w:rPr>
        <w:t xml:space="preserve"> И так! Уважаемые дамы и господа, «Квартет Титаник»! </w:t>
      </w:r>
      <w:r>
        <w:rPr>
          <w:i/>
          <w:sz w:val="24"/>
          <w:szCs w:val="24"/>
        </w:rPr>
        <w:t>(Взрыв аплодисментов, все кланяются.)</w:t>
      </w:r>
      <w:r>
        <w:rPr>
          <w:sz w:val="24"/>
          <w:szCs w:val="24"/>
        </w:rPr>
        <w:t xml:space="preserve"> Приготовились… Максимальная концентрация всей энергии. Начало должно прозвучать как мощный взрыв. Три-четыре!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Мощно начинает звучать музыка. Квинтет изображает исполнение музыки, а Хари энергично подсказывает: “Tempo! Avanti! Vibrato intensivo! Forte! Subito forte! Tuti! Legero! И т.п.” На пике исполнения  Хари внезапно уходит с дирижерского пыльта и хлопает руками. Музыка останавливается, но «музыканты» продолжают двигать смычка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Але, оркестр «Титаник», хватит. Просыпайтесь, мы уже утонули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просыпаются, но все еще не понимают куда попал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Где мы, когда успели утонуть, Лу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Мы утонули, пока игра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И я ничего не почувствовал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Когда играешь всей душой, не чувствуешь как тонеш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Так что, мы живы или н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важаемые дамы и господа, это называется гипноз. Его может сделать любой уличный иллюзионист. Да, это тоже бегство от реальности, но, к сожалению, на очень короткий срок, потому что рано или поздно, человек просыпается.  Мы постараемся постичь нечто большее и высвободиться от реальности навсегда. Перерыв. Выпивка ест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поезд когда буд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Скоро. Ваш поезд уже подъезжает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ВОСЬМАЯ К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</w:rPr>
        <w:t>РТИНА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мы и Господа, идем дальше…. Виды жизни. Человеческая жизнь бывает двух видов: видимая и невидимая. В видимой жизни, которая еще называется – реальной, живет тело. А в невидимом мире мечтаний живет дух. Человек любит больше невидимую жизнь и проводит большую часть времени в своих мечтаниях. Мы сделаем попытку уйти из реального  мира навсегда и поселиться навсегда в мире духа. Дамы и господа, великий момент настал. Сегодня, 20 августа, ваш поезд остановится и вы сядете на него. Вот, он уже подъезжает! Тихо! Слушайте. Слышите как вибрируют рельсы?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Да, слышу, слышу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н подъезжает! Вы слышите стук колес?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приближающегося поезда, гудок паровоза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 вперед. Так…. Все в ряд! Улыбнулись! Пусть думают, что мы пассажиры…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Этот поезд, господа, приехал, специально для вас и остановится только ради вас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Остановится?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становится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 остановится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становится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же если остановится, двери не откроются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Тишина! Так нельзя работать! Прошу тишины. Тишина и концентрация. Поезд выезжает на станцию! Останавливается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Остановился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тормозящего поезда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вери открываются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Двери открылись!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открывающихся дверей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 мы входим…. Вперед, дамы и господа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Входим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ерут сундук и поднимаются на поезд</w:t>
      </w:r>
      <w:r>
        <w:rPr>
          <w:sz w:val="24"/>
          <w:szCs w:val="24"/>
        </w:rPr>
        <w:t>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EmailSignature"/>
        <w:spacing w:lineRule="auto" w:line="360"/>
        <w:ind w:left="709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  <w:lang w:val="bg-BG"/>
        </w:rPr>
        <w:t>ЕВЯТАЯ КАРТИНА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прошел весь поезд и не нашел ни одного пассажира. Пассажиров вообще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ак это нет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ак нет. Просто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 Это невозможно. Хари, ты слышишь? Там нет пассажиров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потому что никто из вас не заказывал пассажиров. Вы хотели поезд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что за поезд без пассажиров! Луко, иди и спроси у машиниста где пассажиры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Машиниста тоже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же сказал, что машиниста нет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Как это нет машиниста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от так. Нет. Нет, потому что вы не заказывали машиниста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Я заслужила смерти. Заслужила, но я боюсь ее ждать. Лучше выброситься на ходу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Все умрем, это понятно. Но Хари будет первым. Сперва выбросим его, а потом умрем и мы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  <w:tab/>
      </w:r>
      <w:r>
        <w:rPr>
          <w:sz w:val="24"/>
          <w:szCs w:val="24"/>
        </w:rPr>
        <w:t>Не умрете, я вас спасу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Как?</w:t>
      </w:r>
    </w:p>
    <w:p>
      <w:pPr>
        <w:pStyle w:val="TextBodyIndent"/>
        <w:rPr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EmailSignature"/>
        <w:spacing w:lineRule="auto" w:line="360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ет. Здесь, перед всеми,  поговорим как мужчины. Скажи, что происходит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Я не могу ничего тебе сказать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Почему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Потому что… Потому что я не существую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Что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Я, они, поезд - только в твоем воображении. Ты всего навсего дух, которому снится, что он видит некий мир. Но мира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Это так! Не может быть, чтобы такая бесмысленная система, как железнодорожная, существовала в реальности. Кто бы хотел заниматься подобной глупостью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ab/>
        <w:t>А бомба есть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Какая бомба? Поезда нет, а ты бомбу ищешь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  <w:tab/>
      </w:r>
      <w:r>
        <w:rPr>
          <w:sz w:val="24"/>
          <w:szCs w:val="24"/>
        </w:rPr>
        <w:t>Ничего нет. Все это сон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Это я и до тебя слышал. Однако, доказательств нет, что так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Но нет и обратного доказательства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Есть. Теперь вы увидите, то есть сейчас вы представите нечто, что не может произойти в реальности. Посмотрите на этот сундук. И на замок. Сможет ли кто-то выйти из этого сундука, если он заперт в нем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>Отсюда никто не сможет выйти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е смож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Да, действительно не может. Но вы, дамы и господа, представите себе, что может. </w:t>
      </w:r>
      <w:r>
        <w:rPr>
          <w:i/>
          <w:sz w:val="24"/>
          <w:szCs w:val="24"/>
        </w:rPr>
        <w:t>(Залезает в сундук.)</w:t>
      </w:r>
      <w:r>
        <w:rPr>
          <w:sz w:val="24"/>
          <w:szCs w:val="24"/>
        </w:rPr>
        <w:t xml:space="preserve"> Мэто, возьми ключ и закрывай. Считай до десяти и, когда откроешь крышку, меня уже там не будет, то есть вы представите себе, что меня там нет. Жизнь это всего навсего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, которое идет пока играет оркестр “Титаник”. Але-оп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Мэто закрывает замок и считает до 10-и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Кто-то себе представил, что Хари выходит из сундука? 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Нет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 xml:space="preserve">Не может произойти нечто, что не может произойти. </w:t>
      </w:r>
      <w:r>
        <w:rPr>
          <w:i/>
          <w:sz w:val="24"/>
          <w:szCs w:val="24"/>
        </w:rPr>
        <w:t>(Стучит по крышке.)</w:t>
      </w:r>
      <w:r>
        <w:rPr>
          <w:sz w:val="24"/>
          <w:szCs w:val="24"/>
        </w:rPr>
        <w:t xml:space="preserve"> Хари! Если надо, буду считать до 20-ти.  </w:t>
      </w:r>
      <w:r>
        <w:rPr>
          <w:i/>
          <w:sz w:val="24"/>
          <w:szCs w:val="24"/>
        </w:rPr>
        <w:t>(Открывает.)</w:t>
      </w:r>
      <w:r>
        <w:rPr>
          <w:sz w:val="24"/>
          <w:szCs w:val="24"/>
        </w:rPr>
        <w:t xml:space="preserve"> Хари, Хари, выходи. </w:t>
      </w:r>
      <w:r>
        <w:rPr>
          <w:i/>
          <w:sz w:val="24"/>
          <w:szCs w:val="24"/>
        </w:rPr>
        <w:t>(Открывает крышку.)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Никого нет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bg-BG"/>
        </w:rPr>
        <w:t>ДИНАДЦАТАЯ КАРТИНА</w:t>
      </w:r>
    </w:p>
    <w:p>
      <w:pPr>
        <w:pStyle w:val="EmailSignature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Где Хари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Где-то здесь. Хари! Молодец, Хари, выходи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Его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 xml:space="preserve">Да здесь он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</w:rPr>
        <w:t>щут в багажном отделении.)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Не ищите его. Хари просто исчез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Его вообще не было. Он существовал только в моем воображении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  <w:tab/>
      </w:r>
      <w:r>
        <w:rPr>
          <w:sz w:val="24"/>
          <w:szCs w:val="24"/>
        </w:rPr>
        <w:t>И в моем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ab/>
        <w:t>Никогда не думал, что такое смогу себе представить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Хари воскрес. Он принял на себя наши грехи и воскрес. Никто бы не жил с такими грехами, как у меня. Он воскрес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Не воскрес. Он никогда не существовал. Но чтобы понять был он или не был, нужно самому попробовать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  <w:tab/>
      </w:r>
      <w:r>
        <w:rPr>
          <w:sz w:val="24"/>
          <w:szCs w:val="24"/>
        </w:rPr>
        <w:t>Что попробовать?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Исчезнуть. Если я исчезну, значит - это реальность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Попробуй сам - тогда поймешь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>С этом шутки плохи. Этим играть нельзя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Пусть попробует. Его все равно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Посмотрим кого нет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Это ты, кто же еще? Надоел мне сон с тобой!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Мы еще посмотрим кто кому снится! Закрой меня и считай до 10-ти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ходит в сундук. Мэто его закрывает. Считает до 10-ти и открывает.</w:t>
      </w:r>
    </w:p>
    <w:p>
      <w:pPr>
        <w:pStyle w:val="EmailSignature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Его нет. 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Я же говорил, с такими делами шутки плохи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Истина постепенно проясняется. Выходит и Луко не было? Теперь осталось выяснить кто из нас троих существует, а кто сон. Давай! </w:t>
      </w:r>
      <w:r>
        <w:rPr>
          <w:i/>
          <w:sz w:val="24"/>
          <w:szCs w:val="24"/>
        </w:rPr>
        <w:t>(Показывает сундук Доко.)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ет, нет, я не существую, ты попробуй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колеблется)</w:t>
      </w:r>
      <w:r>
        <w:rPr>
          <w:sz w:val="24"/>
          <w:szCs w:val="24"/>
        </w:rPr>
        <w:t xml:space="preserve"> Хорошо. Но если я не исчезну, на тебе здорового места не останется, так и знай! </w:t>
      </w:r>
      <w:r>
        <w:rPr>
          <w:i/>
          <w:sz w:val="24"/>
          <w:szCs w:val="24"/>
        </w:rPr>
        <w:t>(Идет к сундуку.)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это, нет! Я тебя не отпускаю! Не исчезай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Я реальный субъект, я не исчезну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Лучше мне исчезнуть, чем тебе. Я пошла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Но исчезнешь только ты. </w:t>
      </w:r>
      <w:r>
        <w:rPr>
          <w:i/>
          <w:sz w:val="24"/>
          <w:szCs w:val="24"/>
        </w:rPr>
        <w:t>(Входят вместе.)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  <w:tab/>
      </w:r>
      <w:r>
        <w:rPr>
          <w:sz w:val="24"/>
          <w:szCs w:val="24"/>
        </w:rPr>
        <w:t>Мэто, друг, не надо! Люба, не оставляйте меня одного. С этими вещами шутить нельзя! Все уже хорошо, поезда нет, бомбы нет – куда же вы один за другим пошли, вашу мать!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>Закрывай! Скоро нас будет только двое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закрывает и считает. Доходит до 7 и открывает крышку сундука</w:t>
      </w:r>
      <w:r>
        <w:rPr>
          <w:sz w:val="24"/>
          <w:szCs w:val="24"/>
        </w:rPr>
        <w:t>.</w:t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Signature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Мэто, Люба! Мэтоооо </w:t>
      </w:r>
      <w:r>
        <w:rPr>
          <w:i/>
          <w:sz w:val="24"/>
          <w:szCs w:val="24"/>
        </w:rPr>
        <w:t xml:space="preserve">(Идет вокруг, ищет.) </w:t>
      </w:r>
      <w:r>
        <w:rPr>
          <w:sz w:val="24"/>
          <w:szCs w:val="24"/>
        </w:rPr>
        <w:t xml:space="preserve">Почему вы меня бросили? Что мне здесь делать? Что? Куда все – туда и я. </w:t>
      </w:r>
      <w:r>
        <w:rPr>
          <w:i/>
          <w:sz w:val="24"/>
          <w:szCs w:val="24"/>
        </w:rPr>
        <w:t>(Складывает бутылки в сундук.)</w:t>
      </w:r>
      <w:r>
        <w:rPr>
          <w:sz w:val="24"/>
          <w:szCs w:val="24"/>
        </w:rPr>
        <w:t xml:space="preserve"> Исчезну. Столько народу исчезло, а я что, хуже других что ли? Прощай, Доко, прощай друг. </w:t>
      </w:r>
      <w:r>
        <w:rPr>
          <w:i/>
          <w:sz w:val="24"/>
          <w:szCs w:val="24"/>
        </w:rPr>
        <w:t>(Входит в сундук.)</w:t>
      </w:r>
      <w:r>
        <w:rPr>
          <w:sz w:val="24"/>
          <w:szCs w:val="24"/>
        </w:rPr>
        <w:t xml:space="preserve"> Хорошо нам было вместе, но видишь как все сложолось! Прощай. </w:t>
      </w:r>
      <w:r>
        <w:rPr>
          <w:i/>
          <w:sz w:val="24"/>
          <w:szCs w:val="24"/>
        </w:rPr>
        <w:t>(Закрывает крышку и начинает считать. Когда он доходит до 10 наступает тишин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рез некоторое время крышка поднимается и оттуда высовывается голова Доко.)</w:t>
      </w:r>
      <w:r>
        <w:rPr>
          <w:sz w:val="24"/>
          <w:szCs w:val="24"/>
        </w:rPr>
        <w:t xml:space="preserve"> Почему не исчезаю, вашу мать! Что здесь происходит?</w:t>
      </w:r>
    </w:p>
    <w:p>
      <w:pPr>
        <w:pStyle w:val="EmailSignature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EmailSignature"/>
        <w:spacing w:lineRule="auto" w:line="360"/>
        <w:ind w:left="709" w:hanging="709"/>
        <w:jc w:val="both"/>
        <w:rPr/>
      </w:pPr>
      <w:r>
        <w:rPr>
          <w:rFonts w:cs="Century Gothic" w:ascii="Century Gothic" w:hAnsi="Century Gothic"/>
          <w:b/>
        </w:rPr>
        <w:t xml:space="preserve">Что бы получить пиесу  обратитес к  </w:t>
      </w:r>
      <w:r>
        <w:rPr>
          <w:rFonts w:cs="Century Gothic" w:ascii="Century Gothic" w:hAnsi="Century Gothic"/>
          <w:i/>
          <w:color w:val="0000FF"/>
          <w:lang w:val="en-US"/>
        </w:rPr>
        <w:t>hbagency</w:t>
      </w:r>
      <w:r>
        <w:rPr>
          <w:rFonts w:cs="Century Gothic" w:ascii="Century Gothic" w:hAnsi="Century Gothic"/>
          <w:i/>
          <w:color w:val="0000FF"/>
        </w:rPr>
        <w:t>@</w:t>
      </w:r>
      <w:r>
        <w:rPr>
          <w:rFonts w:cs="Century Gothic" w:ascii="Century Gothic" w:hAnsi="Century Gothic"/>
          <w:i/>
          <w:color w:val="0000FF"/>
          <w:lang w:val="en-US"/>
        </w:rPr>
        <w:t>hristoboytchev</w:t>
      </w:r>
      <w:r>
        <w:rPr>
          <w:rFonts w:cs="Century Gothic" w:ascii="Century Gothic" w:hAnsi="Century Gothic"/>
          <w:i/>
          <w:color w:val="0000FF"/>
        </w:rPr>
        <w:t>.</w:t>
      </w:r>
      <w:r>
        <w:rPr>
          <w:rFonts w:cs="Century Gothic" w:ascii="Century Gothic" w:hAnsi="Century Gothic"/>
          <w:i/>
          <w:color w:val="0000FF"/>
          <w:lang w:val="en-US"/>
        </w:rPr>
        <w:t>com</w:t>
      </w:r>
      <w:r>
        <w:rPr/>
        <w:t xml:space="preserve"> </w:t>
      </w:r>
    </w:p>
    <w:sectPr>
      <w:type w:val="continuous"/>
      <w:pgSz w:w="12240" w:h="15840"/>
      <w:pgMar w:left="1701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EmailSignature">
    <w:name w:val="E-mail Signature"/>
    <w:basedOn w:val="Normal"/>
    <w:next w:val="TextBodyIndent"/>
    <w:qFormat/>
    <w:pPr/>
    <w:rPr/>
  </w:style>
  <w:style w:type="paragraph" w:styleId="10pt0cm1">
    <w:name w:val="Стил Основен текст + 10 pt Двустранно Отляво:  0 cm Висящ:  ...1"/>
    <w:basedOn w:val="EmailSignature"/>
    <w:qFormat/>
    <w:pPr>
      <w:ind w:left="-1276" w:right="-1252" w:hanging="709"/>
      <w:jc w:val="both"/>
    </w:pPr>
    <w:rPr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0pt35cm">
    <w:name w:val="Стил Основен текст + 10 pt Двустранно Отляво:  -35 cm Висящ:  ..."/>
    <w:basedOn w:val="TextBody"/>
    <w:qFormat/>
    <w:pPr>
      <w:ind w:right="-1252" w:hanging="709"/>
      <w:jc w:val="both"/>
    </w:pPr>
    <w:rPr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5:00Z</dcterms:created>
  <dc:creator>G</dc:creator>
  <dc:description/>
  <cp:keywords/>
  <dc:language>en-US</dc:language>
  <cp:lastModifiedBy>Boytchev</cp:lastModifiedBy>
  <cp:lastPrinted>2003-12-03T21:26:00Z</cp:lastPrinted>
  <dcterms:modified xsi:type="dcterms:W3CDTF">2009-06-01T18:18:00Z</dcterms:modified>
  <cp:revision>4</cp:revision>
  <dc:subject/>
  <dc:title>Христо Бойчев</dc:title>
</cp:coreProperties>
</file>