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Tahoma" w:hAnsi="Tahoma" w:cs="Tahoma"/>
        </w:rPr>
      </w:pPr>
      <w:r>
        <w:rPr>
          <w:rFonts w:cs="Tahoma" w:ascii="Impact" w:hAnsi="Impact"/>
          <w:color w:val="808000"/>
          <w:sz w:val="36"/>
          <w:szCs w:val="36"/>
        </w:rPr>
        <w:t>HBagency</w:t>
      </w:r>
      <w:r>
        <w:rPr>
          <w:rFonts w:cs="Tahoma" w:ascii="Tahoma" w:hAnsi="Tahoma"/>
        </w:rPr>
        <w:t xml:space="preserve"> , </w:t>
      </w:r>
      <w:r>
        <w:rPr>
          <w:rFonts w:cs="Tahoma" w:ascii="Tahoma" w:hAnsi="Tahoma"/>
          <w:sz w:val="20"/>
          <w:szCs w:val="20"/>
        </w:rPr>
        <w:t>St. Karadga 24, Sofia 1000,  hbagency@gmail.com</w:t>
      </w:r>
      <w:r>
        <w:rPr>
          <w:rFonts w:cs="Tahoma" w:ascii="Tahoma" w:hAnsi="Tahoma"/>
        </w:rPr>
        <w:t xml:space="preserve">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numPr>
          <w:ilvl w:val="0"/>
          <w:numId w:val="0"/>
        </w:numPr>
        <w:jc w:val="center"/>
        <w:outlineLvl w:val="0"/>
        <w:rPr>
          <w:rFonts w:ascii="Tahoma" w:hAnsi="Tahoma" w:cs="Tahoma"/>
          <w:b/>
          <w:b/>
          <w:sz w:val="72"/>
          <w:szCs w:val="72"/>
        </w:rPr>
      </w:pPr>
      <w:r>
        <w:rPr>
          <w:rFonts w:cs="Tahoma" w:ascii="Tahoma" w:hAnsi="Tahoma"/>
          <w:b/>
          <w:sz w:val="72"/>
          <w:szCs w:val="72"/>
        </w:rPr>
        <w:t>TITANIC ORCHESTRA</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Christo Bojčev</w:t>
      </w:r>
    </w:p>
    <w:p>
      <w:pPr>
        <w:pStyle w:val="Normal"/>
        <w:jc w:val="center"/>
        <w:rPr>
          <w:rFonts w:ascii="Tahoma" w:hAnsi="Tahoma" w:cs="Tahoma"/>
          <w:b/>
          <w:b/>
        </w:rPr>
      </w:pPr>
      <w:r>
        <w:rPr>
          <w:i/>
          <w:iCs/>
        </w:rPr>
        <w:t>www</w:t>
      </w:r>
      <w:r>
        <w:rPr>
          <w:i/>
          <w:iCs/>
          <w:lang w:val="en-GB"/>
        </w:rPr>
        <w:t>.</w:t>
      </w:r>
      <w:r>
        <w:rPr>
          <w:i/>
          <w:iCs/>
        </w:rPr>
        <w:t>hristoboytchev</w:t>
      </w:r>
      <w:r>
        <w:rPr>
          <w:i/>
          <w:iCs/>
          <w:lang w:val="en-GB"/>
        </w:rPr>
        <w:t>.</w:t>
      </w:r>
      <w:r>
        <w:rPr>
          <w:i/>
          <w:iCs/>
        </w:rPr>
        <w:t>co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numPr>
          <w:ilvl w:val="0"/>
          <w:numId w:val="0"/>
        </w:numPr>
        <w:jc w:val="center"/>
        <w:outlineLvl w:val="0"/>
        <w:rPr>
          <w:rFonts w:ascii="Tahoma" w:hAnsi="Tahoma" w:cs="Tahoma"/>
          <w:u w:val="single"/>
        </w:rPr>
      </w:pPr>
      <w:r>
        <w:rPr>
          <w:rFonts w:cs="Tahoma" w:ascii="Tahoma" w:hAnsi="Tahoma"/>
          <w:u w:val="single"/>
        </w:rPr>
        <w:t>Postavy:</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rPr>
      </w:pPr>
      <w:r>
        <w:rPr>
          <w:rFonts w:cs="Tahoma" w:ascii="Tahoma" w:hAnsi="Tahoma"/>
          <w:b/>
        </w:rPr>
        <w:t>Doko</w:t>
      </w:r>
    </w:p>
    <w:p>
      <w:pPr>
        <w:pStyle w:val="Normal"/>
        <w:jc w:val="center"/>
        <w:rPr>
          <w:rFonts w:ascii="Tahoma" w:hAnsi="Tahoma" w:cs="Tahoma"/>
          <w:b/>
          <w:b/>
        </w:rPr>
      </w:pPr>
      <w:r>
        <w:rPr>
          <w:rFonts w:cs="Tahoma" w:ascii="Tahoma" w:hAnsi="Tahoma"/>
          <w:b/>
        </w:rPr>
        <w:t>Luko</w:t>
      </w:r>
    </w:p>
    <w:p>
      <w:pPr>
        <w:pStyle w:val="Normal"/>
        <w:jc w:val="center"/>
        <w:rPr>
          <w:rFonts w:ascii="Tahoma" w:hAnsi="Tahoma" w:cs="Tahoma"/>
          <w:b/>
          <w:b/>
        </w:rPr>
      </w:pPr>
      <w:r>
        <w:rPr>
          <w:rFonts w:cs="Tahoma" w:ascii="Tahoma" w:hAnsi="Tahoma"/>
          <w:b/>
        </w:rPr>
        <w:t>Meto</w:t>
      </w:r>
    </w:p>
    <w:p>
      <w:pPr>
        <w:pStyle w:val="Normal"/>
        <w:jc w:val="center"/>
        <w:rPr>
          <w:rFonts w:ascii="Tahoma" w:hAnsi="Tahoma" w:cs="Tahoma"/>
          <w:b/>
          <w:b/>
        </w:rPr>
      </w:pPr>
      <w:r>
        <w:rPr>
          <w:rFonts w:cs="Tahoma" w:ascii="Tahoma" w:hAnsi="Tahoma"/>
          <w:b/>
        </w:rPr>
        <w:t>Luba</w:t>
      </w:r>
    </w:p>
    <w:p>
      <w:pPr>
        <w:pStyle w:val="Normal"/>
        <w:jc w:val="center"/>
        <w:rPr>
          <w:rFonts w:ascii="Tahoma" w:hAnsi="Tahoma" w:cs="Tahoma"/>
        </w:rPr>
      </w:pPr>
      <w:r>
        <w:rPr>
          <w:rFonts w:cs="Tahoma" w:ascii="Tahoma" w:hAnsi="Tahoma"/>
          <w:b/>
        </w:rPr>
        <w:t>Harry</w:t>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Dějství první</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900" w:hanging="0"/>
        <w:rPr/>
      </w:pPr>
      <w:r>
        <w:rPr>
          <w:rFonts w:cs="Tahoma" w:ascii="Tahoma" w:hAnsi="Tahoma"/>
          <w:i/>
          <w:sz w:val="20"/>
          <w:szCs w:val="20"/>
        </w:rPr>
        <w:t>Opuštěná železniční zastávka na konci světa obydlená několika vandráky. Meto pečlivě překládá notové zápisy na čtyři díly a nožem je rozřezává. Občas přestane a čte z partitur jména "Beethoven, Bach, Herbert von Karayan". Když skončí, posbírá všechny kousky papírů, otevře dveře na záchod, pověsí je na hřebík. Pak zaklepe na okno nádražní budovy.</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hlasitě)</w:t>
      </w:r>
      <w:r>
        <w:rPr>
          <w:rFonts w:cs="Tahoma" w:ascii="Tahoma" w:hAnsi="Tahoma"/>
          <w:sz w:val="20"/>
          <w:szCs w:val="20"/>
        </w:rPr>
        <w:t xml:space="preserve"> Pojďte ven! Jed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rFonts w:ascii="Tahoma" w:hAnsi="Tahoma" w:cs="Tahoma"/>
          <w:i/>
          <w:i/>
          <w:sz w:val="20"/>
          <w:szCs w:val="20"/>
        </w:rPr>
      </w:pPr>
      <w:r>
        <w:rPr>
          <w:rFonts w:cs="Tahoma" w:ascii="Tahoma" w:hAnsi="Tahoma"/>
          <w:i/>
          <w:sz w:val="20"/>
          <w:szCs w:val="20"/>
        </w:rPr>
        <w:t>Vandráci vyjdou na nástupiště s připravenými kufry. Luko má na sobě starou nádražáckou uniformu, Meto je bosý.</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pPr>
      <w:r>
        <w:rPr>
          <w:rFonts w:cs="Tahoma" w:ascii="Tahoma" w:hAnsi="Tahoma"/>
          <w:sz w:val="20"/>
          <w:szCs w:val="20"/>
        </w:rPr>
        <w:t>Meto</w:t>
        <w:tab/>
        <w:t>Tak dělejte! Položte kufry před sebe. Budou si myslet, že čekáme na vlak. Správně... pěkně do řady! Usmívejte se! Takže... až vlak zastaví, co udělá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Mluvím teoreticky! Tohle je jenom zkouška. Nacvičujeme situaci, které říkám "Jak se dostat do vlaku". Hlavní postavy jsou: Luko, bývalý přednosta stanice, Doko, bývalý majitel medvěda, Luba, bývalá... to je jedno a já, já jsem hlavní postava. Nezapomeňte – hlavní postava! Takže vlak zastaví, co uděláme? Ptám se vás.</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I kdyby zastavil, neotevřou dve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ohli by nám aspoň hodit něco k jídl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jsem žebrák, jsem zaměstnanec drah!</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Byl jsi zaměstnanec drah, teď jsi žebrá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u w:val="single"/>
        </w:rPr>
      </w:pPr>
      <w:r>
        <w:rPr>
          <w:rFonts w:cs="Tahoma" w:ascii="Tahoma" w:hAnsi="Tahoma"/>
          <w:sz w:val="20"/>
          <w:szCs w:val="20"/>
        </w:rPr>
        <w:t>Luko</w:t>
        <w:tab/>
        <w:t>Ano, protože mi neplatíte žádný nájem! Žijete tu zadarmo.</w:t>
      </w:r>
    </w:p>
    <w:p>
      <w:pPr>
        <w:pStyle w:val="Normal"/>
        <w:ind w:left="900" w:hanging="900"/>
        <w:rPr>
          <w:rFonts w:ascii="Tahoma" w:hAnsi="Tahoma" w:cs="Tahoma"/>
          <w:sz w:val="20"/>
          <w:szCs w:val="20"/>
          <w:u w:val="single"/>
        </w:rPr>
      </w:pPr>
      <w:r>
        <w:rPr>
          <w:rFonts w:cs="Tahoma" w:ascii="Tahoma" w:hAnsi="Tahoma"/>
          <w:sz w:val="20"/>
          <w:szCs w:val="20"/>
          <w:u w:val="single"/>
        </w:rPr>
      </w:r>
    </w:p>
    <w:p>
      <w:pPr>
        <w:pStyle w:val="Normal"/>
        <w:ind w:left="900" w:hanging="900"/>
        <w:rPr>
          <w:rFonts w:ascii="Tahoma" w:hAnsi="Tahoma" w:cs="Tahoma"/>
          <w:sz w:val="20"/>
          <w:szCs w:val="20"/>
        </w:rPr>
      </w:pPr>
      <w:r>
        <w:rPr>
          <w:rFonts w:cs="Tahoma" w:ascii="Tahoma" w:hAnsi="Tahoma"/>
          <w:sz w:val="20"/>
          <w:szCs w:val="20"/>
        </w:rPr>
        <w:t>Meto</w:t>
        <w:tab/>
        <w:t>To není tvoje nádraž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Dřív jsem tu pracov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Bývávalo... teď tu velím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no,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uhle stanici jsem odjakživa řídil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o je fakt, řídil. Ale teď jsem šéfem já. Takže, vlak přijede a co pak? Vlak přijede a 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icho! Takhle se nedá pracovat! Chci naprosté ticho! Ticho a soustředění. Takže vlak zastaví, my nastoupíme, prázdné kufry vyměníme za plné a zase vystoup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Vymlátí z nás duš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Nepřerušuj moji zkoušku. Tady se prostě nedá pracovat. Znovu, od začátku. Dělej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i/>
          <w:sz w:val="20"/>
          <w:szCs w:val="20"/>
        </w:rPr>
        <w:t xml:space="preserve">Vandráci neochotně nesou kufry zpět do čekárny. </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pro sebe)</w:t>
      </w:r>
      <w:r>
        <w:rPr>
          <w:rFonts w:cs="Tahoma" w:ascii="Tahoma" w:hAnsi="Tahoma"/>
          <w:sz w:val="20"/>
          <w:szCs w:val="20"/>
        </w:rPr>
        <w:t xml:space="preserve"> Takhle to dál nejde. Mají jen počkat, až řeknu "vlak" a pak...</w:t>
      </w:r>
    </w:p>
    <w:p>
      <w:pPr>
        <w:pStyle w:val="Normal"/>
        <w:rPr>
          <w:rFonts w:ascii="Tahoma" w:hAnsi="Tahoma" w:cs="Tahoma"/>
          <w:i/>
          <w:i/>
          <w:sz w:val="20"/>
          <w:szCs w:val="20"/>
        </w:rPr>
      </w:pPr>
      <w:r>
        <w:rPr>
          <w:rFonts w:cs="Tahoma" w:ascii="Tahoma" w:hAnsi="Tahoma"/>
          <w:i/>
          <w:sz w:val="20"/>
          <w:szCs w:val="20"/>
        </w:rPr>
      </w:r>
    </w:p>
    <w:p>
      <w:pPr>
        <w:pStyle w:val="Normal"/>
        <w:ind w:left="192" w:firstLine="708"/>
        <w:rPr/>
      </w:pPr>
      <w:r>
        <w:rPr>
          <w:rFonts w:cs="Tahoma" w:ascii="Tahoma" w:hAnsi="Tahoma"/>
          <w:i/>
          <w:sz w:val="20"/>
          <w:szCs w:val="20"/>
        </w:rPr>
        <w:t>Vandráci se vyřítí na nástupiště.</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Můžete mi říct, kam se to všichni žen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Řekl jsi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o je možná pravda, ale neřekl jsem, že jede, nebo snad ano? Zpátky na míst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i/>
          <w:sz w:val="20"/>
          <w:szCs w:val="20"/>
        </w:rPr>
        <w:t>Vandráci se s reptáním vracejí do čekárny.</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 xml:space="preserve">Meto </w:t>
        <w:tab/>
      </w:r>
      <w:r>
        <w:rPr>
          <w:rFonts w:cs="Tahoma" w:ascii="Tahoma" w:hAnsi="Tahoma"/>
          <w:i/>
          <w:sz w:val="20"/>
          <w:szCs w:val="20"/>
        </w:rPr>
        <w:t>(pro sebe)</w:t>
      </w:r>
      <w:r>
        <w:rPr>
          <w:rFonts w:cs="Tahoma" w:ascii="Tahoma" w:hAnsi="Tahoma"/>
          <w:sz w:val="20"/>
          <w:szCs w:val="20"/>
        </w:rPr>
        <w:t xml:space="preserve"> Vzdávám to. S těmahle lidma se prostě nedá pracovat... </w:t>
      </w:r>
      <w:r>
        <w:rPr>
          <w:rFonts w:cs="Tahoma" w:ascii="Tahoma" w:hAnsi="Tahoma"/>
          <w:i/>
          <w:sz w:val="20"/>
          <w:szCs w:val="20"/>
        </w:rPr>
        <w:t xml:space="preserve">(zakřičí) </w:t>
      </w:r>
      <w:r>
        <w:rPr>
          <w:rFonts w:cs="Tahoma" w:ascii="Tahoma" w:hAnsi="Tahoma"/>
          <w:sz w:val="20"/>
          <w:szCs w:val="20"/>
        </w:rPr>
        <w:t>Jed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Vandráci ve spěchu vynášejí své kufry, přitom si navzájem překážejí.</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Kufry před sebe! Správně. Stůjte rovně! Usmívejte se! Tak je to správně. Vlak zastavuje. Dveře se otevírají. Lubo, jsi těhotná žena z venkova. Nastupuješ do vlaku a vejdeš do prvního kupé hned u zácho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Luba pantomimicky předvádí svou roli Lukovi. Doko je opilý a padá.</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Vstaň, Doko! Postav se rovně jako řádný cestující. </w:t>
      </w:r>
      <w:r>
        <w:rPr>
          <w:rFonts w:cs="Tahoma" w:ascii="Tahoma" w:hAnsi="Tahoma"/>
          <w:i/>
          <w:sz w:val="20"/>
          <w:szCs w:val="20"/>
        </w:rPr>
        <w:t>(Doko vstane a znovu padá.)</w:t>
      </w:r>
      <w:r>
        <w:rPr>
          <w:rFonts w:cs="Tahoma" w:ascii="Tahoma" w:hAnsi="Tahoma"/>
          <w:sz w:val="20"/>
          <w:szCs w:val="20"/>
        </w:rPr>
        <w:t xml:space="preserve"> Řekl jsem, aby ses postavil! A přestaň už brečet kvůli té blbé medvědici! Jdeme dál: Luba položí svůj kufr na polici vedle ostatních zavazadel... Chci vidět tu polic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Vandráci zvednou kufry nad hlavu a hrají polici na zavazadla.</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Jakmile dá Luba svůj kufr na polici, začne potichu plakat, aby ji ostatní cestující litovali. Pak se u okna objeví Luko, který hraje jejího manžela, a říká: "Lubo, Lubo, proč jsi mě opusti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Lubo, Lubo, proč jsi mě opusti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Dobře, dobře, ještě na tom zapracujeme. Tak dál: Luba se rozpláče hlasitěji a pasažéři ji začnou litovat ještě víc. V tu chvíli začne Doko na nástupišti zpívat "Doko přišel na tento svě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r>
      <w:r>
        <w:rPr>
          <w:rFonts w:cs="Tahoma" w:ascii="Tahoma" w:hAnsi="Tahoma"/>
          <w:i/>
          <w:sz w:val="20"/>
          <w:szCs w:val="20"/>
        </w:rPr>
        <w:t>(zpívá)</w:t>
      </w:r>
      <w:r>
        <w:rPr>
          <w:rFonts w:cs="Tahoma" w:ascii="Tahoma" w:hAnsi="Tahoma"/>
          <w:sz w:val="20"/>
          <w:szCs w:val="20"/>
        </w:rPr>
        <w:t xml:space="preserve"> Doko přišel na tento svět s hlubokou ranou v srdc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a tom zpěvu budeme muset taky ještě zapracovat. Tak dál: všichni cestující jsou dojatí písní a sledují Doka, v tu chvíli, těsně před tím, než se vlak dá do pohybu, Luba vstane, popadne kufr... ale – a teď dávejte dobrý pozor – nebere svůj kufr, ale zavazadlo některého z cestujících, a vystoupí z vlaku. A to je celé. Jasné a jednoduché. Nějaké otáz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Jede vlak! </w:t>
      </w:r>
      <w:r>
        <w:rPr>
          <w:rFonts w:cs="Tahoma" w:ascii="Tahoma" w:hAnsi="Tahoma"/>
          <w:i/>
          <w:sz w:val="20"/>
          <w:szCs w:val="20"/>
        </w:rPr>
        <w:t>(Ozve se zvuk přijíždějícího vla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Položte kufry před sebe! Připravte se! Stůjte rovně! Usmívejte se! Dob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i/>
          <w:i/>
          <w:sz w:val="20"/>
          <w:szCs w:val="20"/>
        </w:rPr>
      </w:pPr>
      <w:r>
        <w:rPr>
          <w:rFonts w:cs="Tahoma" w:ascii="Tahoma" w:hAnsi="Tahoma"/>
          <w:sz w:val="20"/>
          <w:szCs w:val="20"/>
        </w:rPr>
        <w:tab/>
      </w:r>
      <w:r>
        <w:rPr>
          <w:rFonts w:cs="Tahoma" w:ascii="Tahoma" w:hAnsi="Tahoma"/>
          <w:i/>
          <w:sz w:val="20"/>
          <w:szCs w:val="20"/>
        </w:rPr>
        <w:t>Vlak s burácením projede stanicí.</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Luko</w:t>
        <w:tab/>
        <w:t>Ani tenhle nezastavi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rFonts w:ascii="Tahoma" w:hAnsi="Tahoma" w:cs="Tahoma"/>
          <w:i/>
          <w:i/>
          <w:sz w:val="20"/>
          <w:szCs w:val="20"/>
        </w:rPr>
      </w:pPr>
      <w:r>
        <w:rPr>
          <w:rFonts w:cs="Tahoma" w:ascii="Tahoma" w:hAnsi="Tahoma"/>
          <w:i/>
          <w:sz w:val="20"/>
          <w:szCs w:val="20"/>
        </w:rPr>
        <w:t>Z oken vlaku na ně cestující házejí nedojedené sendviče a plastové lahve. Vandráci si rukama kryjí hlavu. Lubu zasáhne poloprázdná láhev, padá k zemi a svírá láhev. Vlak mizí v dálce. Vandráci vztekle nadávají a rvou Lubě láhev z rukou.</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Luba</w:t>
        <w:tab/>
        <w:t>Ne! Je mo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íš, že se o všechno z vlaku děl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o, ale ta láhev trefila m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ak si ji vypij sam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Sami pijí jen alkoholici. Já přece nejsem alkoholik. </w:t>
      </w:r>
      <w:r>
        <w:rPr>
          <w:rFonts w:cs="Tahoma" w:ascii="Tahoma" w:hAnsi="Tahoma"/>
          <w:i/>
          <w:sz w:val="20"/>
          <w:szCs w:val="20"/>
        </w:rPr>
        <w:t>(Nalije trochu Dokovi.)</w:t>
      </w:r>
      <w:r>
        <w:rPr>
          <w:rFonts w:cs="Tahoma" w:ascii="Tahoma" w:hAnsi="Tahoma"/>
          <w:sz w:val="20"/>
          <w:szCs w:val="20"/>
        </w:rPr>
        <w:t xml:space="preserve"> Nebreč a pij! Mrtví na živé, živí na mrtvé. Mrtví jsou mrtví, živí jsou živí. Ježišmarjá, vždyť to byl jenom medvěd, ne člově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Jsem smutný. Deset let jsme spolu žili v rezervaci a pak mi umře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Umřela, protože jsi prodal její žrádlo, abys měl na chlas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Jo, ale milovala mě. Nakonec sama prodávala svoje žrádlo, aby mi koupila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Z lásky k tobě spáchala sebevraž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 xml:space="preserve">Nejdřív jsem prodal žrádlo pro jezevce a on...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Umře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e, utekl. Pak jeleni, prasata... všichni utekli. A pak jsme s Katjou zůstali sami. Umřela z lás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Umřela z hla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e, měla na výběr, ale neutekla. Umřela z lás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Katja mi tak chybí! Kdybyste jen věděli, jak moc trp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á ti rozumím. Taky jsem trpěl, když mě do hlavy trefila flaška z vlaku. Pamatujete? Plná flaška vod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šichni tu chcípneme. Zavraždí nás, do jednoho! Proč nemůžeme být na opravdickém nádraží? Mohli bychom nasednout do vlaku a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 xml:space="preserve">Luba </w:t>
        <w:tab/>
      </w:r>
      <w:r>
        <w:rPr>
          <w:rFonts w:cs="Tahoma" w:ascii="Tahoma" w:hAnsi="Tahoma"/>
          <w:i/>
          <w:sz w:val="20"/>
          <w:szCs w:val="20"/>
        </w:rPr>
        <w:t>(s povzdechem)</w:t>
      </w:r>
      <w:r>
        <w:rPr>
          <w:rFonts w:cs="Tahoma" w:ascii="Tahoma" w:hAnsi="Tahoma"/>
          <w:sz w:val="20"/>
          <w:szCs w:val="20"/>
        </w:rPr>
        <w:t xml:space="preserve"> Kdo by nás pustil na normální nádraž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sem umělec, mě pustí kamkoli. Umím číst no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r>
      <w:r>
        <w:rPr>
          <w:rFonts w:cs="Tahoma" w:ascii="Tahoma" w:hAnsi="Tahoma"/>
          <w:i/>
          <w:sz w:val="20"/>
          <w:szCs w:val="20"/>
        </w:rPr>
        <w:t>(překvapeně)</w:t>
      </w:r>
      <w:r>
        <w:rPr>
          <w:rFonts w:cs="Tahoma" w:ascii="Tahoma" w:hAnsi="Tahoma"/>
          <w:sz w:val="20"/>
          <w:szCs w:val="20"/>
        </w:rPr>
        <w:t xml:space="preserve"> Co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Umím číst noty. Podívej. </w:t>
      </w:r>
      <w:r>
        <w:rPr>
          <w:rFonts w:cs="Tahoma" w:ascii="Tahoma" w:hAnsi="Tahoma"/>
          <w:i/>
          <w:sz w:val="20"/>
          <w:szCs w:val="20"/>
        </w:rPr>
        <w:t>(Ukáže na rozřezané kusy partitu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Proč jsi je rozřez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a záchod, na co jiné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ak to pardon. Mohl jsem je klidně rozřezat, protože je všechny umím zpamět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No a, já umím nazpaměť celý jízdní řád. Šest set sedm stanic.</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Víš, kolik je tady no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 koli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n na těchle listech jich je přes tisíc... Říkali mi Mistře... Mistře von Metonya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aky jsi byl z Arméni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Byl a budu. Dirigoval jsem Beethovena, Bacha, Feuerbach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Promiň, ale nebyl Feuerbach filozof?</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a tom nezáleží. Studoval jsem i filozofi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y jsi studoval filozofi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no, mám dva akademické titul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A kde jsi studoval filozofi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Na konzervatoři, studoval jsem na konzervatoř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ně jsi ale říkal, že jsi byl na lékařské fakult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aky že ano. Byl jsem na dvou školách. Dokonce i ve vězení jsem byl. To je ta nejlepší škola života a teď jsem přednosta téhle blbé malé stan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jsi. Tuhle stanici jsem vždycky vedl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le tys mě sem pozval, abych to tady vedl, 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Cože? Kdo že tě pozval, abys to tady ved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vrdils mi, že obchody nejdou, a požádals mě, abych ti s tím problémem pomoh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Nikdo tě sem nezval. Sám jsi přišel a nabídl svoje služb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no, ale tys nabídku přijal a za flašku denně jsi mě zaměstnal jako přednostu stan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icho! jed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Zvuk přijíždějícího vla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Mimo jízdní řád?</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Vlak proburácí stanicí a všechny zasype další vlna odpadků. Doko po zásahu lahví do hlavy upadne do bezvědomí. Vlak zmizí v dálce.</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Luba</w:t>
        <w:tab/>
      </w:r>
      <w:r>
        <w:rPr>
          <w:rFonts w:cs="Tahoma" w:ascii="Tahoma" w:hAnsi="Tahoma"/>
          <w:i/>
          <w:sz w:val="20"/>
          <w:szCs w:val="20"/>
        </w:rPr>
        <w:t>(ječí)</w:t>
      </w:r>
      <w:r>
        <w:rPr>
          <w:rFonts w:cs="Tahoma" w:ascii="Tahoma" w:hAnsi="Tahoma"/>
          <w:sz w:val="20"/>
          <w:szCs w:val="20"/>
        </w:rPr>
        <w:t xml:space="preserve"> Vraz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o je život na hovno. Padám odsud. Zjistím, kdy jede vlak na Kodaň a vystoupím v Reykjaví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raz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rozčileně)</w:t>
      </w:r>
      <w:r>
        <w:rPr>
          <w:rFonts w:cs="Tahoma" w:ascii="Tahoma" w:hAnsi="Tahoma"/>
          <w:sz w:val="20"/>
          <w:szCs w:val="20"/>
        </w:rPr>
        <w:t xml:space="preserve"> I vrazi mají srdce, Lub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Promiň, nechtěla jsem tě rozčílit. Jenom mi povolily nervy. Už to asi dlouho nevydržím. Kdyby po nás aspoň házeli plné lahve... ale... </w:t>
      </w:r>
      <w:r>
        <w:rPr>
          <w:rFonts w:cs="Tahoma" w:ascii="Tahoma" w:hAnsi="Tahoma"/>
          <w:i/>
          <w:sz w:val="20"/>
          <w:szCs w:val="20"/>
        </w:rPr>
        <w:t>(Rozpláče se.)</w:t>
      </w:r>
      <w:r>
        <w:rPr>
          <w:rFonts w:cs="Tahoma" w:ascii="Tahoma" w:hAnsi="Tahoma"/>
          <w:sz w:val="20"/>
          <w:szCs w:val="20"/>
        </w:rPr>
        <w:t xml:space="preserve"> Ani se nemůžu pořádně opít! Tady žádný strojvedoucí ne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Všichni strojvedoucí jsou svině! Jednou nějakého nádražáka zabiju. Kdopak asi bude první na řadě? </w:t>
      </w:r>
      <w:r>
        <w:rPr>
          <w:rFonts w:cs="Tahoma" w:ascii="Tahoma" w:hAnsi="Tahoma"/>
          <w:i/>
          <w:sz w:val="20"/>
          <w:szCs w:val="20"/>
        </w:rPr>
        <w:t>(Dívá se na Luka.)</w:t>
      </w:r>
      <w:r>
        <w:rPr>
          <w:rFonts w:cs="Tahoma" w:ascii="Tahoma" w:hAnsi="Tahoma"/>
          <w:sz w:val="20"/>
          <w:szCs w:val="20"/>
        </w:rPr>
        <w:t xml:space="preserve"> Dlouho už čekat nebu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Oni tu prostě nechtějí zastavit! Nikdo tady ne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pořád naštvaný)</w:t>
      </w:r>
      <w:r>
        <w:rPr>
          <w:rFonts w:cs="Tahoma" w:ascii="Tahoma" w:hAnsi="Tahoma"/>
          <w:sz w:val="20"/>
          <w:szCs w:val="20"/>
        </w:rPr>
        <w:t xml:space="preserve"> A proč by tu asi stavěli? Podívej se, v jakém jsi stavu! S takovou špínou se nedá pracovat! A podívej se na to nádraží! Je úplně na hovno! A ještě za ně máme platit náj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Stačilo by tu uklid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Musí vypadat jako nové. Strojvůdce si pak bude myslet, že je to normální nádraží. Zastaví a řekne si "To mě teda pose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ak jo, dopijeme tuhle flašku a dáme se do prá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Napije se z láhve a podá ji ostatním.)</w:t>
      </w:r>
      <w:r>
        <w:rPr>
          <w:rFonts w:cs="Tahoma" w:ascii="Tahoma" w:hAnsi="Tahoma"/>
          <w:sz w:val="20"/>
          <w:szCs w:val="20"/>
        </w:rPr>
        <w:t xml:space="preserve"> Jo, jen tuhle flašku a pak se do toho dáme. Tohle nádraží musí vypadat jako 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r>
      <w:r>
        <w:rPr>
          <w:rFonts w:cs="Tahoma" w:ascii="Tahoma" w:hAnsi="Tahoma"/>
          <w:i/>
          <w:sz w:val="20"/>
          <w:szCs w:val="20"/>
        </w:rPr>
        <w:t>(pije)</w:t>
      </w:r>
      <w:r>
        <w:rPr>
          <w:rFonts w:cs="Tahoma" w:ascii="Tahoma" w:hAnsi="Tahoma"/>
          <w:sz w:val="20"/>
          <w:szCs w:val="20"/>
        </w:rPr>
        <w:t xml:space="preserve"> Tohle nádraží musí vypadat jako 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r>
      <w:r>
        <w:rPr>
          <w:rFonts w:cs="Tahoma" w:ascii="Tahoma" w:hAnsi="Tahoma"/>
          <w:i/>
          <w:sz w:val="20"/>
          <w:szCs w:val="20"/>
        </w:rPr>
        <w:t>(pije)</w:t>
      </w:r>
      <w:r>
        <w:rPr>
          <w:rFonts w:cs="Tahoma" w:ascii="Tahoma" w:hAnsi="Tahoma"/>
          <w:sz w:val="20"/>
          <w:szCs w:val="20"/>
        </w:rPr>
        <w:t xml:space="preserve"> Tohle nádraží musí vypadat jako 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r>
      <w:r>
        <w:rPr>
          <w:rFonts w:cs="Tahoma" w:ascii="Tahoma" w:hAnsi="Tahoma"/>
          <w:i/>
          <w:sz w:val="20"/>
          <w:szCs w:val="20"/>
        </w:rPr>
        <w:t>(pije)</w:t>
      </w:r>
      <w:r>
        <w:rPr>
          <w:rFonts w:cs="Tahoma" w:ascii="Tahoma" w:hAnsi="Tahoma"/>
          <w:sz w:val="20"/>
          <w:szCs w:val="20"/>
        </w:rPr>
        <w:t xml:space="preserve"> Tohle nádraží musí vypadat jako 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pije)</w:t>
      </w:r>
      <w:r>
        <w:rPr>
          <w:rFonts w:cs="Tahoma" w:ascii="Tahoma" w:hAnsi="Tahoma"/>
          <w:sz w:val="20"/>
          <w:szCs w:val="20"/>
        </w:rPr>
        <w:t xml:space="preserve"> A až ho strojvůdce uvidí, řekne s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To mě teda pose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o. A zastaví vlak. Luko, řekni nám, který vlak to bu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lak číslo 29-81 směr Praha. Ve Varšavě se přesedá na Berlín a Hamburk. Z Hamburku jede přípoj přes Kodaň do Reykjavíku. Poslední vagón pokračuje na Oslo, Stockholm a tak dál. Takže ještě jednou – Budapešť, Varšava, Berlín, Hamburk, Kodaň, Reykjavík, Oslo, Stockholm, Petrohrad, Vladivostok, Vancouver, San Francisco, Los Angeles, New Orleans, Chicago, New Yor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Přikyvují a pomalu usínají. V dálce je slyšet vlak.</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druh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900" w:hanging="900"/>
        <w:outlineLvl w:val="0"/>
        <w:rPr>
          <w:rFonts w:ascii="Tahoma" w:hAnsi="Tahoma" w:cs="Tahoma"/>
          <w:sz w:val="20"/>
          <w:szCs w:val="20"/>
        </w:rPr>
      </w:pPr>
      <w:r>
        <w:rPr>
          <w:rFonts w:cs="Tahoma" w:ascii="Tahoma" w:hAnsi="Tahoma"/>
          <w:sz w:val="20"/>
          <w:szCs w:val="20"/>
        </w:rPr>
        <w:tab/>
      </w:r>
      <w:r>
        <w:rPr>
          <w:rFonts w:cs="Tahoma" w:ascii="Tahoma" w:hAnsi="Tahoma"/>
          <w:i/>
          <w:sz w:val="20"/>
          <w:szCs w:val="20"/>
        </w:rPr>
        <w:t>Luko rozdává nové nádražácké čep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Budou si myslet, že jsme drážní dělníci, a 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 co bo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y v obchodě neměli, jen čep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mám boty a on mi dává čepic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Jede vlak! </w:t>
      </w:r>
      <w:r>
        <w:rPr>
          <w:rFonts w:cs="Tahoma" w:ascii="Tahoma" w:hAnsi="Tahoma"/>
          <w:i/>
          <w:sz w:val="20"/>
          <w:szCs w:val="20"/>
        </w:rPr>
        <w:t>(Zvuk přijíždějícího vla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ufry před sebe! Rychle! Úsměv! Dob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Zastavi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protírá si oči)</w:t>
      </w:r>
      <w:r>
        <w:rPr>
          <w:rFonts w:cs="Tahoma" w:ascii="Tahoma" w:hAnsi="Tahoma"/>
          <w:sz w:val="20"/>
          <w:szCs w:val="20"/>
        </w:rPr>
        <w:t xml:space="preserve"> Mezinárod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Zvuk otevíraných dveř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křičí)</w:t>
      </w:r>
      <w:r>
        <w:rPr>
          <w:rFonts w:cs="Tahoma" w:ascii="Tahoma" w:hAnsi="Tahoma"/>
          <w:sz w:val="20"/>
          <w:szCs w:val="20"/>
        </w:rPr>
        <w:t xml:space="preserve"> Pozor! Něco vyhazu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Na nástupiště dopadne obrovský lodní kufr. Vlak odjede. Když kufr opatrně otevřou, vysouká se z něj opilý vandrák ve fraku a starém cylindr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r>
      <w:r>
        <w:rPr>
          <w:rFonts w:cs="Tahoma" w:ascii="Tahoma" w:hAnsi="Tahoma"/>
          <w:i/>
          <w:sz w:val="20"/>
          <w:szCs w:val="20"/>
        </w:rPr>
        <w:t>(ukazuje na stanici)</w:t>
      </w:r>
      <w:r>
        <w:rPr>
          <w:rFonts w:cs="Tahoma" w:ascii="Tahoma" w:hAnsi="Tahoma"/>
          <w:sz w:val="20"/>
          <w:szCs w:val="20"/>
        </w:rPr>
        <w:t xml:space="preserve"> To je Stockhol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o je Stockhol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Děláš si prde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Opilec upadne na z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 xml:space="preserve">Je na tom ještě hůř než my. </w:t>
      </w:r>
      <w:r>
        <w:rPr>
          <w:rFonts w:cs="Tahoma" w:ascii="Tahoma" w:hAnsi="Tahoma"/>
          <w:i/>
          <w:sz w:val="20"/>
          <w:szCs w:val="20"/>
        </w:rPr>
        <w:t>(Podá mu svou sklenici.)</w:t>
      </w:r>
      <w:r>
        <w:rPr>
          <w:rFonts w:cs="Tahoma" w:ascii="Tahoma" w:hAnsi="Tahoma"/>
          <w:sz w:val="20"/>
          <w:szCs w:val="20"/>
        </w:rPr>
        <w:t xml:space="preserve"> Dej si, člověče! Napij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ždycky nám hodí jenom smetí. Ale má nové bo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Muž vypije sklenici do dna a poněkud osvěžen zvedne hlav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edu d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deš do stejného místa, jako my všichn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Promiňte! </w:t>
      </w:r>
      <w:r>
        <w:rPr>
          <w:rFonts w:cs="Tahoma" w:ascii="Tahoma" w:hAnsi="Tahoma"/>
          <w:i/>
          <w:sz w:val="20"/>
          <w:szCs w:val="20"/>
        </w:rPr>
        <w:t>(Znovu se napije, začne se dusit. Najedou si z úst vytáhne vejce. Všichni ho nevěřícně sledují. Muž vejce oloupe, je natvrdo. Vytáhne nůž a než ho začne jíst, nakrájí si je na kous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překvapeně)</w:t>
      </w:r>
      <w:r>
        <w:rPr>
          <w:rFonts w:cs="Tahoma" w:ascii="Tahoma" w:hAnsi="Tahoma"/>
          <w:sz w:val="20"/>
          <w:szCs w:val="20"/>
        </w:rPr>
        <w:t xml:space="preserve"> Co to je? Kdo js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s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ominí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Podá mu sklenici a Luba ji napl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Kdo js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sem umělec.</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Co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Umělec. Iluzionist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Iluzionist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Co to znamen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Všechno v tomto světě je jen iluze. </w:t>
      </w:r>
      <w:r>
        <w:rPr>
          <w:rFonts w:cs="Tahoma" w:ascii="Tahoma" w:hAnsi="Tahoma"/>
          <w:i/>
          <w:sz w:val="20"/>
          <w:szCs w:val="20"/>
        </w:rPr>
        <w:t>(Z šosu mu vylétne holubice.)</w:t>
      </w:r>
      <w:r>
        <w:rPr>
          <w:rFonts w:cs="Tahoma" w:ascii="Tahoma" w:hAnsi="Tahoma"/>
          <w:sz w:val="20"/>
          <w:szCs w:val="20"/>
        </w:rPr>
        <w:t xml:space="preserve"> Caesar řekl, že lidé potřebují chléb a ... co? Ptám se vás?</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hlas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e. Lidé potřebují chléb a hry. Víte, kdo byl Caesa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asně, byl t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Lubě)</w:t>
      </w:r>
      <w:r>
        <w:rPr>
          <w:rFonts w:cs="Tahoma" w:ascii="Tahoma" w:hAnsi="Tahoma"/>
          <w:sz w:val="20"/>
          <w:szCs w:val="20"/>
        </w:rPr>
        <w:t xml:space="preserve"> Neměla by ses bavit s cizími lidm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musíte vědět, kdo byl Caesar. Ale víte něco o Marquezov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O Marxovi něco v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e o Marxovi, nýbrž Marquézovi. Gabriel García Marquéz, "Sto roků samoty"... strana 234, řádek devátý: "a jednoho dne dorazil do Maconda..." a já se vás táži, co dorazilo do Maconda? A Marquéz odpověděl – cirkus. To řekl Marquez, nikoli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no, cirkus. Cirkus mám rád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Můžeme hovořit také o Shakespearovi. Co je svět, ptám se vás? A on odpovídá – svět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ádraž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e, celý svět je jeviště. Rozumíte tom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 ničemu nerozumí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uraženě)</w:t>
      </w:r>
      <w:r>
        <w:rPr>
          <w:rFonts w:cs="Tahoma" w:ascii="Tahoma" w:hAnsi="Tahoma"/>
          <w:sz w:val="20"/>
          <w:szCs w:val="20"/>
        </w:rPr>
        <w:t xml:space="preserve"> Promiňte, ale já jsem... Maestro von Metonya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Maestro kdo? </w:t>
      </w:r>
      <w:r>
        <w:rPr>
          <w:rFonts w:cs="Tahoma" w:ascii="Tahoma" w:hAnsi="Tahoma"/>
          <w:i/>
          <w:sz w:val="20"/>
          <w:szCs w:val="20"/>
        </w:rPr>
        <w:t>(Začne se smát, přikryje si ústa rukou a vytáhne z nich další vejce.)</w:t>
      </w:r>
      <w:r>
        <w:rPr>
          <w:rFonts w:cs="Tahoma" w:ascii="Tahoma" w:hAnsi="Tahoma"/>
          <w:sz w:val="20"/>
          <w:szCs w:val="20"/>
        </w:rPr>
        <w:t xml:space="preserve"> Máme ještě něco k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Už nic.</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o je škoda. Velká škoda! Když není pití, nebudou ani kouzla. Dobrou noc!</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ejde do čekárny, je slyšet, jak padne k zemi a začne chrápat. Tma.</w:t>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sz w:val="20"/>
          <w:szCs w:val="20"/>
        </w:rPr>
      </w:pPr>
      <w:r>
        <w:rPr>
          <w:rFonts w:cs="Tahoma" w:ascii="Tahoma" w:hAnsi="Tahoma"/>
          <w:b/>
          <w:sz w:val="20"/>
          <w:szCs w:val="20"/>
          <w:u w:val="single"/>
        </w:rPr>
        <w:t>Dějství tře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rFonts w:ascii="Tahoma" w:hAnsi="Tahoma" w:cs="Tahoma"/>
          <w:i/>
          <w:i/>
          <w:sz w:val="20"/>
          <w:szCs w:val="20"/>
        </w:rPr>
      </w:pPr>
      <w:r>
        <w:rPr>
          <w:rFonts w:cs="Tahoma" w:ascii="Tahoma" w:hAnsi="Tahoma"/>
          <w:i/>
          <w:sz w:val="20"/>
          <w:szCs w:val="20"/>
        </w:rPr>
        <w:t>Ráno, všichni spí na nástupišti. Meto se vzbudí, třese se zimou, tře si bosé nohy. Dívá se na nůž, který Harry nechal na nástupišti. Zvedne ho a jde do čekárny. Ostatní se mezitím vzbudili a vyděšeně ho sledují. Za chvíli vyjde ven s Harryho žlutýma botama. V druhé ruce drží jeho kabát a prohledává kapsy.</w:t>
      </w:r>
    </w:p>
    <w:p>
      <w:pPr>
        <w:pStyle w:val="Normal"/>
        <w:ind w:left="900" w:hanging="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Žádné prach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ys ho zabi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Nečekáš, že budu pořád chodit bez bot, nebo j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ždyť sem může kdykoli přijet železniční polici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To není problém. Shodím ho z přejezdu na nákladní vagón. </w:t>
      </w:r>
      <w:r>
        <w:rPr>
          <w:rFonts w:cs="Tahoma" w:ascii="Tahoma" w:hAnsi="Tahoma"/>
          <w:i/>
          <w:sz w:val="20"/>
          <w:szCs w:val="20"/>
        </w:rPr>
        <w:t>(Dál prochází kapsy.)</w:t>
      </w:r>
      <w:r>
        <w:rPr>
          <w:rFonts w:cs="Tahoma" w:ascii="Tahoma" w:hAnsi="Tahoma"/>
          <w:sz w:val="20"/>
          <w:szCs w:val="20"/>
        </w:rPr>
        <w:t xml:space="preserve"> Nemá žádné doklad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Řeknu policii úplně všech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A v kapsách má vajíčka. </w:t>
      </w:r>
      <w:r>
        <w:rPr>
          <w:rFonts w:cs="Tahoma" w:ascii="Tahoma" w:hAnsi="Tahoma"/>
          <w:i/>
          <w:sz w:val="20"/>
          <w:szCs w:val="20"/>
        </w:rPr>
        <w:t>(Hodí vejce na z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veře čekárny se otevřou a ven vyjde Harry s nožem zapíchnutým v břiše. Ruce se mu třesou kocovino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Potřebuju se napít. 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yděšeně ho sledují. Meto omdl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r>
      <w:r>
        <w:rPr>
          <w:rFonts w:cs="Tahoma" w:ascii="Tahoma" w:hAnsi="Tahoma"/>
          <w:i/>
          <w:sz w:val="20"/>
          <w:szCs w:val="20"/>
        </w:rPr>
        <w:t>(spíná ruce)</w:t>
      </w:r>
      <w:r>
        <w:rPr>
          <w:rFonts w:cs="Tahoma" w:ascii="Tahoma" w:hAnsi="Tahoma"/>
          <w:sz w:val="20"/>
          <w:szCs w:val="20"/>
        </w:rPr>
        <w:t xml:space="preserve"> Pivo, 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Luba mu podává plechovku piv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Sem s ním! </w:t>
      </w:r>
      <w:r>
        <w:rPr>
          <w:rFonts w:cs="Tahoma" w:ascii="Tahoma" w:hAnsi="Tahoma"/>
          <w:i/>
          <w:sz w:val="20"/>
          <w:szCs w:val="20"/>
        </w:rPr>
        <w:t>(Pije, nože ve svém břiše si vůbec nevšímá.)</w:t>
      </w:r>
      <w:r>
        <w:rPr>
          <w:rFonts w:cs="Tahoma" w:ascii="Tahoma" w:hAnsi="Tahoma"/>
          <w:sz w:val="20"/>
          <w:szCs w:val="20"/>
        </w:rPr>
        <w:t xml:space="preserve"> Kdo js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y js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no, vy. Jak se ve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y jsme... já jsem... umřela mi medvěd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r>
      <w:r>
        <w:rPr>
          <w:rFonts w:cs="Tahoma" w:ascii="Tahoma" w:hAnsi="Tahoma"/>
          <w:i/>
          <w:sz w:val="20"/>
          <w:szCs w:val="20"/>
        </w:rPr>
        <w:t>(zírá na něj)</w:t>
      </w:r>
      <w:r>
        <w:rPr>
          <w:rFonts w:cs="Tahoma" w:ascii="Tahoma" w:hAnsi="Tahoma"/>
          <w:sz w:val="20"/>
          <w:szCs w:val="20"/>
        </w:rPr>
        <w:t xml:space="preserve"> Ty jsi Do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Já... já jsem nic neudělal. To on... </w:t>
      </w:r>
      <w:r>
        <w:rPr>
          <w:rFonts w:cs="Tahoma" w:ascii="Tahoma" w:hAnsi="Tahoma"/>
          <w:i/>
          <w:sz w:val="20"/>
          <w:szCs w:val="20"/>
        </w:rPr>
        <w:t>(ukazuje na Meta ležícího na zem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On ne. Ty jsi vyvolený.</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A k čemu jsem byl vyvolený?</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Vidět všechno až do kon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le já jsem nic neviděl. Spal jsem... Umřela mi medvědice... jmenovala se Katj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vá medvědice nezemře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Umřela před rokem, viděl jsem to na vlastní oč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Nezemřela – je tam. </w:t>
      </w:r>
      <w:r>
        <w:rPr>
          <w:rFonts w:cs="Tahoma" w:ascii="Tahoma" w:hAnsi="Tahoma"/>
          <w:i/>
          <w:sz w:val="20"/>
          <w:szCs w:val="20"/>
        </w:rPr>
        <w:t>(Ukazuje do čekárny.)</w:t>
      </w:r>
      <w:r>
        <w:rPr>
          <w:rFonts w:cs="Tahoma" w:ascii="Tahoma" w:hAnsi="Tahoma"/>
          <w:sz w:val="20"/>
          <w:szCs w:val="20"/>
        </w:rPr>
        <w:t xml:space="preserve"> Běž dovnitř a uvidíš j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le ona je mrtv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Řekl jsem, abys šel dovnitř a podíval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oko jde opatrně do čekárny. Všichni na něj napjatě čeka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r>
      <w:r>
        <w:rPr>
          <w:rFonts w:cs="Tahoma" w:ascii="Tahoma" w:hAnsi="Tahoma"/>
          <w:i/>
          <w:sz w:val="20"/>
          <w:szCs w:val="20"/>
        </w:rPr>
        <w:t>(vyjde ven)</w:t>
      </w:r>
      <w:r>
        <w:rPr>
          <w:rFonts w:cs="Tahoma" w:ascii="Tahoma" w:hAnsi="Tahoma"/>
          <w:sz w:val="20"/>
          <w:szCs w:val="20"/>
        </w:rPr>
        <w:t xml:space="preserve"> Moje medvědice! Prodává lístky! Ptá se mě, kam chceš jet? Já na to, že nika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nakoukne do čekárny)</w:t>
      </w:r>
      <w:r>
        <w:rPr>
          <w:rFonts w:cs="Tahoma" w:ascii="Tahoma" w:hAnsi="Tahoma"/>
          <w:sz w:val="20"/>
          <w:szCs w:val="20"/>
        </w:rPr>
        <w:t xml:space="preserve"> Nikdo tam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Ptá se mě, kam chceš jet? Já na to, že nikam. A ona, ne,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o to máš v ru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oko se podívá přes rame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Lístek! </w:t>
      </w:r>
      <w:r>
        <w:rPr>
          <w:rFonts w:cs="Tahoma" w:ascii="Tahoma" w:hAnsi="Tahoma"/>
          <w:i/>
          <w:sz w:val="20"/>
          <w:szCs w:val="20"/>
        </w:rPr>
        <w:t>(Vytrhne mu ho z ruky.)</w:t>
      </w:r>
      <w:r>
        <w:rPr>
          <w:rFonts w:cs="Tahoma" w:ascii="Tahoma" w:hAnsi="Tahoma"/>
          <w:sz w:val="20"/>
          <w:szCs w:val="20"/>
        </w:rPr>
        <w:t xml:space="preserve"> Lístek! </w:t>
      </w:r>
      <w:r>
        <w:rPr>
          <w:rFonts w:cs="Tahoma" w:ascii="Tahoma" w:hAnsi="Tahoma"/>
          <w:i/>
          <w:sz w:val="20"/>
          <w:szCs w:val="20"/>
        </w:rPr>
        <w:t>(Podá ho Lukov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ízdenka na 20. srpna. Má na sobě razítko s dnešním datem. To mě teda pose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Harry vytáhne ze svého kufru promítač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Teď vám promítnu vzácný film. </w:t>
      </w:r>
      <w:r>
        <w:rPr>
          <w:rFonts w:cs="Tahoma" w:ascii="Tahoma" w:hAnsi="Tahoma"/>
          <w:i/>
          <w:sz w:val="20"/>
          <w:szCs w:val="20"/>
        </w:rPr>
        <w:t>(Dívá se kolem.)</w:t>
      </w:r>
      <w:r>
        <w:rPr>
          <w:rFonts w:cs="Tahoma" w:ascii="Tahoma" w:hAnsi="Tahoma"/>
          <w:sz w:val="20"/>
          <w:szCs w:val="20"/>
        </w:rPr>
        <w:t xml:space="preserve"> Je tu trochu moc svět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Začne se stmív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o je lepší. Tak – začn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Spustí promítačku. Diváci film nevidí. Vandráci sledují projekci, jako by byli zhypnotizova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Na plátně vidíte velkého mistra magického mizení, Harryho Houdiniho, který dokázal uniknout nejen životu, ale i smrti. Tady vidíte, jak přichází k ocelové rakvi. Před očima tisíců diváků si do ní lehá. Z davu na něj křičí kněz "Houdini, zahráváš si s ďáblem!" Rakev se zavírá. Asistenti ji noří do hlubin oceánu. Uplyne minuta, pak dvě, pak tři... Ženy pláčí, matky zakrývají svým dětem oči. A najednou Houdini vyplave na hladinu! Velký Harry Houdini, který uniká nejen před životem, ale i před smrtí. Pro dnešek vše. Další část si pustíme zítra. </w:t>
      </w:r>
      <w:r>
        <w:rPr>
          <w:rFonts w:cs="Tahoma" w:ascii="Tahoma" w:hAnsi="Tahoma"/>
          <w:i/>
          <w:sz w:val="20"/>
          <w:szCs w:val="20"/>
        </w:rPr>
        <w:t>(Odcház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r>
      <w:r>
        <w:rPr>
          <w:rFonts w:cs="Tahoma" w:ascii="Tahoma" w:hAnsi="Tahoma"/>
          <w:i/>
          <w:sz w:val="20"/>
          <w:szCs w:val="20"/>
        </w:rPr>
        <w:t>(jde za ním)</w:t>
      </w:r>
      <w:r>
        <w:rPr>
          <w:rFonts w:cs="Tahoma" w:ascii="Tahoma" w:hAnsi="Tahoma"/>
          <w:sz w:val="20"/>
          <w:szCs w:val="20"/>
        </w:rPr>
        <w:t xml:space="preserve"> Pa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ak se jmenuj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Harr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Harry Houdin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Možná... </w:t>
      </w:r>
      <w:r>
        <w:rPr>
          <w:rFonts w:cs="Tahoma" w:ascii="Tahoma" w:hAnsi="Tahoma"/>
          <w:i/>
          <w:sz w:val="20"/>
          <w:szCs w:val="20"/>
        </w:rPr>
        <w:t>(Odcház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i/>
          <w:sz w:val="20"/>
          <w:szCs w:val="20"/>
        </w:rPr>
        <w:t>Tma.</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čtvr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900" w:hanging="0"/>
        <w:outlineLvl w:val="0"/>
        <w:rPr>
          <w:rFonts w:ascii="Tahoma" w:hAnsi="Tahoma" w:cs="Tahoma"/>
          <w:sz w:val="20"/>
          <w:szCs w:val="20"/>
        </w:rPr>
      </w:pPr>
      <w:r>
        <w:rPr>
          <w:rFonts w:cs="Tahoma" w:ascii="Tahoma" w:hAnsi="Tahoma"/>
          <w:i/>
          <w:sz w:val="20"/>
          <w:szCs w:val="20"/>
        </w:rPr>
        <w:t>Je ráno. Všichni sedí a čekají před Houdiniho dveřmi. Potichu si šeptají. Meto nervózně kouří.</w:t>
      </w:r>
    </w:p>
    <w:p>
      <w:pPr>
        <w:pStyle w:val="Normal"/>
        <w:ind w:left="900" w:hanging="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ž se vzbudí, pustí nám další díl. Co myslíte, že v něm bu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Ptá se mě, kam chceš jet? Já na to, že nikam. A ona, ne,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r>
      <w:r>
        <w:rPr>
          <w:rFonts w:cs="Tahoma" w:ascii="Tahoma" w:hAnsi="Tahoma"/>
          <w:i/>
          <w:sz w:val="20"/>
          <w:szCs w:val="20"/>
        </w:rPr>
        <w:t>(nalévá Dokovi pití)</w:t>
      </w:r>
      <w:r>
        <w:rPr>
          <w:rFonts w:cs="Tahoma" w:ascii="Tahoma" w:hAnsi="Tahoma"/>
          <w:sz w:val="20"/>
          <w:szCs w:val="20"/>
        </w:rPr>
        <w:t xml:space="preserve"> Napij se! Pij, nebo vystřízliví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zkoumá lístek)</w:t>
      </w:r>
      <w:r>
        <w:rPr>
          <w:rFonts w:cs="Tahoma" w:ascii="Tahoma" w:hAnsi="Tahoma"/>
          <w:sz w:val="20"/>
          <w:szCs w:val="20"/>
        </w:rPr>
        <w:t xml:space="preserve"> Medvědici jsem sice neviděl, ale lístek má razítko s dnešním dat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r>
      <w:r>
        <w:rPr>
          <w:rFonts w:cs="Tahoma" w:ascii="Tahoma" w:hAnsi="Tahoma"/>
          <w:i/>
          <w:sz w:val="20"/>
          <w:szCs w:val="20"/>
        </w:rPr>
        <w:t>(pije)</w:t>
      </w:r>
      <w:r>
        <w:rPr>
          <w:rFonts w:cs="Tahoma" w:ascii="Tahoma" w:hAnsi="Tahoma"/>
          <w:sz w:val="20"/>
          <w:szCs w:val="20"/>
        </w:rPr>
        <w:t xml:space="preserve"> Mám strach! Piju a piju a pořád se nemůžu opít? On má v břiše nůž a popíjí piv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Nůž mu prošel mezi žebry. Ale brzo umře. Umře ještě dnes.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Datum se dá natisknout jen na stroj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Ptá se mě, kam chceš jet? Já na to, že nikam. A ona, ne,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ívají na se na Harryho dve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eště není vzhůr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 mrtvý. Rána se zanítila a umře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Ptá se mě, kam chceš jet? Já na to, že nikam. A ona, ne,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byl to špatný film, 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Byl hezký. Mám ráda filmy o lás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Ten film nebyl o lás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Ale by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by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Byl. V každém filmu je aspoň trochu lás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icho! Ať ho nevzbud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Pššššš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O jakém filmu to mluví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oko zvedne ze země nedopalek cigarety. Vloží ho do úst a hledá po kapsách zápalky. Najde krabičku sirek a podívá se do 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Moje medvědice! </w:t>
      </w:r>
      <w:r>
        <w:rPr>
          <w:rFonts w:cs="Tahoma" w:ascii="Tahoma" w:hAnsi="Tahoma"/>
          <w:i/>
          <w:sz w:val="20"/>
          <w:szCs w:val="20"/>
        </w:rPr>
        <w:t>(Všichni se leknou a vyskoč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de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V krabičce od sirek. </w:t>
      </w:r>
      <w:r>
        <w:rPr>
          <w:rFonts w:cs="Tahoma" w:ascii="Tahoma" w:hAnsi="Tahoma"/>
          <w:i/>
          <w:sz w:val="20"/>
          <w:szCs w:val="20"/>
        </w:rPr>
        <w:t>(Ukáže do krabičky a mluví do ní.)</w:t>
      </w:r>
      <w:r>
        <w:rPr>
          <w:rFonts w:cs="Tahoma" w:ascii="Tahoma" w:hAnsi="Tahoma"/>
          <w:sz w:val="20"/>
          <w:szCs w:val="20"/>
        </w:rPr>
        <w:t xml:space="preserve"> Ano, jsem to já. </w:t>
      </w:r>
      <w:r>
        <w:rPr>
          <w:rFonts w:cs="Tahoma" w:ascii="Tahoma" w:hAnsi="Tahoma"/>
          <w:i/>
          <w:sz w:val="20"/>
          <w:szCs w:val="20"/>
        </w:rPr>
        <w:t>(Přiloží ke krabičce ucho.)</w:t>
      </w:r>
      <w:r>
        <w:rPr>
          <w:rFonts w:cs="Tahoma" w:ascii="Tahoma" w:hAnsi="Tahoma"/>
          <w:sz w:val="20"/>
          <w:szCs w:val="20"/>
        </w:rPr>
        <w:t xml:space="preserve"> Ptá se mě, kam chci jet... </w:t>
      </w:r>
      <w:r>
        <w:rPr>
          <w:rFonts w:cs="Tahoma" w:ascii="Tahoma" w:hAnsi="Tahoma"/>
          <w:i/>
          <w:sz w:val="20"/>
          <w:szCs w:val="20"/>
        </w:rPr>
        <w:t>(Křičí.)</w:t>
      </w:r>
      <w:r>
        <w:rPr>
          <w:rFonts w:cs="Tahoma" w:ascii="Tahoma" w:hAnsi="Tahoma"/>
          <w:sz w:val="20"/>
          <w:szCs w:val="20"/>
        </w:rPr>
        <w:t xml:space="preserve"> Nikam. </w:t>
      </w:r>
      <w:r>
        <w:rPr>
          <w:rFonts w:cs="Tahoma" w:ascii="Tahoma" w:hAnsi="Tahoma"/>
          <w:i/>
          <w:sz w:val="20"/>
          <w:szCs w:val="20"/>
        </w:rPr>
        <w:t>(Znovu přiloží ucho ke krabičce.)</w:t>
      </w:r>
      <w:r>
        <w:rPr>
          <w:rFonts w:cs="Tahoma" w:ascii="Tahoma" w:hAnsi="Tahoma"/>
          <w:sz w:val="20"/>
          <w:szCs w:val="20"/>
        </w:rPr>
        <w:t xml:space="preserve"> Ne, říká,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ytáhne z krabičky lístek a podá ho Lukov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Lístek na 20. srpna! Má na sobě razítko s dnešním dat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r>
      <w:r>
        <w:rPr>
          <w:rFonts w:cs="Tahoma" w:ascii="Tahoma" w:hAnsi="Tahoma"/>
          <w:i/>
          <w:sz w:val="20"/>
          <w:szCs w:val="20"/>
        </w:rPr>
        <w:t>(do krabičky)</w:t>
      </w:r>
      <w:r>
        <w:rPr>
          <w:rFonts w:cs="Tahoma" w:ascii="Tahoma" w:hAnsi="Tahoma"/>
          <w:sz w:val="20"/>
          <w:szCs w:val="20"/>
        </w:rPr>
        <w:t xml:space="preserve"> Katj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nahlédne do krabičky)</w:t>
      </w:r>
      <w:r>
        <w:rPr>
          <w:rFonts w:cs="Tahoma" w:ascii="Tahoma" w:hAnsi="Tahoma"/>
          <w:sz w:val="20"/>
          <w:szCs w:val="20"/>
        </w:rPr>
        <w:t xml:space="preserve"> Blbec! Už se úplně zbláznil. Žádný medvěd tam není. Tak, Katjo, do smetí s tebo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Odhodí krabičku do odpadkového koše. Stanicí zaburácí medvědí řev a ze dveří vyjde Harry Houdini s nožem stále trčícím z břicha. Natáhne před sebe dlaň, ve které má krabičku sir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Kdo vyhodil ty zápal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Meto zbled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r>
      <w:r>
        <w:rPr>
          <w:rFonts w:cs="Tahoma" w:ascii="Tahoma" w:hAnsi="Tahoma"/>
          <w:i/>
          <w:sz w:val="20"/>
          <w:szCs w:val="20"/>
        </w:rPr>
        <w:t>(ukazuje na Meta)</w:t>
      </w:r>
      <w:r>
        <w:rPr>
          <w:rFonts w:cs="Tahoma" w:ascii="Tahoma" w:hAnsi="Tahoma"/>
          <w:sz w:val="20"/>
          <w:szCs w:val="20"/>
        </w:rPr>
        <w:t xml:space="preserve"> To o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Myslel sis, že ta medvědice zmizí? Mám pravdu? Nezmizí. Máte ji v sobě. Zmizí, až zmizíte i vy. Ano, hmota může úplně zmizet, ale jen v případě,že zmizí i svědci jejího bytí, tedy vy. Cháp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ic nechápete. To není filozofie pro alkoholiky jako jste vy, kteří chtějí zmizet a zároveň tady zůst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y nechceme zmizet, my chc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hceme chytit vlak a odjet odsud...</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 ka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am, kam lidi jezdí... někam jinam, k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akové místo neexistuje. Celý svět je Titanic, na kterém se všichni plavíme. Jediným únikem je fantazi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Když myslíte, pane Harr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Ano, iluze. Ale ne taková </w:t>
      </w:r>
      <w:r>
        <w:rPr>
          <w:rFonts w:cs="Tahoma" w:ascii="Tahoma" w:hAnsi="Tahoma"/>
          <w:i/>
          <w:sz w:val="20"/>
          <w:szCs w:val="20"/>
        </w:rPr>
        <w:t>(Vezme Lubě z ruky láhev a odhodí ji pryč.)</w:t>
      </w:r>
      <w:r>
        <w:rPr>
          <w:rFonts w:cs="Tahoma" w:ascii="Tahoma" w:hAnsi="Tahoma"/>
          <w:sz w:val="20"/>
          <w:szCs w:val="20"/>
        </w:rPr>
        <w:t xml:space="preserve"> Ani taková. </w:t>
      </w:r>
      <w:r>
        <w:rPr>
          <w:rFonts w:cs="Tahoma" w:ascii="Tahoma" w:hAnsi="Tahoma"/>
          <w:i/>
          <w:sz w:val="20"/>
          <w:szCs w:val="20"/>
        </w:rPr>
        <w:t>(Vytáhne z úst vejce.)</w:t>
      </w:r>
      <w:r>
        <w:rPr>
          <w:rFonts w:cs="Tahoma" w:ascii="Tahoma" w:hAnsi="Tahoma"/>
          <w:sz w:val="20"/>
          <w:szCs w:val="20"/>
        </w:rPr>
        <w:t xml:space="preserve"> Dokonce ani taková ne. </w:t>
      </w:r>
      <w:r>
        <w:rPr>
          <w:rFonts w:cs="Tahoma" w:ascii="Tahoma" w:hAnsi="Tahoma"/>
          <w:i/>
          <w:sz w:val="20"/>
          <w:szCs w:val="20"/>
        </w:rPr>
        <w:t>(Vytáhne si z břicha nůž a hodí ho na zem.)</w:t>
      </w:r>
      <w:r>
        <w:rPr>
          <w:rFonts w:cs="Tahoma" w:ascii="Tahoma" w:hAnsi="Tahoma"/>
          <w:sz w:val="20"/>
          <w:szCs w:val="20"/>
        </w:rPr>
        <w:t xml:space="preserve"> Zmizení je záležitostí dokonalé iluze. Iluze, která se odehrává tady </w:t>
      </w:r>
      <w:r>
        <w:rPr>
          <w:rFonts w:cs="Tahoma" w:ascii="Tahoma" w:hAnsi="Tahoma"/>
          <w:i/>
          <w:sz w:val="20"/>
          <w:szCs w:val="20"/>
        </w:rPr>
        <w:t>(Ukáže si na hlavu)</w:t>
      </w:r>
      <w:r>
        <w:rPr>
          <w:rFonts w:cs="Tahoma" w:ascii="Tahoma" w:hAnsi="Tahoma"/>
          <w:sz w:val="20"/>
          <w:szCs w:val="20"/>
        </w:rPr>
        <w:t xml:space="preserve"> a mění hmotu v myšlenku. Tady, osvobozeny od hmoty, se nám splní naše sny. Tady v nádherném světě myšlen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áte pravdu, pane Harry! Uklidněte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y, m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no. Zmizíš, protože jsi vyvolený. Hledám tě celou věčnost a teď jsem tě konečně našel. A přenesu tě do duchovního svět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Nemluvte o tak hrozných věcech. Všichni se rádi napijeme, ale vy zacházíte trochu moc dale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r>
      <w:r>
        <w:rPr>
          <w:rFonts w:cs="Tahoma" w:ascii="Tahoma" w:hAnsi="Tahoma"/>
          <w:i/>
          <w:sz w:val="20"/>
          <w:szCs w:val="20"/>
        </w:rPr>
        <w:t>(Přichází k sobě.)</w:t>
      </w:r>
      <w:r>
        <w:rPr>
          <w:rFonts w:cs="Tahoma" w:ascii="Tahoma" w:hAnsi="Tahoma"/>
          <w:sz w:val="20"/>
          <w:szCs w:val="20"/>
        </w:rPr>
        <w:t xml:space="preserve"> Já... 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 ty. A on! A on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Umím číst noty, pane Houdini. Podívejte! </w:t>
      </w:r>
      <w:r>
        <w:rPr>
          <w:rFonts w:cs="Tahoma" w:ascii="Tahoma" w:hAnsi="Tahoma"/>
          <w:i/>
          <w:sz w:val="20"/>
          <w:szCs w:val="20"/>
        </w:rPr>
        <w:t>(Podává mu notový papí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Pardon? </w:t>
      </w:r>
      <w:r>
        <w:rPr>
          <w:rFonts w:cs="Tahoma" w:ascii="Tahoma" w:hAnsi="Tahoma"/>
          <w:i/>
          <w:sz w:val="20"/>
          <w:szCs w:val="20"/>
        </w:rPr>
        <w:t>(Prohlíží si rozřezané archy.)</w:t>
      </w:r>
      <w:r>
        <w:rPr>
          <w:rFonts w:cs="Tahoma" w:ascii="Tahoma" w:hAnsi="Tahoma"/>
          <w:sz w:val="20"/>
          <w:szCs w:val="20"/>
        </w:rPr>
        <w:t xml:space="preserve"> Ludwig van Beethoven. Devátá symfoni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Houdini zpívá z no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Fa, fa, sol, la, la, sol, fa, mi, re, re, mi, fa, fa, mi, mi.</w:t>
      </w:r>
    </w:p>
    <w:p>
      <w:pPr>
        <w:pStyle w:val="Normal"/>
        <w:ind w:left="900" w:hanging="900"/>
        <w:rPr>
          <w:rFonts w:ascii="Tahoma" w:hAnsi="Tahoma" w:cs="Tahoma"/>
          <w:sz w:val="20"/>
          <w:szCs w:val="20"/>
        </w:rPr>
      </w:pPr>
      <w:r>
        <w:rPr>
          <w:rFonts w:cs="Tahoma" w:ascii="Tahoma" w:hAnsi="Tahoma"/>
          <w:sz w:val="20"/>
          <w:szCs w:val="20"/>
        </w:rPr>
        <w:tab/>
        <w:t>Fa, fa, sol, la, la, sol, fa, mi, re, re, mi, fa, fa, re, re.</w:t>
      </w:r>
    </w:p>
    <w:p>
      <w:pPr>
        <w:pStyle w:val="Normal"/>
        <w:ind w:left="900" w:hanging="900"/>
        <w:rPr>
          <w:rFonts w:ascii="Tahoma" w:hAnsi="Tahoma" w:cs="Tahoma"/>
          <w:sz w:val="20"/>
          <w:szCs w:val="20"/>
        </w:rPr>
      </w:pPr>
      <w:r>
        <w:rPr>
          <w:rFonts w:cs="Tahoma" w:ascii="Tahoma" w:hAnsi="Tahoma"/>
          <w:sz w:val="20"/>
          <w:szCs w:val="20"/>
        </w:rPr>
        <w:tab/>
        <w:t>Mi, mi, fa, re, mi, fa-sol-fa-re, mi, fa-sol-fa-mi, re, mi, la.</w:t>
      </w:r>
    </w:p>
    <w:p>
      <w:pPr>
        <w:pStyle w:val="Normal"/>
        <w:ind w:left="900" w:hanging="900"/>
        <w:rPr>
          <w:rFonts w:ascii="Tahoma" w:hAnsi="Tahoma" w:cs="Tahoma"/>
          <w:sz w:val="20"/>
          <w:szCs w:val="20"/>
        </w:rPr>
      </w:pPr>
      <w:r>
        <w:rPr>
          <w:rFonts w:cs="Tahoma" w:ascii="Tahoma" w:hAnsi="Tahoma"/>
          <w:sz w:val="20"/>
          <w:szCs w:val="20"/>
        </w:rPr>
        <w:tab/>
        <w:t>Fa, fa, sol, la, la, sol, fa, mi, re, re, mi, fa, fa, mi, re, re-e-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Napodobuje Ódu na rados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lle zusamme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Zvedne ruku, ve které se mu objeví dirigentská hůlka. Všichni zpívají v němčině text Ódy na rados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t>Freude, schöner Götterfunken,</w:t>
      </w:r>
    </w:p>
    <w:p>
      <w:pPr>
        <w:pStyle w:val="Normal"/>
        <w:ind w:left="900" w:hanging="900"/>
        <w:rPr>
          <w:rFonts w:ascii="Tahoma" w:hAnsi="Tahoma" w:cs="Tahoma"/>
          <w:sz w:val="20"/>
          <w:szCs w:val="20"/>
        </w:rPr>
      </w:pPr>
      <w:r>
        <w:rPr>
          <w:rFonts w:cs="Tahoma" w:ascii="Tahoma" w:hAnsi="Tahoma"/>
          <w:sz w:val="20"/>
          <w:szCs w:val="20"/>
        </w:rPr>
        <w:tab/>
        <w:t>Tochter aus Elysium,</w:t>
      </w:r>
    </w:p>
    <w:p>
      <w:pPr>
        <w:pStyle w:val="Normal"/>
        <w:ind w:left="900" w:hanging="900"/>
        <w:rPr>
          <w:rFonts w:ascii="Tahoma" w:hAnsi="Tahoma" w:cs="Tahoma"/>
          <w:sz w:val="20"/>
          <w:szCs w:val="20"/>
        </w:rPr>
      </w:pPr>
      <w:r>
        <w:rPr>
          <w:rFonts w:cs="Tahoma" w:ascii="Tahoma" w:hAnsi="Tahoma"/>
          <w:sz w:val="20"/>
          <w:szCs w:val="20"/>
        </w:rPr>
        <w:tab/>
        <w:t>wir betreten feuertrunken,</w:t>
      </w:r>
    </w:p>
    <w:p>
      <w:pPr>
        <w:pStyle w:val="Normal"/>
        <w:ind w:left="900" w:hanging="900"/>
        <w:rPr>
          <w:rFonts w:ascii="Tahoma" w:hAnsi="Tahoma" w:cs="Tahoma"/>
          <w:sz w:val="20"/>
          <w:szCs w:val="20"/>
        </w:rPr>
      </w:pPr>
      <w:r>
        <w:rPr>
          <w:rFonts w:cs="Tahoma" w:ascii="Tahoma" w:hAnsi="Tahoma"/>
          <w:sz w:val="20"/>
          <w:szCs w:val="20"/>
        </w:rPr>
        <w:tab/>
        <w:t>Himlische, dein Heiligtu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t>Daine Zauber binden wieder,</w:t>
      </w:r>
    </w:p>
    <w:p>
      <w:pPr>
        <w:pStyle w:val="Normal"/>
        <w:ind w:left="900" w:hanging="900"/>
        <w:rPr/>
      </w:pPr>
      <w:r>
        <w:rPr>
          <w:rFonts w:cs="Tahoma" w:ascii="Tahoma" w:hAnsi="Tahoma"/>
          <w:sz w:val="20"/>
          <w:szCs w:val="20"/>
        </w:rPr>
        <w:tab/>
        <w:t>was die Mode streng geteilt;</w:t>
      </w:r>
    </w:p>
    <w:p>
      <w:pPr>
        <w:pStyle w:val="Normal"/>
        <w:ind w:left="900" w:hanging="900"/>
        <w:rPr>
          <w:rFonts w:ascii="Tahoma" w:hAnsi="Tahoma" w:cs="Tahoma"/>
          <w:sz w:val="20"/>
          <w:szCs w:val="20"/>
        </w:rPr>
      </w:pPr>
      <w:r>
        <w:rPr>
          <w:rFonts w:cs="Tahoma" w:ascii="Tahoma" w:hAnsi="Tahoma"/>
          <w:sz w:val="20"/>
          <w:szCs w:val="20"/>
        </w:rPr>
        <w:tab/>
        <w:t>alle Menschen werden Bruder,</w:t>
      </w:r>
    </w:p>
    <w:p>
      <w:pPr>
        <w:pStyle w:val="Normal"/>
        <w:ind w:left="900" w:hanging="900"/>
        <w:rPr>
          <w:rFonts w:ascii="Tahoma" w:hAnsi="Tahoma" w:cs="Tahoma"/>
          <w:sz w:val="20"/>
          <w:szCs w:val="20"/>
        </w:rPr>
      </w:pPr>
      <w:r>
        <w:rPr>
          <w:rFonts w:cs="Tahoma" w:ascii="Tahoma" w:hAnsi="Tahoma"/>
          <w:sz w:val="20"/>
          <w:szCs w:val="20"/>
        </w:rPr>
        <w:tab/>
        <w:t>wo dein sanfter Flügel weil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Všichni jsou součástí Beethovena a Beethoven je součástí všech. </w:t>
      </w:r>
      <w:r>
        <w:rPr>
          <w:rFonts w:cs="Tahoma" w:ascii="Tahoma" w:hAnsi="Tahoma"/>
          <w:i/>
          <w:sz w:val="20"/>
          <w:szCs w:val="20"/>
        </w:rPr>
        <w:t>(Ukáže k nebi.)</w:t>
      </w:r>
      <w:r>
        <w:rPr>
          <w:rFonts w:cs="Tahoma" w:ascii="Tahoma" w:hAnsi="Tahoma"/>
          <w:sz w:val="20"/>
          <w:szCs w:val="20"/>
        </w:rPr>
        <w:t xml:space="preserve">  Každý v sobě nese celou duši světa a zmizením se v ní ještě více rozplývá. Zůstalo nám nějaké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e, všechno je pry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akže šou končí, dobrou noc.</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pá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i/>
          <w:i/>
          <w:sz w:val="20"/>
          <w:szCs w:val="20"/>
        </w:rPr>
      </w:pPr>
      <w:r>
        <w:rPr>
          <w:rFonts w:cs="Tahoma" w:ascii="Tahoma" w:hAnsi="Tahoma"/>
          <w:sz w:val="20"/>
          <w:szCs w:val="20"/>
        </w:rPr>
        <w:tab/>
      </w:r>
      <w:r>
        <w:rPr>
          <w:rFonts w:cs="Tahoma" w:ascii="Tahoma" w:hAnsi="Tahoma"/>
          <w:i/>
          <w:sz w:val="20"/>
          <w:szCs w:val="20"/>
        </w:rPr>
        <w:t>Ráno. Houdini vychází ven s botami v jedné a prázdnou sklenkou ve druhé ruce. Má hroznou kocovinu a třese se.</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Harry</w:t>
        <w:tab/>
        <w:t>Prosím? 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ějaké pivo? 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Žádné není, všechno je pry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Umírá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o máte z toho, že jste včera přebral. Měl jste slyšet, co jste všechno řík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To tu opravdu není nic k pití? </w:t>
      </w:r>
      <w:r>
        <w:rPr>
          <w:rFonts w:cs="Tahoma" w:ascii="Tahoma" w:hAnsi="Tahoma"/>
          <w:i/>
          <w:sz w:val="20"/>
          <w:szCs w:val="20"/>
        </w:rPr>
        <w:t>(Dívá se na láhev, kterou drží Meto.)</w:t>
      </w:r>
      <w:r>
        <w:rPr>
          <w:rFonts w:cs="Tahoma" w:ascii="Tahoma" w:hAnsi="Tahoma"/>
          <w:sz w:val="20"/>
          <w:szCs w:val="20"/>
        </w:rPr>
        <w:t xml:space="preserve"> 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ní. Mám jenom trochu pro seb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Dám ti svoje boty. Jsi mladý a máš pro co ž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Položí boty před Meta a nastaví sklenku. Meto mu nalije. Harry sklenku vypije a znovu nastaví.</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Už nic nemám, to bylo všech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ak jdi a něco kup!</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 za 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Harry vsune ruku do Metovy kapsy a vytáhne peníz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Za t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Meto si udiveně prohlíží vodoznak bankov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Jsou pravé. Byly by ještě nějak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Byly, pokud mi naliješ. </w:t>
      </w:r>
      <w:r>
        <w:rPr>
          <w:rFonts w:cs="Tahoma" w:ascii="Tahoma" w:hAnsi="Tahoma"/>
          <w:i/>
          <w:sz w:val="20"/>
          <w:szCs w:val="20"/>
        </w:rPr>
        <w:t>(Meto mu nalije a Harry mu z kapsy vytáhne další peníz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Byly by ještě? Byl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Byly, když mi seženeš něco k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 xml:space="preserve">Tady máte. </w:t>
      </w:r>
      <w:r>
        <w:rPr>
          <w:rFonts w:cs="Tahoma" w:ascii="Tahoma" w:hAnsi="Tahoma"/>
          <w:i/>
          <w:sz w:val="20"/>
          <w:szCs w:val="20"/>
        </w:rPr>
        <w:t>(Nalije mu a Harry mu z kapsy vytáhne další peníz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Byly by ještě nějak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Protože už nemáte nic k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o všechno byste dokázal, kdyby bylo co p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Cokoliv.</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Uměl byste zastavit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no, umě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dostal byste nás dovnitř?</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 to byste nedokáz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Dokázal, kdybych měl co p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Už nic nemáme, všechno je pry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V takovém případě dobrou noc. Budeme pokračovat, až najdete nějaké pití. </w:t>
      </w:r>
      <w:r>
        <w:rPr>
          <w:rFonts w:cs="Tahoma" w:ascii="Tahoma" w:hAnsi="Tahoma"/>
          <w:i/>
          <w:sz w:val="20"/>
          <w:szCs w:val="20"/>
        </w:rPr>
        <w:t>(Zajde do čekárny a jde spát. Ostatní venku přemýšle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Lže. Je to jenom bláznivý alkoholik. Kecá nesmysl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le ty jízdenky jsou pravé, 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co ten film? Ta vášeň a lásk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Žádný film jsem nevidě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 co medvědice? Ptá se mě, kam chceš jet? Já na to, že nikam. A ona, ne, musíš někam jet. Tady máš líst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Z břicha mu čouhá nůž a on je pořád naživ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Umře. Už jsem vám říkal, že umře. Dostane zánět pobřišnice a um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Ne, pokud bude pravidelně pít. Alkohol ránu vydesinfik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Um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Neum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I kdyby neumřel, nikdy nedokáže zastavit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Doká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doká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Dokázal by to, kdyby měl co p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 xml:space="preserve">Zkusíme to. Mám tady schovanou láhev piva. </w:t>
      </w:r>
      <w:r>
        <w:rPr>
          <w:rFonts w:cs="Tahoma" w:ascii="Tahoma" w:hAnsi="Tahoma"/>
          <w:i/>
          <w:sz w:val="20"/>
          <w:szCs w:val="20"/>
        </w:rPr>
        <w:t>(Vytáhne ze svého kufru piv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ostavte kufry před sebe, aby si mysleli, že jsme cestující. Stůjte a usmívejte se. Dobře. Připraven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ám ho vzbud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zbuď 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šes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i/>
          <w:i/>
          <w:sz w:val="20"/>
          <w:szCs w:val="20"/>
        </w:rPr>
      </w:pPr>
      <w:r>
        <w:rPr>
          <w:rFonts w:cs="Tahoma" w:ascii="Tahoma" w:hAnsi="Tahoma"/>
          <w:sz w:val="20"/>
          <w:szCs w:val="20"/>
        </w:rPr>
        <w:tab/>
      </w:r>
      <w:r>
        <w:rPr>
          <w:rFonts w:cs="Tahoma" w:ascii="Tahoma" w:hAnsi="Tahoma"/>
          <w:i/>
          <w:sz w:val="20"/>
          <w:szCs w:val="20"/>
        </w:rPr>
        <w:t xml:space="preserve">Všichni se snaží probudit Harryho, v rukou kufry a láhev piva. Je to těžší, než si mysleli. Třesou s ním, dávají mu políčky, lijí na něj vodu. </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Luba</w:t>
        <w:tab/>
        <w:t>Harry, vzbuďte se! Našli jsme nějaké pití! Vzbuďte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 mrtvý! Jako bych to neřík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Není mrtvý. Opilí lidé neumírají... vzbuďte se, Harr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Co se dě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ašli jsme něco k pití, Harry! Dokážete zastavit vlak, že 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Dokáž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ak rychle! Tady je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K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ukáže mu láhev)</w:t>
      </w:r>
      <w:r>
        <w:rPr>
          <w:rFonts w:cs="Tahoma" w:ascii="Tahoma" w:hAnsi="Tahoma"/>
          <w:sz w:val="20"/>
          <w:szCs w:val="20"/>
        </w:rPr>
        <w:t xml:space="preserve"> Tad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o je málo, to nestač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Máme ještě jedn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To je pořád málo. To nevydrží ani dva dn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Dva dny? Jak dlouho bude trvat, než zastavít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Dost dlouho. Nejmíň měsíc, možná i dél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ak to myslíte, měsíc? Vlak přece zastaví během chvil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Vlak, ten ano... ale vaše příprava potrvá dlou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 xml:space="preserve">My jsme připravení. Máme sbalené kufry... </w:t>
      </w:r>
      <w:r>
        <w:rPr>
          <w:rFonts w:cs="Tahoma" w:ascii="Tahoma" w:hAnsi="Tahoma"/>
          <w:i/>
          <w:sz w:val="20"/>
          <w:szCs w:val="20"/>
        </w:rPr>
        <w:t>(k ostatním)</w:t>
      </w:r>
      <w:r>
        <w:rPr>
          <w:rFonts w:cs="Tahoma" w:ascii="Tahoma" w:hAnsi="Tahoma"/>
          <w:sz w:val="20"/>
          <w:szCs w:val="20"/>
        </w:rPr>
        <w:t xml:space="preserve"> Postavte se do řady! Usmívat se! Kufry před seb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le ne takhle připraveni! Musíte se na to připravit vnitřně, a to nějakou dobu trv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 na co se musíme vnitřně připrav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a život jinde... Najdete úplně nový a jiný svět, který se musíte naučit přijím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ůbec tomu nerozumím. Jak se na to máme připrav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á vás připravím. Všechno, co od vás potřebuji, je trpělivost a něco k pití. Dnes začneme první lekcí – lekcí v šoubyznys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miňte, ale my se nechceme stát kouzelní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Jasně, že nechcete. Ale ve světě, do kterého směřujete, je to nutnost. Protože, jak řekl Shakespeare, "Svět je jevišt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ak co máme děl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ic. Prostě poslouchejte a dělejte si poznámky. Tady máte papír a tuž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šichni si sednou a dělají si poznám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Lekce jedna – druhové rozdělení šou. V závislosti na počtu účinkujících rozeznáváme celkem tři druhy šou. Za prvé – šou s jedním účinkujícím říkáme "šou jednoho účinkující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Opakují po něm a dělají si poznám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Šou se dvěma účinkujícími říkáme "šou dvou účinkujících".</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Opakují po něm a dělají si poznám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 šou se třemi účinkujícími říká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Šou tří účinkujících?</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e. Šou se třemi a více účinkujícími říkáme "šou mnoha účinkujících". Tak dál. Šou, která trvá jednu minutu, říkáme "minutová šou". Šou, která trvá dvě minuty, říkáme "dvouminutová šou" a pokud šou trvá tři minu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říminutová šou?"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 Pokud šou trvá tři minuty nebo déle, říkáme jí "dlouhá šou". Tak a konečně rozlišujeme dva typy šou podle toho, jestli publikum platí vstupné, nebo ne: pokud publikum platí, jde o placené vystoupení, pokud neplatí, jde o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placen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 Říká se tomu charitativní vystoupení! To je pro dnešek vš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Všichni</w:t>
        <w:tab/>
      </w:r>
      <w:r>
        <w:rPr>
          <w:rFonts w:cs="Tahoma" w:ascii="Tahoma" w:hAnsi="Tahoma"/>
          <w:i/>
          <w:sz w:val="20"/>
          <w:szCs w:val="20"/>
        </w:rPr>
        <w:t>(zapisují si)</w:t>
      </w:r>
      <w:r>
        <w:rPr>
          <w:rFonts w:cs="Tahoma" w:ascii="Tahoma" w:hAnsi="Tahoma"/>
          <w:sz w:val="20"/>
          <w:szCs w:val="20"/>
        </w:rPr>
        <w:t xml:space="preserve"> To je pro dnešek vš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Pokud bude něco k pití, budeme pokračovat zítra. </w:t>
      </w:r>
      <w:r>
        <w:rPr>
          <w:rFonts w:cs="Tahoma" w:ascii="Tahoma" w:hAnsi="Tahoma"/>
          <w:i/>
          <w:sz w:val="20"/>
          <w:szCs w:val="20"/>
        </w:rPr>
        <w:t>(Vyprázdní láhev a odej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sedm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sz w:val="20"/>
          <w:szCs w:val="20"/>
        </w:rPr>
      </w:pPr>
      <w:r>
        <w:rPr>
          <w:rFonts w:cs="Tahoma" w:ascii="Tahoma" w:hAnsi="Tahoma"/>
          <w:sz w:val="20"/>
          <w:szCs w:val="20"/>
        </w:rPr>
        <w:t>Meto</w:t>
        <w:tab/>
        <w:t>Říká úplné nesmysly. Minuta je minuta, dvě minuty jsou dvě minuty a tři minu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ři minuty nebo dél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Dob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V noci jsem zase viděl svou medvědici... Kam chceš jet, zeptala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 co? Jel jsi něka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Ne, ale dala mi jízdenku. </w:t>
      </w:r>
      <w:r>
        <w:rPr>
          <w:rFonts w:cs="Tahoma" w:ascii="Tahoma" w:hAnsi="Tahoma"/>
          <w:i/>
          <w:sz w:val="20"/>
          <w:szCs w:val="20"/>
        </w:rPr>
        <w:t>(Ukáže jízden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a dvacátého srpna! A je na ní dnešní razítko! Proč zrovna dvacáté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evím, takhle mi je Katja dáv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o není Katj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Proč myslíš, že to není on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Myslím, že to dělá on. Kdykoliv se ten medvěd ukáže, Harry tu není. A naop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Tomu nevěř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ak si to zkus. Kdy má jet další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e dvě dvacet. Mezinárodní rychlík do Moskvy, St. Petersburgu, Vladivostoku a Vancouver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okud ta medvědice prodává lístky, tak musí otevřít kasu před příjezdem vlaku, 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o jo. Pokud má zrovna služb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očkáme na ni. Ale s Harrym. Dojděte pro něj.</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Spí. Je namo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yneseme ho ven. Jd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Nesou totálně opilého Harryho z čekárny na nástupišt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Doko, dej mi ten řetěz! </w:t>
      </w:r>
      <w:r>
        <w:rPr>
          <w:rFonts w:cs="Tahoma" w:ascii="Tahoma" w:hAnsi="Tahoma"/>
          <w:i/>
          <w:sz w:val="20"/>
          <w:szCs w:val="20"/>
        </w:rPr>
        <w:t>(Nasadí obojek Harrymu na krk.)</w:t>
      </w:r>
      <w:r>
        <w:rPr>
          <w:rFonts w:cs="Tahoma" w:ascii="Tahoma" w:hAnsi="Tahoma"/>
          <w:sz w:val="20"/>
          <w:szCs w:val="20"/>
        </w:rPr>
        <w:t xml:space="preserve"> Tak a teď se můžeš jít podívat, jestli se tvoje medvědice objeví. Za jak dlouho pojed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Za půl hodin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Počkáme, žádný spěch. </w:t>
      </w:r>
      <w:r>
        <w:rPr>
          <w:rFonts w:cs="Tahoma" w:ascii="Tahoma" w:hAnsi="Tahoma"/>
          <w:i/>
          <w:sz w:val="20"/>
          <w:szCs w:val="20"/>
        </w:rPr>
        <w:t>(Sednou si a čeka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Tohle bychom dělat neměl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Taky si myslím. Promítl nám film, naučil nás spoustu důležitých věcí a my ho teď přivážeme na řetěz.</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Cpal do nás samé nesmysly, jen aby z nás vymámil pití. Je to prachsprostý podvodník. Zítra ho předáme drážní polici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co když jim řekne, žes mu vrazil nůž do břich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Ten nůž není pravý. Podívej. </w:t>
      </w:r>
      <w:r>
        <w:rPr>
          <w:rFonts w:cs="Tahoma" w:ascii="Tahoma" w:hAnsi="Tahoma"/>
          <w:i/>
          <w:sz w:val="20"/>
          <w:szCs w:val="20"/>
        </w:rPr>
        <w:t>(Ukáže jim nůž, zatlačí na ostří a to vjede do střen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o teda! A ty peníze, které mi vytáhl z pusy, byly moje. Stejné bankovky jsem měl v kapse a už je tam nemá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Takže medvědice taky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ni jeho sliby, že nás dostane pryč, nejsou na nic. Nikdy se odsud nedostaneme. Je mi z toho tak nanic, že už nechci ž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Radši jsem měla mlče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co já? Jsem úplně mim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imo 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Mimo železniční síť. Celá planeta je propojena sítí kolejí. Když zaklepu na tuhle kolej, vibrace doletí až do Moskvy, Paříže, New Yorku a Šanghaje. Celá planeta je jedna velká síť, do které už nepatřím. Ztratil jsem tisíce spoj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Ztratit i jediné spojení je hrůza. Držím řetěz a na druhém konci nic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Obyčejní lidé spoléhají na jediné spojení. Pokud se přeruší, je konec. Inteligentní lidé mají více spojení, takže se ta bolest mezi ně rovnoměrně děl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o není pravda. Pokud jsem tak chytrý, jak jsem mohl skončit tady? Měl jsem skvělou kariéru, tolik jsem toho dokázal a co teď? Život mi zničila bezcenná žensk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y ne. Ale jsi úplně stejná jako ona. Ženské jsou mrch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o jsem ti uděla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Nic, ale uděláš, až přijde čas. Ženy jsou droga a muži narkoman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Řekni mi pravdu, kde je ta žena teď?</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Už není na tomto světě. Ale ani já tu nejs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o, co jsi řekl o ženách... to, co jsi řekl o ženách je pravda. Jsme všechny mrchy, mrch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urv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 xml:space="preserve">Kdyby jen to. Kdybys věděl... kdybys jen věděl, co všechno jsem udělala z lásky... a jak láska ublížila mně! My ženy jsme... </w:t>
      </w:r>
      <w:r>
        <w:rPr>
          <w:rFonts w:cs="Tahoma" w:ascii="Tahoma" w:hAnsi="Tahoma"/>
          <w:i/>
          <w:sz w:val="20"/>
          <w:szCs w:val="20"/>
        </w:rPr>
        <w:t>(vzlyk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Ženy a medvědice jsou úplně stejné, ale já bez té své nemůžu žít... </w:t>
      </w:r>
      <w:r>
        <w:rPr>
          <w:rFonts w:cs="Tahoma" w:ascii="Tahoma" w:hAnsi="Tahoma"/>
          <w:i/>
          <w:sz w:val="20"/>
          <w:szCs w:val="20"/>
        </w:rPr>
        <w:t>(vzlyk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čera například projelo pět vlaků tímhle směrem a pět zase zpátky. K čemu to je, ptám se vás, přenášet písek jedním směrem a pak ho zase vracet? Pokud o tom přemýšlíte, žádný smysl to nemá, ale pokud o tom nepřemýšlíte, možná to smysl m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olik minut zbýv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Pě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Takže v tuhle chvíli by medvědice měla prodávat jízdenky. Doko, běž se podívat a řekni nám, jestli tam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Já se boj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 xml:space="preserve">Dobře, půjdeme se podívat všichni. Jdeme. </w:t>
      </w:r>
      <w:r>
        <w:rPr>
          <w:rFonts w:cs="Tahoma" w:ascii="Tahoma" w:hAnsi="Tahoma"/>
          <w:i/>
          <w:sz w:val="20"/>
          <w:szCs w:val="20"/>
        </w:rPr>
        <w:t>(Dojdou k oknu a dívají se dovnitř.)</w:t>
      </w:r>
      <w:r>
        <w:rPr>
          <w:rFonts w:cs="Tahoma" w:ascii="Tahoma" w:hAnsi="Tahoma"/>
          <w:sz w:val="20"/>
          <w:szCs w:val="20"/>
        </w:rPr>
        <w:t xml:space="preserve"> Je tam medvěd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Co jsem vám říkal? Medvědice neexistuje a my se odsud nikdy nedostan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 tu chvíli slyší zvuk přijíždějícího vlaku. Vlak projede stanic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edvědice! Řídila ten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r>
      <w:r>
        <w:rPr>
          <w:rFonts w:cs="Tahoma" w:ascii="Tahoma" w:hAnsi="Tahoma"/>
          <w:i/>
          <w:sz w:val="20"/>
          <w:szCs w:val="20"/>
        </w:rPr>
        <w:t>(křižuje se)</w:t>
      </w:r>
      <w:r>
        <w:rPr>
          <w:rFonts w:cs="Tahoma" w:ascii="Tahoma" w:hAnsi="Tahoma"/>
          <w:sz w:val="20"/>
          <w:szCs w:val="20"/>
        </w:rPr>
        <w:t xml:space="preserve"> Byla to ona! Viděl jsi ji, Met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iděl, ale nevěřím tom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Byl to medvěd. Viděl jsem dokonce dva. Musel to být pomocník strojvedoucí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Za to může pití, já viděla dokonce dva vla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Byla to Katja. Hele, dala mi nový lístek. </w:t>
      </w:r>
      <w:r>
        <w:rPr>
          <w:rFonts w:cs="Tahoma" w:ascii="Tahoma" w:hAnsi="Tahoma"/>
          <w:i/>
          <w:sz w:val="20"/>
          <w:szCs w:val="20"/>
        </w:rPr>
        <w:t>(Ukazuje jízdenku.)</w:t>
      </w:r>
      <w:r>
        <w:rPr>
          <w:rFonts w:cs="Tahoma" w:ascii="Tahoma" w:hAnsi="Tahoma"/>
          <w:sz w:val="20"/>
          <w:szCs w:val="20"/>
        </w:rPr>
        <w:t xml:space="preserve"> Je taky na dvacátého. Už mám na dvacátého srpna čtyři jízden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Už jsem viděl všechno, co se jen na železnici může stát, ale nikdy jsem neviděl medvěda řídit vlak. Natož aby měl dalšího medvěda za pomocník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Pokud existuje medvěd, musí existovat i cesta odsud.</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osmé</w:t>
      </w:r>
    </w:p>
    <w:p>
      <w:pPr>
        <w:pStyle w:val="Normal"/>
        <w:ind w:left="900" w:hanging="900"/>
        <w:rPr>
          <w:rFonts w:ascii="Tahoma" w:hAnsi="Tahoma" w:cs="Tahoma"/>
          <w:sz w:val="20"/>
          <w:szCs w:val="20"/>
        </w:rPr>
      </w:pPr>
      <w:r>
        <w:rPr>
          <w:rFonts w:cs="Tahoma" w:ascii="Tahoma" w:hAnsi="Tahoma"/>
          <w:sz w:val="20"/>
          <w:szCs w:val="20"/>
        </w:rPr>
        <w:tab/>
      </w:r>
    </w:p>
    <w:p>
      <w:pPr>
        <w:pStyle w:val="Normal"/>
        <w:numPr>
          <w:ilvl w:val="0"/>
          <w:numId w:val="0"/>
        </w:numPr>
        <w:ind w:left="900" w:hanging="0"/>
        <w:outlineLvl w:val="0"/>
        <w:rPr>
          <w:rFonts w:ascii="Tahoma" w:hAnsi="Tahoma" w:cs="Tahoma"/>
          <w:sz w:val="20"/>
          <w:szCs w:val="20"/>
        </w:rPr>
      </w:pPr>
      <w:r>
        <w:rPr>
          <w:rFonts w:cs="Tahoma" w:ascii="Tahoma" w:hAnsi="Tahoma"/>
          <w:i/>
          <w:sz w:val="20"/>
          <w:szCs w:val="20"/>
        </w:rPr>
        <w:t>Harry a ostat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Lekce druhá – filozofie. Zhluboka se nadechněte a zadržte dech. Jedna, dvě, tři, čtyři, pět, šest, sedm, os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r>
      <w:r>
        <w:rPr>
          <w:rFonts w:cs="Tahoma" w:ascii="Tahoma" w:hAnsi="Tahoma"/>
          <w:i/>
          <w:sz w:val="20"/>
          <w:szCs w:val="20"/>
        </w:rPr>
        <w:t>(vydechne)</w:t>
      </w:r>
      <w:r>
        <w:rPr>
          <w:rFonts w:cs="Tahoma" w:ascii="Tahoma" w:hAnsi="Tahoma"/>
          <w:sz w:val="20"/>
          <w:szCs w:val="20"/>
        </w:rPr>
        <w:t xml:space="preserve"> K čemu to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Zvyšujeme si kapacitu plic pro poslední nádech. Orchestr na palubě Titanicu hrál ještě deset minut poté, co jsme se potopili. Když přijely čluny z Carpathie, našly jen zmrzlá těla, ale z hlubin oceánu stále zněla hudb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y jste tam by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Možná jsem by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eden z hudebníků?</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Ne. Možná jsem byl jejich dirigent... A teď budeme pokračovat v lekci toho, jak se odsud dostat. Rozlišujeme několik způsobů, jak utéct z reality: za prvé – nejnižší formou úniku je alkohol, nebo-li pokus o únik tak, že nebudete myslet. Druhou formou úniku je víra, čili se můžete pokusit o tom všem přemýšlet. A třetí formou je byznys, to znamená, že můžete zkusit před realitou utéct činem. Toto jsou tři nejnižší formy úniku – přesněji úniku před světem mimo nás. Všechno, co je mimo nás, je nižší formou hmo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kde se nachází vyšší form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V našem nitru. Ani kdybyste pátrali ve všech šesti světových stranách, nikde ji nenajdete. Pravý svět je ve vás. To je sedmá světová strana, směr, který budeme sledovat... Dnes jen krátce nahlédneme oknem do sedmého rozměru, abychom viděli, jak vypadá. Připraveni?! Jedna – zavřete oči, dvě – na nic nemyslete, tři – uvolněte se, čtyři – vaše tělo je lehčí a lehčí, pět – jste šťastní a slavní. Jste proslulými hudebníky. Máte na sobě černé fraky a jste na jevišti. Opatrujte své nástroje, jsou to stradivárky. Publikum je svátečně a elegantně oděno. </w:t>
      </w:r>
      <w:r>
        <w:rPr>
          <w:rFonts w:cs="Tahoma" w:ascii="Tahoma" w:hAnsi="Tahoma"/>
          <w:i/>
          <w:sz w:val="20"/>
          <w:szCs w:val="20"/>
        </w:rPr>
        <w:t>(Jsou zhypnotizovaní, opatrně drží své "nástroje". Harry uchopí taktovku a pokračuje)</w:t>
      </w:r>
      <w:r>
        <w:rPr>
          <w:rFonts w:cs="Tahoma" w:ascii="Tahoma" w:hAnsi="Tahoma"/>
          <w:sz w:val="20"/>
          <w:szCs w:val="20"/>
        </w:rPr>
        <w:t xml:space="preserve"> Dámy a pánové, "Orchestr z Titanicu!" </w:t>
      </w:r>
      <w:r>
        <w:rPr>
          <w:rFonts w:cs="Tahoma" w:ascii="Tahoma" w:hAnsi="Tahoma"/>
          <w:i/>
          <w:sz w:val="20"/>
          <w:szCs w:val="20"/>
        </w:rPr>
        <w:t>(Ozve se bouřlivý potlesk, všichni se klaní.)</w:t>
      </w:r>
      <w:r>
        <w:rPr>
          <w:rFonts w:cs="Tahoma" w:ascii="Tahoma" w:hAnsi="Tahoma"/>
          <w:sz w:val="20"/>
          <w:szCs w:val="20"/>
        </w:rPr>
        <w:t xml:space="preserve"> Připravte se! Dejte do toho všechnu svou energii. Začátek musí být výbušný. Tři – čtyř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Začne hrát hudba, všichni vášnivě hrají na housle. Kvintet se do hry čím dál tím víc noří, Harry energicky diriguje, občas křikne "Tempo! Avanti! Vibrato intensivo! Forte! Subito Forte! Tuti! Legero!" a tak podobně. V nejlepším Harry najednou sestoupí z pódia a tleskne. Hudba přestane hrát, ale "hudebníci" pokračují ve vášnivém hra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To stačí, hudebníci z Titanicu, to stačí. Proberte se, srážka s ledovcem byla pro dnešek odložen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Všichni se probudí.</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Harry</w:t>
        <w:tab/>
        <w:t>Dámy a pánové, to, co jste právě viděli, se nazývá jednoduchou hypnózou, kterou zvládá každý průměrný kouzelník. Také hypnóza je jedním z druhů úniku z reality, bohužel jen krátkodobým, protože se z ní dříve nebo později probudíte. Spánek není život, dámy a pánové, přestože život je spáne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Harry odej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en vlak, co nám slíbil, taky nebude reálný.</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 jaký ted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Zase nás zhypnotiz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až se probud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Až se probudíme, zabiju ho. Tentokrát ho fakt zabiju. Jen tak nás už nebude schopný znovu uspat. Navrhuji, abychom pokaždé, když s námi mluví, do sebe navzájem šťouchali, abychom měli jistotu, že nesp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Strkejte do sebe jestli chcete, ale já jsem byl ve snu docela spokojený. Bylo to krásn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Krásné, ale nebyla to pravd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co na tom záleží, když je to krásn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 to jen lež.</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které pravdivé věci na tomhle světě jsou krásné? Lásk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bo pit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ebo Katja? Byla tu a už tu není. Se smrtí končí i pravd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devá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sz w:val="20"/>
          <w:szCs w:val="20"/>
        </w:rPr>
      </w:pPr>
      <w:r>
        <w:rPr>
          <w:rFonts w:cs="Tahoma" w:ascii="Tahoma" w:hAnsi="Tahoma"/>
          <w:sz w:val="20"/>
          <w:szCs w:val="20"/>
        </w:rPr>
        <w:t>Harry</w:t>
        <w:tab/>
        <w:t>Poslední lekce: druhy života. Lidský život můžeme rozdělit na dva druhy: viditelný a neviditelný. Viditelný život, známý také jako život reálný, je životem našeho těla. Životem neviditelným, ve kterém přebývají sny a naděje, žije naše duše. Dámy a pánové, celý svůj život jsem věnoval studiu duševního světa. Duševní život je stejně skutečný jako reálný život, protože žádné tělo nemůže existovat bez duše. Dámy a pánové, přichází velký okamžik. Dnes, dvacátého srpna, zde zastaví vlak a vy do něj nastoupíte. Tady je, už přijíždí. Tiše! Poslouchejte! Slyšíte? Ta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no, slyším ho. Slyším 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Přijíždí! Cítíte, jak vibrují kole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Hluk přijíždějícího vlaku a zvuk píšťaly.</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Meto</w:t>
        <w:tab/>
        <w:t>Kufry před sebe! Přesně tak... Do řady! Usmívejte se! Musí si myslet, že jsme cestujíc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en klid! Tento vlak přijel, dámy a pánové, jen pro vás a zastaví jen vá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Určitě 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Určit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sadím se, že 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I kdyby zastavil, vsadím se, že neotevře dve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Ticho! Takhle se nedá pracovat! Potřebuji klid a soustředění! Vlak přijíždí do stanice! Zastav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Zastavi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Hluk zastavujícího vlak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Dveře se otevíra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Otevřeli dve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Hluk otevírajících se dveří.</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rFonts w:ascii="Tahoma" w:hAnsi="Tahoma" w:cs="Tahoma"/>
          <w:sz w:val="20"/>
          <w:szCs w:val="20"/>
        </w:rPr>
      </w:pPr>
      <w:r>
        <w:rPr>
          <w:rFonts w:cs="Tahoma" w:ascii="Tahoma" w:hAnsi="Tahoma"/>
          <w:sz w:val="20"/>
          <w:szCs w:val="20"/>
        </w:rPr>
        <w:t>Harry</w:t>
        <w:tab/>
        <w:t>A my nasedáme... Kupředu, dámy a pá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Nasedá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Jdou směrem k vlaku.</w:t>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desá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i/>
          <w:i/>
          <w:sz w:val="20"/>
          <w:szCs w:val="20"/>
        </w:rPr>
      </w:pPr>
      <w:r>
        <w:rPr>
          <w:rFonts w:cs="Tahoma" w:ascii="Tahoma" w:hAnsi="Tahoma"/>
          <w:sz w:val="20"/>
          <w:szCs w:val="20"/>
        </w:rPr>
        <w:tab/>
      </w:r>
      <w:r>
        <w:rPr>
          <w:rFonts w:cs="Tahoma" w:ascii="Tahoma" w:hAnsi="Tahoma"/>
          <w:i/>
          <w:sz w:val="20"/>
          <w:szCs w:val="20"/>
        </w:rPr>
        <w:t>Ve vlaku. Hluk rušné stanice a zvuk odjíždějícího vlaku. Kufr stojí na kratší hraně jako telefonní budka... Doko, Luba a Meto.</w:t>
      </w:r>
    </w:p>
    <w:p>
      <w:pPr>
        <w:pStyle w:val="Normal"/>
        <w:ind w:left="900" w:hanging="900"/>
        <w:rPr>
          <w:rFonts w:ascii="Tahoma" w:hAnsi="Tahoma" w:cs="Tahoma"/>
          <w:i/>
          <w:i/>
          <w:sz w:val="20"/>
          <w:szCs w:val="20"/>
        </w:rPr>
      </w:pPr>
      <w:r>
        <w:rPr>
          <w:rFonts w:cs="Tahoma" w:ascii="Tahoma" w:hAnsi="Tahoma"/>
          <w:i/>
          <w:sz w:val="20"/>
          <w:szCs w:val="20"/>
        </w:rPr>
      </w:r>
    </w:p>
    <w:p>
      <w:pPr>
        <w:pStyle w:val="Normal"/>
        <w:ind w:left="900" w:hanging="900"/>
        <w:rPr/>
      </w:pPr>
      <w:r>
        <w:rPr>
          <w:rFonts w:cs="Tahoma" w:ascii="Tahoma" w:hAnsi="Tahoma"/>
          <w:sz w:val="20"/>
          <w:szCs w:val="20"/>
        </w:rPr>
        <w:t>Luba</w:t>
        <w:tab/>
        <w:t>Vlak! Skutečný vlak! A my jsme v něm! Jsme cestující, chápete? Pořád tomu nemůžu uvěřit. Jak se to tak najednou mohlo stá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Vůbec netuším, co se stalo a jak se to seběhl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chází Harr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Vítejte, dámy a pánové! Váš vlak odjíždí, dámy a pánové!</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lak skutečně jede! Opouští stanic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Jede! Podívej! Podívej! On fakt jed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yrazili jsme na cest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Promiňte, ale kam to vlastně jedeme?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Já vlastně nevím. Chtěli jsme se dostat do vlaku, aby... kam to vlastně jed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A kam chcete je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y... Chtěli jsme se dostat do vlaku a stát se obyčejnými cestujícím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Po mně jste chtěli jenom zastavit vlak. Tohle je vlak, do kterého jste chtěli nastoup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ejde Lu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e vlaku není ani živáčka – prošel jsem všechny vagóny a není tu vůbec nikdo. Ani jeden cestujíc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ak to myslíš, ani jeden cestujíc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Jak to říkám. Ani jede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o není možné. Harry, slyšel jste? Copak tu nikdo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Ale ano, je. Vy jste cestující, nebo 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proč tu není někdo dalš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Protože tohle je jen váš vlak. Jiní cestující jedou svými vlaky. Každý vlak má své pasažéry a každý pasažér má svůj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řece nemůžeme být ve vlaku, kde nejsou žádní pasažéři. Luko, běž se zeptat strojvůdce, kde všichni jso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Ve vlaku není ani strojvůd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ak jsem řekl. Není tu strojvůd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asně, že není. Říkali jste, že chcete vlak. O strojvůdci nebyla ře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ak může vlak jet bez strojvůdce? Mám strach. Děje se něco divné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Vím, kdo řídí tenhle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Kd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oje medvědic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Nenašel jsem tu ani žádného medvěda. Prostě tu není vůbec nikd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á se bojím. Bože, proč jen jsme museli odjíždět? Já chci zpátk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Taky jsem si to rozmyslel. Nikdy jsem vlastně nechtěl nikam jet. Nastoupil jsem do vlaku jen proto, abych tam nezůstal úplně sá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 xml:space="preserve">Já tam měla pykat za své hříchy... Hřešila jsem...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Myslíš, že já ne? Kdy si myslíš, že zabil Katj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hci se vrátit zpátky ke svým hříchům. Tak krásně se na tom místě trpělo. Co víc si může člověk přá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Taky jsem tam trpěl rád. Trpět a pít, trpět a pít, co víc si můžeš přá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Co teď budeme děl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 tu někde záchranná brzd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Kdybys za ni zatáhl v téhle rychlosti, vlak by určitě vykoleji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Lukovi)</w:t>
      </w:r>
      <w:r>
        <w:rPr>
          <w:rFonts w:cs="Tahoma" w:ascii="Tahoma" w:hAnsi="Tahoma"/>
          <w:sz w:val="20"/>
          <w:szCs w:val="20"/>
        </w:rPr>
        <w:t xml:space="preserve"> Už se to někdy stalo? Víš, už se někdy stalo, že úplně všichni pasažéři museli opustit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no, jednou někdo nahlásil ve vlaku bombu a všichni museli vystoup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 myslíš, že je v tomhle vlaku bomb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vím, to fakt nemůžu říc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Ve vlaku je bomb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ní. Chtěli jste po mně jenom vlak, ne vlak s bombo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A kde potom jsou všichni cestující a strojvůdce? Musí tu být bomb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Lámejte si hlavy sami, já nevím. Pokud tu je, tak tu je. Pokud tu není, tak tu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íte, co se právě děje? Odvážejí vlak na bezpečné místo, aby ho mohli vyhodit do vzduch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Už tam asi brzo budeme. Za chvíli vlak 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Existují i bomby, které se aktivují tím, že vlak zasta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řeba právě proto pořád nezastavujeme. A třeba už nikdy nezastaví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Chtěl bych, aby už vybuchla a všechno by bylo za nám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Já nechci umřít v tomhle vlaku. Celý život jsem sledoval, jak kolem mě vlaky bezcílně projíždějí. Nechc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Já si smrt zasluhuju. Zasloužím si zemřít, ale děsí mě to čekání. Možná bych radši měla rovnou vyskoč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Všichni zemřeme, to je jasné. Ale první je na řadě Harry. Nejdřív ho vyhodíme z vlaku a pak všichni zemř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ikdo neumř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jak se podle vás odsud dostanem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Můžu vás dostat odkudkoliv.</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 xml:space="preserve">Řeknu vám to, ale jednomu po druhém. </w:t>
      </w:r>
      <w:r>
        <w:rPr>
          <w:rFonts w:cs="Tahoma" w:ascii="Tahoma" w:hAnsi="Tahoma"/>
          <w:i/>
          <w:sz w:val="20"/>
          <w:szCs w:val="20"/>
        </w:rPr>
        <w:t>(Otevře "dveře" svého kufru.)</w:t>
      </w:r>
      <w:r>
        <w:rPr>
          <w:rFonts w:cs="Tahoma" w:ascii="Tahoma" w:hAnsi="Tahoma"/>
          <w:sz w:val="20"/>
          <w:szCs w:val="20"/>
        </w:rPr>
        <w:t xml:space="preserve"> Lubo, jdi dovnitř.</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Luba se rozhlédne a vstoupí do kufru.</w:t>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jedenác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pPr>
      <w:r>
        <w:rPr>
          <w:rFonts w:cs="Tahoma" w:ascii="Tahoma" w:hAnsi="Tahoma"/>
          <w:sz w:val="20"/>
          <w:szCs w:val="20"/>
        </w:rPr>
        <w:t>Meto</w:t>
        <w:tab/>
        <w:t xml:space="preserve">Zamkl se vevnitř s Lubou. </w:t>
      </w:r>
      <w:r>
        <w:rPr>
          <w:rFonts w:cs="Tahoma" w:ascii="Tahoma" w:hAnsi="Tahoma"/>
          <w:i/>
          <w:sz w:val="20"/>
          <w:szCs w:val="20"/>
        </w:rPr>
        <w:t>(Dívá se okénkem ven.)</w:t>
      </w:r>
      <w:r>
        <w:rPr>
          <w:rFonts w:cs="Tahoma" w:ascii="Tahoma" w:hAnsi="Tahoma"/>
          <w:sz w:val="20"/>
          <w:szCs w:val="20"/>
        </w:rPr>
        <w:t xml:space="preserve"> Nic není vidět. Lubo? Lubo? Ozvi se! Co tam uvnitř dělaj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vím. Asi jí vysvětluje, jak ji zachrání. Aspoň to předtím řík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A jak ji asi bude zachraňovat, když ani nedokáže zastavit vl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o nevím. Říkal, že nám to prozradí každému zvlášť.</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č každému zvlášť?</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a to nemám logickou odpověď. Můžu se jen domýšle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Já dovnitř nepůjdu. Nechci, aby mě zachraňoval. Zabil jsem Katju. Vyhladověl jsem ji k smrti a zasloužím si zemř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Zemřeš, ale nejdřív za své hříchy zaplatíš tam vevnitř...</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Už tomu všemu rozumím. On je tady z jednoduchého důvodu. Všichni jsme hříšníci a jemu zaplatíme za naše hříchy... Jeden po druhém. Ještě si vzpomenete na to, co jsem řík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le já nemám žádné hříchy! A nechci, aby kdokoli... Prostě dovnitř nepůj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Byl sem vyslán jen kvůli tomu... jeden za druhým. Ještě si vzpomen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č jsme jen nechali Lubu jít dovnitř? Pro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Šla tam, protože chtěla. Ženskou ničím nezastaví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sz w:val="20"/>
          <w:szCs w:val="20"/>
        </w:rPr>
        <w:t>Kufr se otevře, Luba vyjde ven.</w:t>
      </w:r>
    </w:p>
    <w:p>
      <w:pPr>
        <w:pStyle w:val="Normal"/>
        <w:ind w:left="900" w:hanging="900"/>
        <w:rPr>
          <w:rFonts w:ascii="Tahoma" w:hAnsi="Tahoma" w:cs="Tahoma"/>
          <w:sz w:val="20"/>
          <w:szCs w:val="20"/>
        </w:rPr>
      </w:pPr>
      <w:r>
        <w:rPr>
          <w:rFonts w:cs="Tahoma" w:ascii="Tahoma" w:hAnsi="Tahoma"/>
          <w:sz w:val="20"/>
          <w:szCs w:val="20"/>
        </w:rPr>
        <w:tab/>
      </w:r>
    </w:p>
    <w:p>
      <w:pPr>
        <w:pStyle w:val="Normal"/>
        <w:ind w:left="900" w:hanging="900"/>
        <w:rPr>
          <w:rFonts w:ascii="Tahoma" w:hAnsi="Tahoma" w:cs="Tahoma"/>
          <w:sz w:val="20"/>
          <w:szCs w:val="20"/>
        </w:rPr>
      </w:pPr>
      <w:r>
        <w:rPr>
          <w:rFonts w:cs="Tahoma" w:ascii="Tahoma" w:hAnsi="Tahoma"/>
          <w:sz w:val="20"/>
          <w:szCs w:val="20"/>
        </w:rPr>
        <w:t>Luba</w:t>
        <w:tab/>
        <w:t>Teď je na řadě Do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J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An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Meto, mám tam jí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č se ptáš m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Jaké to tam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Zeptej se Luby, ta to v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Lub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Neptej se, uvidíš sá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 xml:space="preserve">Můj Bože! </w:t>
      </w:r>
      <w:r>
        <w:rPr>
          <w:rFonts w:cs="Tahoma" w:ascii="Tahoma" w:hAnsi="Tahoma"/>
          <w:i/>
          <w:sz w:val="20"/>
          <w:szCs w:val="20"/>
        </w:rPr>
        <w:t>(Vstoup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k Lubě)</w:t>
      </w:r>
      <w:r>
        <w:rPr>
          <w:rFonts w:cs="Tahoma" w:ascii="Tahoma" w:hAnsi="Tahoma"/>
          <w:sz w:val="20"/>
          <w:szCs w:val="20"/>
        </w:rPr>
        <w:t xml:space="preserve"> Tak co byl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eptej s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Řekni mi t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Žádný vlak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Co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Říkám, že žádný vlak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A co je tohl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o pochopíš, až tam budeš. Tenhle vlak není skutečný.</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jaký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Řekne ti to, až vejdeš.</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oko vyjde z kufr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Luko, jsi na řadě.</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Klidně běž, Luko, nemáš se čeho bá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Oprav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Opravdu. Jdi dovnitř.</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Luko vstoup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k Dokovi)</w:t>
      </w:r>
      <w:r>
        <w:rPr>
          <w:rFonts w:cs="Tahoma" w:ascii="Tahoma" w:hAnsi="Tahoma"/>
          <w:sz w:val="20"/>
          <w:szCs w:val="20"/>
        </w:rPr>
        <w:t xml:space="preserve"> Tak c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Ničemu jsem nerozuměl, ale souhlasím s t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Co děla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Vůbec nic. Když jsem vešel, řekl mi spoustu chytrých věcí, kterým jsem nerozuměl. Skutečné, neskutečné, tady a zase jinde – a tak doko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iCs/>
          <w:sz w:val="20"/>
          <w:szCs w:val="20"/>
        </w:rPr>
        <w:t>Luko vyjde ven.</w:t>
      </w:r>
    </w:p>
    <w:p>
      <w:pPr>
        <w:pStyle w:val="Normal"/>
        <w:ind w:left="900" w:hanging="900"/>
        <w:rPr>
          <w:rFonts w:ascii="Tahoma" w:hAnsi="Tahoma" w:cs="Tahoma"/>
          <w:i/>
          <w:i/>
          <w:iCs/>
          <w:sz w:val="20"/>
          <w:szCs w:val="20"/>
        </w:rPr>
      </w:pPr>
      <w:r>
        <w:rPr>
          <w:rFonts w:cs="Tahoma" w:ascii="Tahoma" w:hAnsi="Tahoma"/>
          <w:i/>
          <w:iCs/>
          <w:sz w:val="20"/>
          <w:szCs w:val="20"/>
        </w:rPr>
      </w:r>
    </w:p>
    <w:p>
      <w:pPr>
        <w:pStyle w:val="Normal"/>
        <w:ind w:left="900" w:hanging="900"/>
        <w:rPr>
          <w:rFonts w:ascii="Tahoma" w:hAnsi="Tahoma" w:cs="Tahoma"/>
          <w:sz w:val="20"/>
          <w:szCs w:val="20"/>
        </w:rPr>
      </w:pPr>
      <w:r>
        <w:rPr>
          <w:rFonts w:cs="Tahoma" w:ascii="Tahoma" w:hAnsi="Tahoma"/>
          <w:sz w:val="20"/>
          <w:szCs w:val="20"/>
        </w:rPr>
        <w:t>Luko</w:t>
        <w:tab/>
        <w:t>Má pravdu. Ve všem má pravd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ab/>
      </w:r>
      <w:r>
        <w:rPr>
          <w:rFonts w:cs="Tahoma" w:ascii="Tahoma" w:hAnsi="Tahoma"/>
          <w:i/>
          <w:iCs/>
          <w:sz w:val="20"/>
          <w:szCs w:val="20"/>
        </w:rPr>
        <w:t>Vyjde Harry.</w:t>
      </w:r>
    </w:p>
    <w:p>
      <w:pPr>
        <w:pStyle w:val="Normal"/>
        <w:ind w:left="900" w:hanging="900"/>
        <w:rPr>
          <w:rFonts w:ascii="Tahoma" w:hAnsi="Tahoma" w:cs="Tahoma"/>
          <w:i/>
          <w:i/>
          <w:iCs/>
          <w:sz w:val="20"/>
          <w:szCs w:val="20"/>
        </w:rPr>
      </w:pPr>
      <w:r>
        <w:rPr>
          <w:rFonts w:cs="Tahoma" w:ascii="Tahoma" w:hAnsi="Tahoma"/>
          <w:i/>
          <w:iCs/>
          <w:sz w:val="20"/>
          <w:szCs w:val="20"/>
        </w:rPr>
      </w:r>
    </w:p>
    <w:p>
      <w:pPr>
        <w:pStyle w:val="Normal"/>
        <w:ind w:left="900" w:hanging="900"/>
        <w:rPr>
          <w:rFonts w:ascii="Tahoma" w:hAnsi="Tahoma" w:cs="Tahoma"/>
          <w:sz w:val="20"/>
          <w:szCs w:val="20"/>
        </w:rPr>
      </w:pPr>
      <w:r>
        <w:rPr>
          <w:rFonts w:cs="Tahoma" w:ascii="Tahoma" w:hAnsi="Tahoma"/>
          <w:sz w:val="20"/>
          <w:szCs w:val="20"/>
        </w:rPr>
        <w:t>Harry</w:t>
        <w:tab/>
      </w:r>
      <w:r>
        <w:rPr>
          <w:rFonts w:cs="Tahoma" w:ascii="Tahoma" w:hAnsi="Tahoma"/>
          <w:i/>
          <w:iCs/>
          <w:sz w:val="20"/>
          <w:szCs w:val="20"/>
        </w:rPr>
        <w:t>(Metovi)</w:t>
      </w:r>
      <w:r>
        <w:rPr>
          <w:rFonts w:cs="Tahoma" w:ascii="Tahoma" w:hAnsi="Tahoma"/>
          <w:sz w:val="20"/>
          <w:szCs w:val="20"/>
        </w:rPr>
        <w:t xml:space="preserve"> Jdeš dovnitř?</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jdu. Promluvíme si o tom tady, jako muži, tváří v tvář, přede všemi. Řekni mi, co se to dě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emůžu ti nic říc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Proč?</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Protože… Protože nejs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Pros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Ty, já a celý vlak existujeme jen ve tvých představách. Jsi jen snící duch, který si myslí, že vidí svět, který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Má pravdu! Tak absurdní systém, jako je železniční síť, by přece ve skutečnosti nemohl existovat. Kdo by mohl něco tak šíleného vymysle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A co ta bomb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aká bomba? Vlak neexistuje a ty v něm hledáš bomb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Nic není. Neexistuje ani smrt. Všechno je jen snem věčného ducha, který věčně s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Já chci umřít, hřešila jse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Harry</w:t>
        <w:tab/>
        <w:t>Hříchy neexistují, protože není nikdo, na kom bychom zhřešili. Říkám vám, že nikdo a nic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ohle mi říkali už dřív, než jsi s tím začal ty. Pro takové tvrzení ale neexistují žádné důkaz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 jsou důkazy, že to tak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Nejsou, ale neexistují ani důkazy, že to tak 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Jsou, hned je uvidíte. Uvidíte něco, co by se ve skutečnosti nikdy nemohlo stát. Podívejte se na tenhle kufr. Vidíte ten zámek? Může se někdo dostat ven, pokud ho dovnitř zamkn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Nikdo se odtud nedosta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emůž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Harry</w:t>
        <w:tab/>
        <w:t xml:space="preserve">Máte pravdu, ve skutečném světě by to nešlo. Ale ve vašich představách, dámy a pánové, to jde. Tento fakt vás přesvědčí o tom, že váš život je jen iluze. </w:t>
      </w:r>
      <w:r>
        <w:rPr>
          <w:rFonts w:cs="Tahoma" w:ascii="Tahoma" w:hAnsi="Tahoma"/>
          <w:i/>
          <w:iCs/>
          <w:sz w:val="20"/>
          <w:szCs w:val="20"/>
        </w:rPr>
        <w:t>(Vstoupí do kufru.)</w:t>
      </w:r>
      <w:r>
        <w:rPr>
          <w:rFonts w:cs="Tahoma" w:ascii="Tahoma" w:hAnsi="Tahoma"/>
          <w:sz w:val="20"/>
          <w:szCs w:val="20"/>
        </w:rPr>
        <w:t xml:space="preserve"> Meto, tady je klíč, zamkni kufr. Napočítejte do deseti a až ho otevřete, nebudu tam – tedy ve vašich představách tam nebudu. Naše životy jsou jen představení, ke kterým hraje orchestr z Titanicu. Elá-hop!</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iCs/>
          <w:sz w:val="20"/>
          <w:szCs w:val="20"/>
        </w:rPr>
        <w:t>Meto zamkne kufr a počítá do deset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Už si představujete, že se Harry dostal z té bedn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Všichni</w:t>
        <w:tab/>
        <w:t>N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Nemožné věci se prostě nemohou stát. </w:t>
      </w:r>
      <w:r>
        <w:rPr>
          <w:rFonts w:cs="Tahoma" w:ascii="Tahoma" w:hAnsi="Tahoma"/>
          <w:i/>
          <w:sz w:val="20"/>
          <w:szCs w:val="20"/>
        </w:rPr>
        <w:t>(Zaklepe na bednu.)</w:t>
      </w:r>
      <w:r>
        <w:rPr>
          <w:rFonts w:cs="Tahoma" w:ascii="Tahoma" w:hAnsi="Tahoma"/>
          <w:sz w:val="20"/>
          <w:szCs w:val="20"/>
        </w:rPr>
        <w:t xml:space="preserve"> Harry? Klidně budu počítat do dvaceti. </w:t>
      </w:r>
      <w:r>
        <w:rPr>
          <w:rFonts w:cs="Tahoma" w:ascii="Tahoma" w:hAnsi="Tahoma"/>
          <w:i/>
          <w:sz w:val="20"/>
          <w:szCs w:val="20"/>
        </w:rPr>
        <w:t>(Odemyká bednu.)</w:t>
      </w:r>
      <w:r>
        <w:rPr>
          <w:rFonts w:cs="Tahoma" w:ascii="Tahoma" w:hAnsi="Tahoma"/>
          <w:sz w:val="20"/>
          <w:szCs w:val="20"/>
        </w:rPr>
        <w:t xml:space="preserve"> Tak pojď Harry, už můžeš vylézt ven. </w:t>
      </w:r>
      <w:r>
        <w:rPr>
          <w:rFonts w:cs="Tahoma" w:ascii="Tahoma" w:hAnsi="Tahoma"/>
          <w:i/>
          <w:sz w:val="20"/>
          <w:szCs w:val="20"/>
        </w:rPr>
        <w:t>(Zvedne ví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ikdo tam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r>
    </w:p>
    <w:p>
      <w:pPr>
        <w:pStyle w:val="Normal"/>
        <w:numPr>
          <w:ilvl w:val="0"/>
          <w:numId w:val="0"/>
        </w:numPr>
        <w:ind w:left="900" w:hanging="900"/>
        <w:outlineLvl w:val="0"/>
        <w:rPr>
          <w:rFonts w:ascii="Tahoma" w:hAnsi="Tahoma" w:cs="Tahoma"/>
          <w:b/>
          <w:b/>
          <w:sz w:val="20"/>
          <w:szCs w:val="20"/>
          <w:u w:val="single"/>
        </w:rPr>
      </w:pPr>
      <w:r>
        <w:rPr>
          <w:rFonts w:cs="Tahoma" w:ascii="Tahoma" w:hAnsi="Tahoma"/>
          <w:b/>
          <w:sz w:val="20"/>
          <w:szCs w:val="20"/>
          <w:u w:val="single"/>
        </w:rPr>
        <w:t>Dějství dvanácté</w:t>
      </w:r>
    </w:p>
    <w:p>
      <w:pPr>
        <w:pStyle w:val="Normal"/>
        <w:ind w:left="900" w:hanging="900"/>
        <w:rPr>
          <w:rFonts w:ascii="Tahoma" w:hAnsi="Tahoma" w:cs="Tahoma"/>
          <w:b/>
          <w:b/>
          <w:sz w:val="20"/>
          <w:szCs w:val="20"/>
          <w:u w:val="single"/>
        </w:rPr>
      </w:pPr>
      <w:r>
        <w:rPr>
          <w:rFonts w:cs="Tahoma" w:ascii="Tahoma" w:hAnsi="Tahoma"/>
          <w:b/>
          <w:sz w:val="20"/>
          <w:szCs w:val="20"/>
          <w:u w:val="single"/>
        </w:rPr>
      </w:r>
    </w:p>
    <w:p>
      <w:pPr>
        <w:pStyle w:val="Normal"/>
        <w:ind w:left="900" w:hanging="900"/>
        <w:rPr>
          <w:rFonts w:ascii="Tahoma" w:hAnsi="Tahoma" w:cs="Tahoma"/>
          <w:sz w:val="20"/>
          <w:szCs w:val="20"/>
        </w:rPr>
      </w:pPr>
      <w:r>
        <w:rPr>
          <w:rFonts w:cs="Tahoma" w:ascii="Tahoma" w:hAnsi="Tahoma"/>
          <w:sz w:val="20"/>
          <w:szCs w:val="20"/>
        </w:rPr>
        <w:t>Luba</w:t>
        <w:tab/>
        <w:t>Kde je Harr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Někde tady? Harry? Bravo! Harry! Vylez ve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On tam ne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Není tady? </w:t>
      </w:r>
      <w:r>
        <w:rPr>
          <w:rFonts w:cs="Tahoma" w:ascii="Tahoma" w:hAnsi="Tahoma"/>
          <w:i/>
          <w:sz w:val="20"/>
          <w:szCs w:val="20"/>
        </w:rPr>
        <w:t>(Prohledává ostatní zavazadl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Hledáš ho zbytečně. Harry prostě zmizel.</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Vlastně nikdy neexistoval. Byl jen v mé fantazi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A v mojí ...</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ikdy by mě nenapadlo, že bych si někdy dokázal představit něco takové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ba</w:t>
        <w:tab/>
        <w:t>Harry vstal z mrtvých. Vzal na sebe naše hříchy a vstal z mrtvých.</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Nevstal z mrtvých. Nikdy neexistoval. Byl jen výplodem naší fantazie. Jedna otázka ale pořád zůstává nezodpovězen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n jedn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Ano. Harry mluvil jen o jedné snící duši. To znamená, že sní jen jeden z nás a ostatní jsou jeho sny, které neexistují. Otázka je, kdo sní a kdo jsou ty sn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To se dá jednoduše zjisti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Jak?</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Jestli taky zmizíš, znamená to, že jsi sen.</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Luko</w:t>
        <w:tab/>
        <w:t>Já nezmizím, protože existuju. A můj sen jsi 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ak víš, kdo koho sní?</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Zkusím to, ale já nezmiz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Do toh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To není k smíchu. S takovými věcmi bychom si neměli zahráva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n ať to zkusí. Stejně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To ještě uvidíme, kdo neexistuj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e přece jasné, že ty! Snění o tobě už mám plné zub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ko</w:t>
        <w:tab/>
        <w:t>Uvidíme, kdo je čí sen! Zamkněte mě do kufru a počítejte do deseti!</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Vleze do kufru. Meto ho zamkne, počítá do deseti a zvedne ví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Není ta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Doko</w:t>
        <w:tab/>
        <w:t>Říkal jsem vám, ať si s takovými věcmi nezahrává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 xml:space="preserve">Pravda pomalu vychází najevo. Takže Luko neexistoval? Teď ještě musíme přijít na to, kdo z nás tří je skutečný a kdo ne. Tak další! </w:t>
      </w:r>
      <w:r>
        <w:rPr>
          <w:rFonts w:cs="Tahoma" w:ascii="Tahoma" w:hAnsi="Tahoma"/>
          <w:i/>
          <w:sz w:val="20"/>
          <w:szCs w:val="20"/>
        </w:rPr>
        <w:t>(Ukáže Dokovi na kufr.)</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Ne, já ne! Já existuju, zkus to ty!</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r>
      <w:r>
        <w:rPr>
          <w:rFonts w:cs="Tahoma" w:ascii="Tahoma" w:hAnsi="Tahoma"/>
          <w:i/>
          <w:sz w:val="20"/>
          <w:szCs w:val="20"/>
        </w:rPr>
        <w:t>(Váhá.)</w:t>
      </w:r>
      <w:r>
        <w:rPr>
          <w:rFonts w:cs="Tahoma" w:ascii="Tahoma" w:hAnsi="Tahoma"/>
          <w:sz w:val="20"/>
          <w:szCs w:val="20"/>
        </w:rPr>
        <w:t xml:space="preserve"> Dobře. Ale jestli existuju, nakopu ti zadek! </w:t>
      </w:r>
      <w:r>
        <w:rPr>
          <w:rFonts w:cs="Tahoma" w:ascii="Tahoma" w:hAnsi="Tahoma"/>
          <w:i/>
          <w:sz w:val="20"/>
          <w:szCs w:val="20"/>
        </w:rPr>
        <w:t>(Vleze do kufr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Meto! Ne! Já tě nepustím! Nenechám tě zmizet!</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Jsem z masa a kostí. Já nezmizím.</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Luba</w:t>
        <w:tab/>
        <w:t>To já bych měla zmizet, ne ty. Jdu do toho s tebou.</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Meto</w:t>
        <w:tab/>
        <w:t xml:space="preserve">Tak pojď. Ale zmizíš jen ty. </w:t>
      </w:r>
      <w:r>
        <w:rPr>
          <w:rFonts w:cs="Tahoma" w:ascii="Tahoma" w:hAnsi="Tahoma"/>
          <w:i/>
          <w:sz w:val="20"/>
          <w:szCs w:val="20"/>
        </w:rPr>
        <w:t>(Oba vlezou dovnitř.)</w:t>
      </w:r>
      <w:r>
        <w:rPr>
          <w:rFonts w:cs="Tahoma" w:ascii="Tahoma" w:hAnsi="Tahoma"/>
          <w:sz w:val="20"/>
          <w:szCs w:val="20"/>
        </w:rPr>
        <w:t xml:space="preserve"> Doko, zamkni nás.</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Meto, prosím! Lubo, nenechávejte mě samotného! Neměli byste s tím takhle zahrávat! Všechno bude v pohodě. Není žádný vlak. Není žádná bomba. Tak kam jdete?</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Meto</w:t>
        <w:tab/>
        <w:t>Zamkni kufr! Za chvíli jsem zpátky a pak se rozhodne mezi námi dvěma.</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rFonts w:ascii="Tahoma" w:hAnsi="Tahoma" w:cs="Tahoma"/>
          <w:sz w:val="20"/>
          <w:szCs w:val="20"/>
        </w:rPr>
      </w:pPr>
      <w:r>
        <w:rPr>
          <w:rFonts w:cs="Tahoma" w:ascii="Tahoma" w:hAnsi="Tahoma"/>
          <w:sz w:val="20"/>
          <w:szCs w:val="20"/>
        </w:rPr>
        <w:tab/>
      </w:r>
      <w:r>
        <w:rPr>
          <w:rFonts w:cs="Tahoma" w:ascii="Tahoma" w:hAnsi="Tahoma"/>
          <w:i/>
          <w:sz w:val="20"/>
          <w:szCs w:val="20"/>
        </w:rPr>
        <w:t>Doko zamkne kufr a počítá. Dojde jen k sedmi a otevře víko.</w:t>
      </w:r>
    </w:p>
    <w:p>
      <w:pPr>
        <w:pStyle w:val="Normal"/>
        <w:ind w:left="900" w:hanging="900"/>
        <w:rPr>
          <w:rFonts w:ascii="Tahoma" w:hAnsi="Tahoma" w:cs="Tahoma"/>
          <w:sz w:val="20"/>
          <w:szCs w:val="20"/>
        </w:rPr>
      </w:pPr>
      <w:r>
        <w:rPr>
          <w:rFonts w:cs="Tahoma" w:ascii="Tahoma" w:hAnsi="Tahoma"/>
          <w:sz w:val="20"/>
          <w:szCs w:val="20"/>
        </w:rPr>
      </w:r>
    </w:p>
    <w:p>
      <w:pPr>
        <w:pStyle w:val="Normal"/>
        <w:ind w:left="900" w:hanging="900"/>
        <w:rPr/>
      </w:pPr>
      <w:r>
        <w:rPr>
          <w:rFonts w:cs="Tahoma" w:ascii="Tahoma" w:hAnsi="Tahoma"/>
          <w:sz w:val="20"/>
          <w:szCs w:val="20"/>
        </w:rPr>
        <w:t>Doko</w:t>
        <w:tab/>
        <w:t xml:space="preserve">Meto, Lubo! Metoooo! </w:t>
      </w:r>
      <w:r>
        <w:rPr>
          <w:rFonts w:cs="Tahoma" w:ascii="Tahoma" w:hAnsi="Tahoma"/>
          <w:i/>
          <w:sz w:val="20"/>
          <w:szCs w:val="20"/>
        </w:rPr>
        <w:t>(Hledá je kolem kufru.)</w:t>
      </w:r>
      <w:r>
        <w:rPr>
          <w:rFonts w:cs="Tahoma" w:ascii="Tahoma" w:hAnsi="Tahoma"/>
          <w:sz w:val="20"/>
          <w:szCs w:val="20"/>
        </w:rPr>
        <w:t xml:space="preserve"> Proč jste mě opustili? Co si tady sám počnu? Co? Chci zůstat s ostatními. </w:t>
      </w:r>
      <w:r>
        <w:rPr>
          <w:rFonts w:cs="Tahoma" w:ascii="Tahoma" w:hAnsi="Tahoma"/>
          <w:i/>
          <w:sz w:val="20"/>
          <w:szCs w:val="20"/>
        </w:rPr>
        <w:t>(Plní kufr lahvemi.)</w:t>
      </w:r>
      <w:r>
        <w:rPr>
          <w:rFonts w:cs="Tahoma" w:ascii="Tahoma" w:hAnsi="Tahoma"/>
          <w:sz w:val="20"/>
          <w:szCs w:val="20"/>
        </w:rPr>
        <w:t xml:space="preserve"> Chci taky zmizet. Tolik lidí se už rozplynulo a já přece nejsem horší než oni. Sbohem Doko, sbohem brachu! </w:t>
      </w:r>
      <w:r>
        <w:rPr>
          <w:rFonts w:cs="Tahoma" w:ascii="Tahoma" w:hAnsi="Tahoma"/>
          <w:i/>
          <w:sz w:val="20"/>
          <w:szCs w:val="20"/>
        </w:rPr>
        <w:t>(Vleze do kufru.)</w:t>
      </w:r>
      <w:r>
        <w:rPr>
          <w:rFonts w:cs="Tahoma" w:ascii="Tahoma" w:hAnsi="Tahoma"/>
          <w:sz w:val="20"/>
          <w:szCs w:val="20"/>
        </w:rPr>
        <w:t xml:space="preserve"> Bylo nám spolu tak dobře. A vidíš, jak se to zkazilo? Sbohem. </w:t>
      </w:r>
      <w:r>
        <w:rPr>
          <w:rFonts w:cs="Tahoma" w:ascii="Tahoma" w:hAnsi="Tahoma"/>
          <w:i/>
          <w:sz w:val="20"/>
          <w:szCs w:val="20"/>
        </w:rPr>
        <w:t>(Zavře víko a začne počítat. Dojde k deseti, nastane ticho. Po chvíli se víko odklopí a Doko vykoukne ven.)</w:t>
      </w:r>
      <w:r>
        <w:rPr>
          <w:rFonts w:cs="Tahoma" w:ascii="Tahoma" w:hAnsi="Tahoma"/>
          <w:sz w:val="20"/>
          <w:szCs w:val="20"/>
        </w:rPr>
        <w:t xml:space="preserve"> Proč jsem proboha nezmizel? Zkusím to ještě jednou! </w:t>
      </w:r>
      <w:r>
        <w:rPr>
          <w:rFonts w:cs="Tahoma" w:ascii="Tahoma" w:hAnsi="Tahoma"/>
          <w:i/>
          <w:sz w:val="20"/>
          <w:szCs w:val="20"/>
        </w:rPr>
        <w:t>(Zavře víko a začne počítat. Najednou odpočet přeruší, otevře víko a dívá se na zámek.)</w:t>
      </w:r>
      <w:r>
        <w:rPr>
          <w:rFonts w:cs="Tahoma" w:ascii="Tahoma" w:hAnsi="Tahoma"/>
          <w:sz w:val="20"/>
          <w:szCs w:val="20"/>
        </w:rPr>
        <w:t xml:space="preserve"> Aha, tak proto. Není tu nikdo, kdo by mě zamkl. Jak bych se mohl zamknout sám? </w:t>
      </w:r>
      <w:r>
        <w:rPr>
          <w:rFonts w:cs="Tahoma" w:ascii="Tahoma" w:hAnsi="Tahoma"/>
          <w:i/>
          <w:sz w:val="20"/>
          <w:szCs w:val="20"/>
        </w:rPr>
        <w:t>(Několikrát se o to marně pokusí, pak naštvaně vyleze z kufru.)</w:t>
      </w:r>
      <w:r>
        <w:rPr>
          <w:rFonts w:cs="Tahoma" w:ascii="Tahoma" w:hAnsi="Tahoma"/>
          <w:sz w:val="20"/>
          <w:szCs w:val="20"/>
        </w:rPr>
        <w:t xml:space="preserve"> To je od nich pěkný podraz. Copak jsem opravdu nejhloupější? Dostali se odsud, teď si žijí své životy a já jsem tu zůstal nezmizelý. Jsem já to ale blbec! Když můžou zmizet ostatní, můžu zmizet taky! Ale zůstat nezmizelý v tomhle světě, to je hrůza! </w:t>
      </w:r>
      <w:r>
        <w:rPr>
          <w:rFonts w:cs="Tahoma" w:ascii="Tahoma" w:hAnsi="Tahoma"/>
          <w:i/>
          <w:sz w:val="20"/>
          <w:szCs w:val="20"/>
        </w:rPr>
        <w:t>(Křičí.)</w:t>
      </w:r>
      <w:r>
        <w:rPr>
          <w:rFonts w:cs="Tahoma" w:ascii="Tahoma" w:hAnsi="Tahoma"/>
          <w:sz w:val="20"/>
          <w:szCs w:val="20"/>
        </w:rPr>
        <w:t xml:space="preserve"> Meto! Lubo! Já chci zmizet! Chci zmizet! </w:t>
      </w:r>
      <w:r>
        <w:rPr>
          <w:rFonts w:cs="Tahoma" w:ascii="Tahoma" w:hAnsi="Tahoma"/>
          <w:i/>
          <w:sz w:val="20"/>
          <w:szCs w:val="20"/>
        </w:rPr>
        <w:t>(Chvíli přemýšlí.)</w:t>
      </w:r>
      <w:r>
        <w:rPr>
          <w:rFonts w:cs="Tahoma" w:ascii="Tahoma" w:hAnsi="Tahoma"/>
          <w:sz w:val="20"/>
          <w:szCs w:val="20"/>
        </w:rPr>
        <w:t xml:space="preserve"> Možná už jsem zmizel. Možná se jim stala stejná věc jako mně. Jsou pořád na stejném místě, ale nikdo další tam není. Co jiného je zmizení, než to, když kolem sebe člověk nikoho nemá. Jak by řekl Hegel – subjekt ponechaný bez možnosti sám sebe si představit. Jak jsem to ale sakra měl vědět? Jak jsem to měl vědět? Vlastně, když na to tak myslím, moje mizení začalo, když zemřela Katja. Nejdřív zmizela Katja, pak Harry, pak Luko, Luba, Meto a na konci toho mizení jsem zůstal jen já. To je podstata úniku! Zmizel jsem. </w:t>
      </w:r>
      <w:r>
        <w:rPr>
          <w:rFonts w:cs="Tahoma" w:ascii="Tahoma" w:hAnsi="Tahoma"/>
          <w:i/>
          <w:sz w:val="20"/>
          <w:szCs w:val="20"/>
        </w:rPr>
        <w:t>(Zoufale si sedne na kufr.)</w:t>
      </w:r>
      <w:r>
        <w:rPr>
          <w:rFonts w:cs="Tahoma" w:ascii="Tahoma" w:hAnsi="Tahoma"/>
          <w:sz w:val="20"/>
          <w:szCs w:val="20"/>
        </w:rPr>
        <w:t xml:space="preserve">  Možná se někdo vrátí. </w:t>
      </w:r>
      <w:r>
        <w:rPr>
          <w:rFonts w:cs="Tahoma" w:ascii="Tahoma" w:hAnsi="Tahoma"/>
          <w:i/>
          <w:sz w:val="20"/>
          <w:szCs w:val="20"/>
        </w:rPr>
        <w:t>(Otevře kufr.)</w:t>
      </w:r>
      <w:r>
        <w:rPr>
          <w:rFonts w:cs="Tahoma" w:ascii="Tahoma" w:hAnsi="Tahoma"/>
          <w:sz w:val="20"/>
          <w:szCs w:val="20"/>
        </w:rPr>
        <w:t xml:space="preserve"> Ne. Nikdo tam není. </w:t>
      </w:r>
      <w:r>
        <w:rPr>
          <w:rFonts w:cs="Tahoma" w:ascii="Tahoma" w:hAnsi="Tahoma"/>
          <w:i/>
          <w:sz w:val="20"/>
          <w:szCs w:val="20"/>
        </w:rPr>
        <w:t>(Sedne si vedle kufru.)</w:t>
      </w:r>
      <w:r>
        <w:rPr>
          <w:rFonts w:cs="Tahoma" w:ascii="Tahoma" w:hAnsi="Tahoma"/>
          <w:sz w:val="20"/>
          <w:szCs w:val="20"/>
        </w:rPr>
        <w:t xml:space="preserve"> Nezbývá mi, než sedět a čekat, jestli se někdo nevrátí. Pokud se někdo vrátí, bude to znamenat, že jsem nezmizel. </w:t>
      </w:r>
      <w:r>
        <w:rPr>
          <w:rFonts w:cs="Tahoma" w:ascii="Tahoma" w:hAnsi="Tahoma"/>
          <w:i/>
          <w:sz w:val="20"/>
          <w:szCs w:val="20"/>
        </w:rPr>
        <w:t>(Čeká, občas otevře víko a podívá se dovnitř.)</w:t>
      </w:r>
      <w:r>
        <w:rPr>
          <w:rFonts w:cs="Tahoma" w:ascii="Tahoma" w:hAnsi="Tahoma"/>
          <w:sz w:val="20"/>
          <w:szCs w:val="20"/>
        </w:rPr>
        <w:t xml:space="preserve"> Počkám…</w:t>
      </w:r>
    </w:p>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16:00Z</dcterms:created>
  <dc:creator>David Slížek</dc:creator>
  <dc:description/>
  <cp:keywords/>
  <dc:language>en-US</dc:language>
  <cp:lastModifiedBy>Boytchev</cp:lastModifiedBy>
  <cp:lastPrinted>2004-12-13T17:09:00Z</cp:lastPrinted>
  <dcterms:modified xsi:type="dcterms:W3CDTF">2009-06-01T17:40:00Z</dcterms:modified>
  <cp:revision>3</cp:revision>
  <dc:subject/>
  <dc:title>TITANIC ORCHESTRA</dc:title>
</cp:coreProperties>
</file>