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ahoma" w:ascii="Impact" w:hAnsi="Impact"/>
          <w:color w:val="808000"/>
          <w:sz w:val="52"/>
          <w:szCs w:val="52"/>
        </w:rPr>
        <w:t>HBagenc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sz w:val="20"/>
          <w:szCs w:val="20"/>
        </w:rPr>
        <w:t>St. Karadga 24, Sofia 1000,  hbagency@gmail.com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ОЛКОВНИКЪТ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ТИЦИТЕ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АЛИЯ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ЛОГ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зват, че нормален лекар в психиатрията няма. Може би това беше причината след института да се насоча към нея: аз често изпадах в трайни депресии пред абсурдните въпроси на битието, наричано във философията екзистенци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окръжния психодиспансер, където цареше обичайната мизерия и пренаселеност ми казаха, че имали остра нужда от млад и енергичен специалист като мен. Само, че не тук, а високо в планината във филиала “Св.Четирсет мъченици”, по името на бивш манастир, превърнат в клиника. “Лекарски риск там няма - ми казаха - но и лекар няма.” Само на 43 километра било оттук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tLeast" w:line="240"/>
        <w:ind w:left="2268" w:hanging="2268"/>
        <w:jc w:val="both"/>
        <w:rPr/>
      </w:pPr>
      <w:r>
        <w:rPr/>
        <w:tab/>
        <w:t>Пътувахме много дълго по разбития планински път. Планината ставаше все по-дива и по-величествена, а пътят все по-скапан и разбит. През цялото пътуване не срещнахме никого. Най-после, в самото дъно на огромно и зловещо дефиле с отвесни скали се появиха руините на манастира. Имах чувството, че се намирам в самото сърце на Балканите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tLeast" w:line="240"/>
        <w:ind w:left="2268" w:hanging="2268"/>
        <w:jc w:val="both"/>
        <w:rPr/>
      </w:pPr>
      <w:r>
        <w:rPr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ЪРВ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Болничната стая: легла и стар телевизор. Нина чете унесено в гръб. Една болна, чието лице е покрито с качулка на анурак и почти не се вижда, седи неподвижно в инвалидна количка през цялото време. От време на време четящата Нина крещи “Аз съм чайка!”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обър вечер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</w:rPr>
        <w:t>Дори не я поглежда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</w:r>
      <w:r>
        <w:rPr>
          <w:rFonts w:cs="Times New Roman" w:ascii="Times New Roman" w:hAnsi="Times New Roman"/>
          <w:i/>
          <w:iCs/>
          <w:color w:val="000000"/>
        </w:rPr>
        <w:tab/>
        <w:t>/по-високо/</w:t>
      </w:r>
      <w:r>
        <w:rPr>
          <w:rFonts w:cs="Times New Roman" w:ascii="Times New Roman" w:hAnsi="Times New Roman"/>
          <w:color w:val="000000"/>
        </w:rPr>
        <w:t>. Добър вечер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</w:rPr>
        <w:t>Никаква реакци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крещи/</w:t>
      </w:r>
      <w:r>
        <w:rPr>
          <w:rFonts w:cs="Times New Roman" w:ascii="Times New Roman" w:hAnsi="Times New Roman"/>
          <w:color w:val="000000"/>
        </w:rPr>
        <w:t>. Добър вечер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ъщият резултат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лиза Тереза в монашески дрехи, пресмятайки нещо с молив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Защо крещит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з съм новият доктор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Да сте мислила предварително - сега е вече късно да крещиш. Ето, пак обърках сумите. Бях стигнала до 113 500. /Оглежда лекарката/. Да се познаваме случайн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От къ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От митницата на Дунав мост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Не съм била там никог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Напомняте ми една девствена колежка. Работеше орал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Монахиня?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ТЕРЕЗА</w:t>
        <w:tab/>
        <w:t xml:space="preserve">Може би, ако вече се е покаяла...Прости и Господи! </w:t>
      </w:r>
      <w:r>
        <w:rPr>
          <w:rFonts w:cs="Times New Roman" w:ascii="Times New Roman" w:hAnsi="Times New Roman"/>
          <w:i/>
          <w:iCs/>
          <w:color w:val="000000"/>
        </w:rPr>
        <w:t>/Прекръства лекарката./</w:t>
      </w:r>
      <w:r>
        <w:rPr>
          <w:rFonts w:cs="Times New Roman" w:ascii="Times New Roman" w:hAnsi="Times New Roman"/>
          <w:color w:val="000000"/>
        </w:rPr>
        <w:t xml:space="preserve"> За  себе си знам - прошка няма: 113 500 реализирани грехове имам. Проектите отделн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чете на глас с гръб към тях./</w:t>
      </w:r>
      <w:r>
        <w:rPr>
          <w:rFonts w:cs="Times New Roman" w:ascii="Times New Roman" w:hAnsi="Times New Roman"/>
          <w:color w:val="000000"/>
        </w:rPr>
        <w:t xml:space="preserve"> “Хора, лъвове, орли и яребици, гъски, паяци, безмълвни риби...”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Тереза се прекръства състрадателно и я потупва леко по рамото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вижда лекарката</w:t>
      </w:r>
      <w:r>
        <w:rPr>
          <w:rFonts w:cs="Times New Roman" w:ascii="Times New Roman" w:hAnsi="Times New Roman"/>
          <w:color w:val="000000"/>
        </w:rPr>
        <w:t>/. Аз съм чайк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  <w:t>/</w:t>
      </w:r>
      <w:r>
        <w:rPr>
          <w:rFonts w:cs="Times New Roman" w:ascii="Times New Roman" w:hAnsi="Times New Roman"/>
          <w:i/>
          <w:iCs/>
          <w:color w:val="000000"/>
        </w:rPr>
        <w:t>подава ръка/</w:t>
      </w:r>
      <w:r>
        <w:rPr>
          <w:rFonts w:cs="Times New Roman" w:ascii="Times New Roman" w:hAnsi="Times New Roman"/>
          <w:color w:val="000000"/>
        </w:rPr>
        <w:t>. Новият лекар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Съболезнования. Нина Заречная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ТЕРЕЗА</w:t>
        <w:tab/>
      </w:r>
      <w:r>
        <w:rPr>
          <w:rFonts w:cs="Times New Roman" w:ascii="Times New Roman" w:hAnsi="Times New Roman"/>
          <w:i/>
          <w:iCs/>
          <w:color w:val="000000"/>
        </w:rPr>
        <w:t>/високо зад нея/</w:t>
      </w:r>
      <w:r>
        <w:rPr>
          <w:rFonts w:cs="Times New Roman" w:ascii="Times New Roman" w:hAnsi="Times New Roman"/>
          <w:color w:val="000000"/>
        </w:rPr>
        <w:t xml:space="preserve">. Лъже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продължава невъзмутимо/</w:t>
      </w:r>
      <w:r>
        <w:rPr>
          <w:rFonts w:cs="Times New Roman" w:ascii="Times New Roman" w:hAnsi="Times New Roman"/>
          <w:color w:val="000000"/>
        </w:rPr>
        <w:t>. Актриса. Три пъти съм играла “Чайка”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ТЕРЕЗА</w:t>
        <w:tab/>
      </w:r>
      <w:r>
        <w:rPr>
          <w:rFonts w:cs="Times New Roman" w:ascii="Times New Roman" w:hAnsi="Times New Roman"/>
          <w:i/>
          <w:iCs/>
          <w:color w:val="000000"/>
        </w:rPr>
        <w:t>/зад нея/</w:t>
      </w:r>
      <w:r>
        <w:rPr>
          <w:rFonts w:cs="Times New Roman" w:ascii="Times New Roman" w:hAnsi="Times New Roman"/>
          <w:color w:val="000000"/>
        </w:rPr>
        <w:t>. Нищо не е играл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  <w:t>Моето амплоа е Чехов.</w:t>
      </w:r>
      <w:r>
        <w:rPr>
          <w:rFonts w:cs="Times New Roman" w:ascii="Times New Roman" w:hAnsi="Times New Roman"/>
          <w:i/>
          <w:iCs/>
          <w:color w:val="000000"/>
        </w:rPr>
        <w:t xml:space="preserve"> /Започва монолог на Нина Заречная от “Чайка”:/</w:t>
      </w:r>
      <w:r>
        <w:rPr>
          <w:rFonts w:cs="Times New Roman" w:ascii="Times New Roman" w:hAnsi="Times New Roman"/>
          <w:color w:val="000000"/>
        </w:rPr>
        <w:t xml:space="preserve"> “Хора, лъвове, орли и яребици, елени, гъски, паяци, безмълвни риби...”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Зоологическа градин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зах преди малко “добър вечер”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Не ви видях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з  просто крещях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Напълно съм глуха, госпож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Мол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/крещи/. Глу-ха съм! Аб-со-лют-но глуха! Оглушах в един военен фил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 сега как чуваш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Никак. Разчитам по устнит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 тази? И тя ли е глуха? /Посочва неподвижнат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Тя е шизофреничка! Напълниха манастира с луди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Аз съм чай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Тереза се прекръства и продължава да пресмя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113 500 и то по груби изчисления! Не ми прощавай, Господи!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/чука на вратата/. Влизам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Още една луда. Това вече не е манастир..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Малката! Не мърдай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Мол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Шшшшшт! Не прави движения! /Към вратата. / Влизай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/отваря вратата и изкрещява/. Не мърдай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Влизай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Никой да не мърд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Добре, добр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Добре, обаче мърдаш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Ето, спирам. /Застава неподвижно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Малката влиза внимателно, държейки високо червен фенер, промъква се плътно край стената, следейки с уплашен поглед другите. Тереза посяга да се прекръст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Не мърдай! /Вдига фенера. /Една грешна стъпка и - доживотен затвор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Това е Докторъ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 xml:space="preserve">Няма значение. Пред съда всички са равни. / Пъха се под най-отдалеченото легло./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кво став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Мисли, че е много малка и се страхува да не я стъпче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 xml:space="preserve">Аз денем съм нормална. Само като мръкне се смалявам. Загубих се в тревата веднъж..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Носи  фенер да я виждат..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 xml:space="preserve">Сега, например, се чувствам  100 грама. Но в съда не теглят на кило. За съда всички са хора и за 100 грама ще лежиш цял живот.  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О, Господи! Каква чеховска безнадеждност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/вдига глава от изчисленията си/. Цифрата нарасна! 380 740.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ЛКАТА</w:t>
        <w:tab/>
        <w:t xml:space="preserve">Тихо! </w:t>
      </w:r>
      <w:r>
        <w:rPr>
          <w:rFonts w:cs="Times New Roman" w:ascii="Times New Roman" w:hAnsi="Times New Roman"/>
          <w:i/>
          <w:iCs/>
          <w:color w:val="000000"/>
        </w:rPr>
        <w:t>/Ослушва се/</w:t>
      </w:r>
      <w:r>
        <w:rPr>
          <w:rFonts w:cs="Times New Roman" w:ascii="Times New Roman" w:hAnsi="Times New Roman"/>
          <w:color w:val="000000"/>
        </w:rPr>
        <w:t>. Мата Хар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Отвън се чуват скърцащи стъпки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  <w:t>Парите! Бързо!</w:t>
      </w:r>
      <w:r>
        <w:rPr>
          <w:rFonts w:cs="Times New Roman" w:ascii="Times New Roman" w:hAnsi="Times New Roman"/>
          <w:i/>
          <w:iCs/>
          <w:color w:val="000000"/>
        </w:rPr>
        <w:t xml:space="preserve"> /Всички дават джобните си пари на Нина и тя ги скрива в студената печка./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Вратата се отваря и на прага застава Мата Хари, колебаейки се дали да влезе. Накрая влиза и тръгва към Ни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Не до мен. Нямам нищо. </w:t>
      </w:r>
      <w:r>
        <w:rPr>
          <w:rFonts w:cs="Times New Roman" w:ascii="Times New Roman" w:hAnsi="Times New Roman"/>
          <w:i/>
          <w:iCs/>
          <w:color w:val="000000"/>
        </w:rPr>
        <w:t>/Обръща джобовете си/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Мата Хари се премества към Терез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Нямам. Само Господ ми остана. </w:t>
      </w:r>
      <w:r>
        <w:rPr>
          <w:rFonts w:cs="Times New Roman" w:ascii="Times New Roman" w:hAnsi="Times New Roman"/>
          <w:i/>
          <w:iCs/>
          <w:color w:val="000000"/>
        </w:rPr>
        <w:t>/Мата Хари се отправя към празното легло в ъгъла и сяд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ЛКАТА</w:t>
        <w:tab/>
      </w:r>
      <w:r>
        <w:rPr>
          <w:rFonts w:cs="Times New Roman" w:ascii="Times New Roman" w:hAnsi="Times New Roman"/>
          <w:i/>
          <w:iCs/>
          <w:color w:val="000000"/>
        </w:rPr>
        <w:t>/крещи отдолу/</w:t>
      </w:r>
      <w:r>
        <w:rPr>
          <w:rFonts w:cs="Times New Roman" w:ascii="Times New Roman" w:hAnsi="Times New Roman"/>
          <w:color w:val="000000"/>
        </w:rPr>
        <w:t>. Не! Отиваш в затвор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Бях там вече. Не е по зле от ту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към Мата Хари/.</w:t>
      </w:r>
      <w:r>
        <w:rPr>
          <w:rFonts w:cs="Times New Roman" w:ascii="Times New Roman" w:hAnsi="Times New Roman"/>
          <w:color w:val="000000"/>
        </w:rPr>
        <w:t xml:space="preserve"> От какво страдат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От нищо. Страдаме 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Краде и пропива всичк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Крада, но не нароч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А манастирското вин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Виното не съм крала. Изпих г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А бензина за джип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къв джип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Бракуван. От военните. И половин тон бензин дадоха, а тя го изп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Бензин не пия все още! А ти изгаси този червен фенер, че вече съвсем приличаме на публичен дом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ТЕРЕЗА</w:t>
        <w:tab/>
      </w:r>
      <w:r>
        <w:rPr>
          <w:rFonts w:cs="Times New Roman" w:ascii="Times New Roman" w:hAnsi="Times New Roman"/>
          <w:i/>
          <w:iCs/>
          <w:color w:val="000000"/>
        </w:rPr>
        <w:t>/засегната/</w:t>
      </w:r>
      <w:r>
        <w:rPr>
          <w:rFonts w:cs="Times New Roman" w:ascii="Times New Roman" w:hAnsi="Times New Roman"/>
          <w:color w:val="000000"/>
        </w:rPr>
        <w:t>. Признала съм всичко пред Бога. И продължавам да признавам. З90 000 до момент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Тихооо! Новинит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Сядат пред телевизора, но сега влиза разплакана Мерал и крещи през сълз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Искам да умр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сички си затварят носовете. Мерал насочва шпрей към лицето с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Искам да умра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ЛКАТА</w:t>
        <w:tab/>
        <w:t>Умри, но гледай къде стъпваш.</w:t>
      </w:r>
      <w:r>
        <w:rPr>
          <w:rFonts w:cs="Times New Roman" w:ascii="Times New Roman" w:hAnsi="Times New Roman"/>
          <w:i/>
          <w:iCs/>
          <w:color w:val="000000"/>
        </w:rPr>
        <w:t xml:space="preserve"> /Вдига фенера./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Ще се самоубия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притеснена/</w:t>
      </w:r>
      <w:r>
        <w:rPr>
          <w:rFonts w:cs="Times New Roman" w:ascii="Times New Roman" w:hAnsi="Times New Roman"/>
          <w:color w:val="000000"/>
        </w:rPr>
        <w:t xml:space="preserve">. След новините, моля те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е мога повеч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Само 5 минути! Кратката емисия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Умирам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Пръсва шпрей в лицето си и рухва на под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отчаяна/</w:t>
      </w:r>
      <w:r>
        <w:rPr>
          <w:rFonts w:cs="Times New Roman" w:ascii="Times New Roman" w:hAnsi="Times New Roman"/>
          <w:color w:val="000000"/>
        </w:rPr>
        <w:t>. Господи, точно на новините! Осмърдя ни живо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вдига уплашена шпрея/</w:t>
      </w:r>
      <w:r>
        <w:rPr>
          <w:rFonts w:cs="Times New Roman" w:ascii="Times New Roman" w:hAnsi="Times New Roman"/>
          <w:color w:val="000000"/>
        </w:rPr>
        <w:t>. Нервно-паралитичен газ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След малко ще възкръсне.</w:t>
      </w:r>
      <w:r>
        <w:rPr>
          <w:rFonts w:cs="Times New Roman" w:ascii="Times New Roman" w:hAnsi="Times New Roman"/>
          <w:i/>
          <w:iCs/>
          <w:color w:val="000000"/>
        </w:rPr>
        <w:t xml:space="preserve"> /Извличат я за краката настрани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Новинит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Всички сядат пред телевизор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Тя е в ком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</w:t>
        <w:tab/>
        <w:t>Шшшшшшт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Появява се чернобяла начална заставка на новините, но не се чува никакъв звук. Всички са вперили поглед в екрана освен шизофреничката, който все така неподвижно гледа в стен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гледа ги учудена/</w:t>
      </w:r>
      <w:r>
        <w:rPr>
          <w:rFonts w:cs="Times New Roman" w:ascii="Times New Roman" w:hAnsi="Times New Roman"/>
          <w:color w:val="000000"/>
        </w:rPr>
        <w:t>. Няма звук?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</w:t>
        <w:tab/>
        <w:t>Шшшшшшшшт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тихо/</w:t>
      </w:r>
      <w:r>
        <w:rPr>
          <w:rFonts w:cs="Times New Roman" w:ascii="Times New Roman" w:hAnsi="Times New Roman"/>
          <w:color w:val="000000"/>
        </w:rPr>
        <w:t>. Защо няма звук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Защото не работ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Появява се говорител и започва да мърда устни. В същия момент Нина, вперила поглед в устата на говорителя, започва да озвучава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Добър вечер, дами и господа. Аз съм чайка. Днес ожесточените боеве на Балканите продължиха. ООН отново се опита да превози конвой с помощи за окупираните зони, но конвоят бе задържан от воюващит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ab/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ТОР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Лекарката рови в  шкафа с лекарствата  и  отчаяно търси нещ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Няма! Да, няма. Валидол, луминал, дизепан, валериан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я хвърля настрани тези лекарства, които явно не я интересуват и грабва телефо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по телефона/</w:t>
      </w:r>
      <w:r>
        <w:rPr>
          <w:rFonts w:cs="Times New Roman" w:ascii="Times New Roman" w:hAnsi="Times New Roman"/>
          <w:color w:val="000000"/>
        </w:rPr>
        <w:t>. Ало, ало!  Ало, господин главен лекар? Няма лекарства, няма бельо, няма дрехи, няма храна... Моля? Дарения от военното поделение? Да, да! Доматени консерви има, но са с изтекъл срок. Какво? Да ги изядем докато не са се развалили? Имам нужда от нови лекарства. Ало, лекарства! Психотропни! Чувате ли? Психотропни!! Ще ви дам списък...Ало? Ало? Ал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рясва отчаяно слушалката и почва да търси трескаво нещо в джобовете си, но явно не го намир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Господ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На вратата се чук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крещи/</w:t>
      </w:r>
      <w:r>
        <w:rPr>
          <w:rFonts w:cs="Times New Roman" w:ascii="Times New Roman" w:hAnsi="Times New Roman"/>
          <w:color w:val="000000"/>
        </w:rPr>
        <w:t>. Н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Влиза Тереза. Лекарката продължава да рови багажа и джобовете си с надежда да намери това, което търс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зах н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ЕЗА </w:t>
        <w:tab/>
        <w:t xml:space="preserve">Ти си!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кв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Колежк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з съм лекар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А преди това? Аз помня всичко и всички. По петнайсет камиона на ден съм обработвала на митниц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Била сте митничарк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Може да се каже и така. Една самотна митничарка на границата на любовта. Всички мъже съм обмитила на Дунав мос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Всички?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Пет години по 365 прави 1 825. Умножи го 15 камиона на ден - дава точно 28 375 мъже. Всичко съм документирала. Тереза Митничарката я познават всички мъже. Теб същ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обре, но всички мъже не са все пак 28 375 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Да, но всеки от тях като се похвали на двама прави точно 65 125 мъже. Те пък като се похвалят на още двама - стават 195 375 мъже. Те пък като се похвалят на още двама стават 586 125. И т.н. и т.н...Затънала съм в грях до гуша. Ти същ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Лекарства взимате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Какви лекарства? Аз да не съм в болниц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 къ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ТЕРЕЗА</w:t>
        <w:tab/>
        <w:t>В манастир, къде. На главния доктор му казах, че искам да ида в манастир. Той каза “Добре!” и ме прати тук. Сега си изкупувам греховете. Искам да стана Майка  Тереза. И те съветвам да направиш същото - ще станем две Майки Терези. Ето - донесох ти и дрехи.</w:t>
      </w:r>
      <w:r>
        <w:rPr>
          <w:rFonts w:cs="Times New Roman" w:ascii="Times New Roman" w:hAnsi="Times New Roman"/>
          <w:i/>
          <w:iCs/>
          <w:color w:val="000000"/>
        </w:rPr>
        <w:t xml:space="preserve"> /Оставя черни вълнени одежди.</w:t>
      </w:r>
      <w:r>
        <w:rPr>
          <w:rFonts w:cs="Times New Roman" w:ascii="Times New Roman" w:hAnsi="Times New Roman"/>
          <w:color w:val="000000"/>
        </w:rPr>
        <w:t xml:space="preserve">/ Облечи ги и се покай. Оралният грях е половин грях. </w:t>
      </w:r>
      <w:r>
        <w:rPr>
          <w:rFonts w:cs="Times New Roman" w:ascii="Times New Roman" w:hAnsi="Times New Roman"/>
          <w:i/>
          <w:iCs/>
          <w:color w:val="000000"/>
        </w:rPr>
        <w:t>/Прекръства я и излиза./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Лекарката обръща ключа и пак започва да рови лекарствата с надежда да намери търсеното. В този момент Мерал разбива вратата с трясък и влиза с насочен към лицето си шпрей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Умирам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Не, моля ви!</w:t>
      </w:r>
      <w:r>
        <w:rPr>
          <w:rFonts w:cs="Times New Roman" w:ascii="Times New Roman" w:hAnsi="Times New Roman"/>
          <w:i/>
          <w:iCs/>
          <w:color w:val="000000"/>
        </w:rPr>
        <w:t xml:space="preserve"> /Затваря си нос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Умирам! </w:t>
      </w:r>
      <w:r>
        <w:rPr>
          <w:rFonts w:cs="Times New Roman" w:ascii="Times New Roman" w:hAnsi="Times New Roman"/>
          <w:i/>
          <w:iCs/>
          <w:color w:val="000000"/>
        </w:rPr>
        <w:t>/Натисва няколко пъти шпрея, но без ефект./</w:t>
      </w:r>
      <w:r>
        <w:rPr>
          <w:rFonts w:cs="Times New Roman" w:ascii="Times New Roman" w:hAnsi="Times New Roman"/>
          <w:color w:val="000000"/>
        </w:rPr>
        <w:t xml:space="preserve"> Този свърши...</w:t>
      </w:r>
      <w:r>
        <w:rPr>
          <w:rFonts w:cs="Times New Roman" w:ascii="Times New Roman" w:hAnsi="Times New Roman"/>
          <w:i/>
          <w:iCs/>
          <w:color w:val="000000"/>
        </w:rPr>
        <w:t>/Хвърля го и вади от джоба си нов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 xml:space="preserve">Не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Прави опит да отнеме шпрея, но Мерал го насочва срещу към нея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азад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 xml:space="preserve">Не. </w:t>
      </w:r>
      <w:r>
        <w:rPr>
          <w:rFonts w:cs="Times New Roman" w:ascii="Times New Roman" w:hAnsi="Times New Roman"/>
          <w:i/>
          <w:iCs/>
          <w:color w:val="000000"/>
        </w:rPr>
        <w:t>/Опитва се да отнеме шпрея, но Мерал го натисва и двете падат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съвзема се/</w:t>
      </w:r>
      <w:r>
        <w:rPr>
          <w:rFonts w:cs="Times New Roman" w:ascii="Times New Roman" w:hAnsi="Times New Roman"/>
          <w:color w:val="000000"/>
        </w:rPr>
        <w:t xml:space="preserve">. Господи, каква воня! Защо се тровите, а не вземете лекарства.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За магия магия цяр ням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ква маги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Черна. Направиха ми магия и не мога да го забравя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ог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ЕРАЛ</w:t>
        <w:tab/>
        <w:t xml:space="preserve">Мъжа ми, да го убий Господ! </w:t>
      </w:r>
      <w:r>
        <w:rPr>
          <w:rFonts w:cs="Times New Roman" w:ascii="Times New Roman" w:hAnsi="Times New Roman"/>
          <w:i/>
          <w:iCs/>
          <w:color w:val="000000"/>
        </w:rPr>
        <w:t>/Избухва в ридания./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Лекарката продължава да рови из  лекарств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Той къде 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амери по-мла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Ти на колко с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а шестнайсе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еца нямаш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Имам. Тр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 те къде с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При него. Курвата ги гле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А</w:t>
        <w:tab/>
        <w:t>Коя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Коя курва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Сестра м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Тя ли е по-младат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Тя! Учи до пети клас и избяг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ъ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ЕРАЛ</w:t>
        <w:tab/>
        <w:t>С него. Таблицата за умножение не знае още...</w:t>
      </w:r>
      <w:r>
        <w:rPr>
          <w:rFonts w:cs="Times New Roman" w:ascii="Times New Roman" w:hAnsi="Times New Roman"/>
          <w:i/>
          <w:iCs/>
          <w:color w:val="000000"/>
        </w:rPr>
        <w:t>/Отново се разплаква./</w:t>
      </w:r>
      <w:r>
        <w:rPr>
          <w:rFonts w:cs="Times New Roman" w:ascii="Times New Roman" w:hAnsi="Times New Roman"/>
          <w:color w:val="000000"/>
        </w:rPr>
        <w:t xml:space="preserve"> Тридесет и два опита за самоубийство имам... 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Ще се оправи всичк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Аз знам кой може да ме оправи, ама не щ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ой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ЕЗА   </w:t>
        <w:tab/>
        <w:t xml:space="preserve">Терез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к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Като се влюбя пак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В Терез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Тука няма избор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Ще се влюбиш в жен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Тя не е жен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Мол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Може да свърши работа, ако иска? Ама не щ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Искаш да кажеш, че Терез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Ти не разбра ли до сег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 ония 586 125 мъже на Дунав мост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Глупости! Къде ще намериш половин милион обратни...Толкова педерасти не са минали през Дунава от Аспарух насам. Ти не можеш ли да поговориш с него по моя въпрос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Мога, но ако оставиш шпрея при ме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Обещаваш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Мерал оставя шпрея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Кога да чакам резултат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ругата седмица. Сега излез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Дай му някакви контраобратни лекарства! Нали разбраш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а. Тръгвай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ab/>
        <w:t>Излиз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Лекарката се опитва да подпре разбитата врата със стол, но отвън някой натиска да влез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ТА ХАРИ</w:t>
        <w:tab/>
      </w:r>
      <w:r>
        <w:rPr>
          <w:rFonts w:cs="Times New Roman" w:ascii="Times New Roman" w:hAnsi="Times New Roman"/>
          <w:i/>
          <w:iCs/>
          <w:color w:val="000000"/>
        </w:rPr>
        <w:t>/отвън/</w:t>
      </w:r>
      <w:r>
        <w:rPr>
          <w:rFonts w:cs="Times New Roman" w:ascii="Times New Roman" w:hAnsi="Times New Roman"/>
          <w:color w:val="000000"/>
        </w:rPr>
        <w:t>. Помооощ! Помощ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ай-сетне Мата Хари успява да отвори вратата и нахълтва вът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Бия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Бият, защото крадеш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Аз какво съм виновна? Крада, защото съм лу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 винот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америх го в избат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 бензин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Продадох го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ъ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В Сърби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Минаваш границата по пижама?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Бях в спалния вагон...Тук уж ме докараха да ме лекуват, а аз крада повече. Ето, днес пак...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/</w:t>
      </w:r>
      <w:r>
        <w:rPr>
          <w:rFonts w:cs="Times New Roman" w:ascii="Times New Roman" w:hAnsi="Times New Roman"/>
          <w:i/>
          <w:iCs/>
          <w:color w:val="000000"/>
        </w:rPr>
        <w:t>Хвърля пари на бюрото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кви са тези пар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америх ги в печката. Те винаги там ги крия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Върни ги веднаг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яма смисъл. Пак ще ги открад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А</w:t>
        <w:tab/>
        <w:t>Тогава ги дръж в себе си и им давай, когато имат нуж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ТА ХАРИ</w:t>
        <w:tab/>
        <w:t>Аз така правя. Ето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Вади лист и чете./</w:t>
      </w:r>
      <w:r>
        <w:rPr>
          <w:rFonts w:cs="Times New Roman" w:ascii="Times New Roman" w:hAnsi="Times New Roman"/>
          <w:color w:val="000000"/>
        </w:rPr>
        <w:t xml:space="preserve"> От Нина Гаргата взети 700 - дадени 580. От Дребната взети 1200 - дадени 900. При мен всичко е точно. На Обратния даже съм дала повече, отколкото съм взел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 xml:space="preserve">Тогава пази и моите. </w:t>
      </w:r>
      <w:r>
        <w:rPr>
          <w:rFonts w:cs="Times New Roman" w:ascii="Times New Roman" w:hAnsi="Times New Roman"/>
          <w:i/>
          <w:iCs/>
          <w:color w:val="000000"/>
        </w:rPr>
        <w:t>/Търси парите в джобовете си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е търси. В мене с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изумена./</w:t>
      </w:r>
      <w:r>
        <w:rPr>
          <w:rFonts w:cs="Times New Roman" w:ascii="Times New Roman" w:hAnsi="Times New Roman"/>
          <w:color w:val="000000"/>
        </w:rPr>
        <w:t xml:space="preserve"> Как усп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Не знам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зведнъж лекарката, силно изплашена, трескаво започва да търси нещо в джобовете с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И това е ваше. </w:t>
      </w:r>
      <w:r>
        <w:rPr>
          <w:rFonts w:cs="Times New Roman" w:ascii="Times New Roman" w:hAnsi="Times New Roman"/>
          <w:i/>
          <w:iCs/>
          <w:color w:val="000000"/>
        </w:rPr>
        <w:t>/Подава и кутия с ампули./</w:t>
      </w:r>
      <w:r>
        <w:rPr>
          <w:rFonts w:cs="Times New Roman" w:ascii="Times New Roman" w:hAnsi="Times New Roman"/>
          <w:color w:val="000000"/>
        </w:rPr>
        <w:t xml:space="preserve"> Аз морфин не употребявам. </w:t>
      </w:r>
      <w:r>
        <w:rPr>
          <w:rFonts w:cs="Times New Roman" w:ascii="Times New Roman" w:hAnsi="Times New Roman"/>
          <w:i/>
          <w:iCs/>
          <w:color w:val="000000"/>
        </w:rPr>
        <w:t>/Излиз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я грабва морфина и поема дълбоко въздух, за да се успокои от току що преживения шок. После заключва бързо вратата, отваря ампула с треперещи ръце и забива иглата в ръката си. Отвън Нина чука на врат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отвън/</w:t>
      </w:r>
      <w:r>
        <w:rPr>
          <w:rFonts w:cs="Times New Roman" w:ascii="Times New Roman" w:hAnsi="Times New Roman"/>
          <w:color w:val="000000"/>
        </w:rPr>
        <w:t>. Докторе, докторе! Аз съм. Чай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/крещи/. Нее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Новините почва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я измъква иглата и се отпуска успокое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Всичко, което  казах за себе си е вярно, освен едно - истината е, че аз не съм лекар. Аз съм просто наркоман. Няколко пъти ме лекуваха в психиатрия - единственият резултат бе, че смених хероина с морфин - в клиниките по-лесно се намира морфин...И още нещо. Докато ме лекуваха безрезултатно, прочетох всички учебници по психиатрия. Така стигнах до идеята да се представя за лекар, за да си набавям морфин. И ето ме сега тук с моята фалшива диплома и последните десет ампули морфин. Надявах се, че тук ще намеря още. Тук, обаче, морфин няма и трябва да чакам новата доставка на лекарства. Това 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Затъмнение. Отвън се чува гласът на Нина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Добър вечер, дами и господа. Аз съм чайка. Днес ожесточените боеве на Балканите продължиха. ООН отново се опита да превози конвой с помощи за окупираните зони, но конвоят бе задържан от воюващит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ТРЕ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Шизофреничката седи неподвижно, а лекарката разлиства епикризата 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 xml:space="preserve"> Е, ще говорим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 Шизофреничката не мръдв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оя дата сме днес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</w:rPr>
        <w:t>Същата реакци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а видим епикризат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Разлиства папката, прочита нещо и вдига изумено глав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олко мъже има тук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Тук мъже ням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 xml:space="preserve">А този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мъква качулката на неподвижната шизофреничка и развива парцалите от главата и. Появява се брадясало лице на мъж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чете епикризата/</w:t>
      </w:r>
      <w:r>
        <w:rPr>
          <w:rFonts w:cs="Times New Roman" w:ascii="Times New Roman" w:hAnsi="Times New Roman"/>
          <w:color w:val="000000"/>
        </w:rPr>
        <w:t xml:space="preserve">. “Дмитрий  Фетисов, 69- годишен...Баща - руснак, майка - българка. Завършил висше военно образование в България и Генералщабна академия в Съветския съюз. Доброволец в Босна, където след мозъчна травма изпада в тежка шизофренична депресия. Не е говорил от две години. Живи роднини няма.”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високо към всички</w:t>
      </w:r>
      <w:r>
        <w:rPr>
          <w:rFonts w:cs="Times New Roman" w:ascii="Times New Roman" w:hAnsi="Times New Roman"/>
          <w:color w:val="000000"/>
        </w:rPr>
        <w:t>/. Питам за последен път - други мъже има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Н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Утре всички на гинекологичен преглед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Мол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Ти не. За теб съм сигур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Ужасно наистина! Тук имало мъж, представете си! А аз дори съм минавала гола край нег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е е говорил никога - аз съм тук от три месец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След взрива във филма и аз не можех да говоря. Там обаче имаше един взвод войници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ЕЗА </w:t>
        <w:tab/>
        <w:t xml:space="preserve">Взвод войници?! </w:t>
      </w:r>
      <w:r>
        <w:rPr>
          <w:rFonts w:cs="Times New Roman" w:ascii="Times New Roman" w:hAnsi="Times New Roman"/>
          <w:i/>
          <w:iCs/>
          <w:color w:val="000000"/>
        </w:rPr>
        <w:t>/Прекръства се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 Да. За масовката. И те всеки ден маршируваха. А аз гледам лейтенанта в устата и гледам какво правят войниците. Така най-напред се научих да чувам: “Мирно!”, “На ляво!”, “На дясно!”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Aз също съм работила в армията. Бях в кухнят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Но те уволниха, защото крадеш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ищо подобно. В армията всички крада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Тогава заради пиенето 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еее! В армията всички пият. Уволниха ме по еротични мотиви. Много впечатлявах войницит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T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е. Случаят е платоничен. Целия полк се влюби в мене...Войниците спряха да ядат и отслабнаха. Много отслабнаха...Общото тегло на полка намаля с два тона. Дойде генералът и каза:”Това не е казарма, а концлагер.” И почнаха да търсят причината... Изследвания, професори... Нищо! И една вечер хванаха целия полк под прозореца ми, докато се събличам след работа. Генералът влезе при мене -  аз чисто гола. И той припадн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А ти му взе парит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Нямаше пари. Само златен часовник и ордени... След половин година го срещам пак - и той отслабнал - кожа и кости. “От ревност - каза - те уволних - умирам от любов. Върни ми поне ордените за погребението.” И аз му ги върнах. След още два месеца пак го срещах...но беше вече умрял. 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А орденит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осеше си ги, Бог да го прости! Нали затова му ги върнах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Този дали има орден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Ще провер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Аз не мога да спя в една стая с мъж. Аз съм монахиня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 xml:space="preserve">Аз ще се погрижа за тов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я изкарва количката с шизофрени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Новинит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трупват се пред телевизор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и всички в хор/</w:t>
      </w:r>
      <w:r>
        <w:rPr>
          <w:rFonts w:cs="Times New Roman" w:ascii="Times New Roman" w:hAnsi="Times New Roman"/>
          <w:color w:val="000000"/>
        </w:rPr>
        <w:t xml:space="preserve">. Добър вечер, дами и господа. Аз съм чайка. Днес ожесточените боеве на Балканите продължиха. ООН отново се опита да превози конвой с помощи за окупираните зони, но конвоят бе задържан от воюващите..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сама/</w:t>
      </w:r>
      <w:r>
        <w:rPr>
          <w:rFonts w:cs="Times New Roman" w:ascii="Times New Roman" w:hAnsi="Times New Roman"/>
          <w:color w:val="000000"/>
        </w:rPr>
        <w:t>. Говорител на ООН заяви, че тази нощ ще започне спускане на хуманитарни помощи от въздуха чрез самолети на Британските военновъздушни сили...”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Ти, все едно и също повтаряш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Аз не измислям новините. Казвам ги каквито с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Лъжеш. В новините не може да казват “Аз съм чайка”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Това го казвам, защото съм луда, но другото е вяр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Вярно, но едно и също. Сменяй поне запетайките. Ти с един текст караш вече шест месеца 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Не е вярно! Сега казах, например, че тая нощ ще пускат хуманитарни помощи от самолети, а снощи не го казах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Каза г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За самолети не съм казвал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Каз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Н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а мене ми е все едно. Обаче текстът трябва да се сменя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ЛКАТА</w:t>
        <w:tab/>
      </w:r>
      <w:r>
        <w:rPr>
          <w:rFonts w:cs="Times New Roman" w:ascii="Times New Roman" w:hAnsi="Times New Roman"/>
          <w:i/>
          <w:iCs/>
          <w:color w:val="000000"/>
        </w:rPr>
        <w:t>/влиза и крещи възбудено/</w:t>
      </w:r>
      <w:r>
        <w:rPr>
          <w:rFonts w:cs="Times New Roman" w:ascii="Times New Roman" w:hAnsi="Times New Roman"/>
          <w:color w:val="000000"/>
        </w:rPr>
        <w:t>. Сняяяяг!. Заваля сняг! Цялата планина е бял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Всички тичат възбудено навън. Остават Тереза и Мерал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Моля те! Само ти можеш да ме спасиш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Млъкни! </w:t>
      </w:r>
      <w:r>
        <w:rPr>
          <w:rFonts w:cs="Times New Roman" w:ascii="Times New Roman" w:hAnsi="Times New Roman"/>
          <w:i/>
          <w:iCs/>
          <w:color w:val="000000"/>
        </w:rPr>
        <w:t>/Кръсти се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Умирам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Н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Моля т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Н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Помогни ми. Направи тази жертв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Не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аправи това добро и Бог ще ти прости. Бог ще ти прости всички грехов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ереза се замисл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Всичко ще ти прост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ТЕРЕЗА</w:t>
        <w:tab/>
      </w:r>
      <w:r>
        <w:rPr>
          <w:rFonts w:cs="Times New Roman" w:ascii="Times New Roman" w:hAnsi="Times New Roman"/>
          <w:i/>
          <w:iCs/>
          <w:color w:val="000000"/>
        </w:rPr>
        <w:t>/колебливо/</w:t>
      </w:r>
      <w:r>
        <w:rPr>
          <w:rFonts w:cs="Times New Roman" w:ascii="Times New Roman" w:hAnsi="Times New Roman"/>
          <w:color w:val="000000"/>
        </w:rPr>
        <w:t>. Н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Бог обича грешните повече от праведнит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Мислиш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Сигурна съм. Така пише в Библият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Завържи ми очите да не виждам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Сега! Сега...</w:t>
      </w:r>
      <w:r>
        <w:rPr>
          <w:rFonts w:cs="Times New Roman" w:ascii="Times New Roman" w:hAnsi="Times New Roman"/>
          <w:i/>
          <w:iCs/>
          <w:color w:val="000000"/>
        </w:rPr>
        <w:t>/Връзва и очите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Вържи и твоит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Добре! </w:t>
      </w:r>
      <w:r>
        <w:rPr>
          <w:rFonts w:cs="Times New Roman" w:ascii="Times New Roman" w:hAnsi="Times New Roman"/>
          <w:i/>
          <w:iCs/>
          <w:color w:val="000000"/>
        </w:rPr>
        <w:t>/Връзва си очите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Другите болни влизат на пръсти и очакват със загрижен интерес резултата. Те са целите покрити с пухкав сняг, подобен на ангелска перуши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ТЕРЕЗА</w:t>
        <w:tab/>
      </w:r>
      <w:r>
        <w:rPr>
          <w:rFonts w:cs="Times New Roman" w:ascii="Times New Roman" w:hAnsi="Times New Roman"/>
          <w:i/>
          <w:iCs/>
          <w:color w:val="000000"/>
        </w:rPr>
        <w:t>/прекръства се</w:t>
      </w:r>
      <w:r>
        <w:rPr>
          <w:rFonts w:cs="Times New Roman" w:ascii="Times New Roman" w:hAnsi="Times New Roman"/>
          <w:color w:val="000000"/>
        </w:rPr>
        <w:t>/. Господи, прости ми тая ексцесия! За нея го прав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Помогни ми, Господ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Другите болни също се прекръстват с надежда. След малко Тереза се изправ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Бог не иск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Защо ме наказваш така, Господи, защ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Благодаря ти, Господи, че ме спаси от грях! /</w:t>
      </w:r>
      <w:r>
        <w:rPr>
          <w:rFonts w:cs="Times New Roman" w:ascii="Times New Roman" w:hAnsi="Times New Roman"/>
          <w:i/>
          <w:iCs/>
          <w:color w:val="000000"/>
        </w:rPr>
        <w:t>Излиз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Защо ме наказа, Господи! Не стига, че съм циганка - ами и това... До къде стигнах, Господ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Вижда другите и се хвърля се с ярост върху тях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Какво гледате? Знаете ли вие кои сме ние - циганите? Цигани сте вие, а не ние. Ние сме роми. Роми! Ние сме създали Рим. Братята Ромул и Рем са си чисти роми. Ами Ромео и Жулиета? А Роман Полански? И той. И Ромски-Корсаков. И Ромен Ролан. И Роми Шнайдер. И CD-рома ние го открихме. Ние, ромите, си имаме и държава - Ромъния. И напролет, на циганския събор в Брашов, ще ме направят циганска принцеса. И ще се влюби в мене за най-красивия цигански барон. И ще бъда щастлива! Щастливаааа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Яростта и преминава в плач и тя излиза, разтърсена от неутешими ридани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крещи тържествуващо/.</w:t>
      </w:r>
      <w:r>
        <w:rPr>
          <w:rFonts w:cs="Times New Roman" w:ascii="Times New Roman" w:hAnsi="Times New Roman"/>
          <w:color w:val="000000"/>
        </w:rPr>
        <w:t xml:space="preserve"> Чехов е велик! Чехов доказа, че животът е само надежда и нищо повеч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Затъмнени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Затъмнението преминава в нощна буря. Ревът на вятъра  изпълва сцената, блестят светкавици и ехтят гръмотевици. Шумът от бурята се смесва с рев на ниско летящи самолет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зъзне, навлякла вълненото калугерско расо/</w:t>
      </w:r>
      <w:r>
        <w:rPr>
          <w:rFonts w:cs="Times New Roman" w:ascii="Times New Roman" w:hAnsi="Times New Roman"/>
          <w:color w:val="000000"/>
        </w:rPr>
        <w:t xml:space="preserve">. Зимата дойде и снегът прекъсна планинските пътища.. Никой не се интересуваше от нас и така ние - шест луди и един наркоман - останахме затрупани под снега  сред планинит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овините от фронта бяха едни и същи. Впрочем те не ме интересуваха. Аз си имах друг свят в който можех да избягам винаги - един несъществуващ, но прекрасен свят, където можеше да се живее човешки и където хората бяха ангели. Но ми оставаха само няколко ампули още и трябваше да си търся ново място, където можех да намеря дрог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ЧЕТВЪР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Утро в двора на манастира. В средата - голям контейнер с парашут и емблемата на ООН. Появява се Мата Хари и крадешком оглежда контейнера. В този момент се чува високият глас на Ни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Стой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Мата Хари вдига ръц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От къде открадна тов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От никъде. Тука беш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Снощи го нямаш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Паднало през нощта. Има парашут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Появява се Лекарк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Откраднала един контейнер от ОО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е съм. Щях, но не съ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Лекарката оглежда надписит</w:t>
      </w:r>
      <w:r>
        <w:rPr>
          <w:rFonts w:cs="Times New Roman" w:ascii="Times New Roman" w:hAnsi="Times New Roman"/>
          <w:color w:val="000000"/>
        </w:rPr>
        <w:t>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Хуманитарна помощ от ООН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Аз снощи казах, че ще пускат помощи за войн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Войната е на 200 километра от тук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Заблудили са се в буря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Те не правят разлика. За тях е все Балкани. Казали са им “Пускай над Балканите” и те пуска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Сега какво ще правим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Да го върнем на ООН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Снощи не сме яли нищ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Лекарката се колеба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Може да има лекарств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акви лекарства?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Сънотворни, морфин...Отварям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Отваряй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Мата Хари</w:t>
        <w:tab/>
        <w:t>отваря кашона и изважда най-напред копринен флаг на ООН, а под него - пакети военни униформ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ab/>
        <w:t>Военни униформ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В този момент дотърчава Мерал и крещ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Консерви и шоколад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ъ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Зад манастир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</w:rPr>
        <w:t>Дотичва и Малк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Гората  е пълна с кашон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осете всичко в кухнят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ко ги потърсят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Кой? ООН-е ли? Те не знаят даже къде са ги пуснали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Затъмнени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Морфин, разбира се, нямаше, но от този момент аз престанах да звъня до окръжния психодиспансер. Не зная кой бе крив и прав в тази война, но ако някой имаше полза от нея - това бяхме 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Е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Болните са навлекли военните униформи , незакопчани и разпасани. Косите рошави, обувките развързани и т.н. В момента в центъра на стаята стои отворен кашон с хранителни продукти, а болните, побелели от млечен прах, ядат сухо мляко с лъжици от пакетите. Прегърнала един кашон уиски, Мата Хари надига бутилк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ЛКАТА</w:t>
        <w:tab/>
      </w:r>
      <w:r>
        <w:rPr>
          <w:rFonts w:cs="Times New Roman" w:ascii="Times New Roman" w:hAnsi="Times New Roman"/>
          <w:i/>
          <w:iCs/>
          <w:color w:val="000000"/>
        </w:rPr>
        <w:t>/под леглото/</w:t>
      </w:r>
      <w:r>
        <w:rPr>
          <w:rFonts w:cs="Times New Roman" w:ascii="Times New Roman" w:hAnsi="Times New Roman"/>
          <w:color w:val="000000"/>
        </w:rPr>
        <w:t>. Дайте и на мене един паке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е може! Малка и ще паднеш вът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Ето ти бискви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Само едн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Ти си малка. Стига т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Поне един шоколад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Шоколадът е двеста грама, а ти си сто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Дайте и. </w:t>
      </w:r>
      <w:r>
        <w:rPr>
          <w:rFonts w:cs="Times New Roman" w:ascii="Times New Roman" w:hAnsi="Times New Roman"/>
          <w:i/>
          <w:iCs/>
          <w:color w:val="000000"/>
        </w:rPr>
        <w:t>/Подава и един шоколад/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Ако умре от преяждане, ти отговаряш. Пред съда всички са равн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О, не! </w:t>
      </w:r>
      <w:r>
        <w:rPr>
          <w:rFonts w:cs="Times New Roman" w:ascii="Times New Roman" w:hAnsi="Times New Roman"/>
          <w:i/>
          <w:iCs/>
          <w:color w:val="000000"/>
        </w:rPr>
        <w:t>/Връща шоколад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Дай ми г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е ме вкарвай в затвора, моля 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ТА ХАРИ</w:t>
        <w:tab/>
      </w:r>
      <w:r>
        <w:rPr>
          <w:rFonts w:cs="Times New Roman" w:ascii="Times New Roman" w:hAnsi="Times New Roman"/>
          <w:i/>
          <w:iCs/>
          <w:color w:val="000000"/>
        </w:rPr>
        <w:t>/рови в кашона/</w:t>
      </w:r>
      <w:r>
        <w:rPr>
          <w:rFonts w:cs="Times New Roman" w:ascii="Times New Roman" w:hAnsi="Times New Roman"/>
          <w:color w:val="000000"/>
        </w:rPr>
        <w:t>. Тук има и сладолед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Всички завират глави в кашона и почва боричкане. В този момент вратата се отваря с трясък и прозвучава висок и властен глас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 xml:space="preserve">Миррррнооо!  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На вратата е застанал внушително Фетисов - облечен и стегнат изрядно в униформа. Болните изпищяват и изтърват пакетите и лъжиците. Фетисов влиза с изправена военна походка и сяда с достоинство на масата. Болните стоят вцепенени и невярващи на очите с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</w:r>
      <w:r>
        <w:rPr>
          <w:rFonts w:cs="Times New Roman" w:ascii="Times New Roman" w:hAnsi="Times New Roman"/>
          <w:i/>
          <w:iCs/>
          <w:color w:val="000000"/>
        </w:rPr>
        <w:t>/с военен тон/</w:t>
      </w:r>
      <w:r>
        <w:rPr>
          <w:rFonts w:cs="Times New Roman" w:ascii="Times New Roman" w:hAnsi="Times New Roman"/>
          <w:color w:val="000000"/>
        </w:rPr>
        <w:t>. Свободно.</w:t>
      </w:r>
      <w:r>
        <w:rPr>
          <w:rFonts w:cs="Times New Roman" w:ascii="Times New Roman" w:hAnsi="Times New Roman"/>
          <w:i/>
          <w:iCs/>
          <w:color w:val="000000"/>
        </w:rPr>
        <w:t xml:space="preserve"> /Към Нина./</w:t>
      </w:r>
      <w:r>
        <w:rPr>
          <w:rFonts w:cs="Times New Roman" w:ascii="Times New Roman" w:hAnsi="Times New Roman"/>
          <w:color w:val="000000"/>
        </w:rPr>
        <w:t xml:space="preserve">  Редник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скача уплашена/</w:t>
      </w:r>
      <w:r>
        <w:rPr>
          <w:rFonts w:cs="Times New Roman" w:ascii="Times New Roman" w:hAnsi="Times New Roman"/>
          <w:color w:val="000000"/>
        </w:rPr>
        <w:t>. Аз съм Чай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Чайк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едник Чайк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Д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Чай, редник Чайк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Слушам, господин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</w:r>
      <w:r>
        <w:rPr>
          <w:rFonts w:cs="Times New Roman" w:ascii="Times New Roman" w:hAnsi="Times New Roman"/>
          <w:i/>
          <w:iCs/>
          <w:color w:val="000000"/>
        </w:rPr>
        <w:t>/скромно/</w:t>
      </w:r>
      <w:r>
        <w:rPr>
          <w:rFonts w:cs="Times New Roman" w:ascii="Times New Roman" w:hAnsi="Times New Roman"/>
          <w:color w:val="000000"/>
        </w:rPr>
        <w:t>. Полковник съ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ИНА </w:t>
        <w:tab/>
        <w:t xml:space="preserve">Слушам, господин полковник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  <w:t xml:space="preserve">Хубава вечер, нали? </w:t>
      </w:r>
      <w:r>
        <w:rPr>
          <w:rFonts w:cs="Times New Roman" w:ascii="Times New Roman" w:hAnsi="Times New Roman"/>
          <w:i/>
          <w:iCs/>
          <w:color w:val="000000"/>
        </w:rPr>
        <w:t>/Тръгва бавно  Мата Хари/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ТА ХАРИ </w:t>
        <w:tab/>
      </w:r>
      <w:r>
        <w:rPr>
          <w:rFonts w:cs="Times New Roman" w:ascii="Times New Roman" w:hAnsi="Times New Roman"/>
          <w:i/>
          <w:iCs/>
          <w:color w:val="000000"/>
        </w:rPr>
        <w:t>/отстъпва уплашена</w:t>
      </w:r>
      <w:r>
        <w:rPr>
          <w:rFonts w:cs="Times New Roman" w:ascii="Times New Roman" w:hAnsi="Times New Roman"/>
          <w:color w:val="000000"/>
        </w:rPr>
        <w:t>/. А...а...аз бях в армията, господин полковник... Имам чин сержант, от запас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 xml:space="preserve">Браво, сержант ! Много пиеш, а? </w:t>
      </w:r>
      <w:r>
        <w:rPr>
          <w:rFonts w:cs="Times New Roman" w:ascii="Times New Roman" w:hAnsi="Times New Roman"/>
          <w:i/>
          <w:iCs/>
          <w:color w:val="000000"/>
        </w:rPr>
        <w:t>/Взима бутилката от ръцете и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Тъй вярно, господин полковни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А не бив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 xml:space="preserve">Болните постепенно излизат от шока и респектирани от поведението на Фетисов, започват  да закопчават униформит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</w:r>
      <w:r>
        <w:rPr>
          <w:rFonts w:cs="Times New Roman" w:ascii="Times New Roman" w:hAnsi="Times New Roman"/>
          <w:i/>
          <w:iCs/>
          <w:color w:val="000000"/>
        </w:rPr>
        <w:t>/вижда Малката под леглото/</w:t>
      </w:r>
      <w:r>
        <w:rPr>
          <w:rFonts w:cs="Times New Roman" w:ascii="Times New Roman" w:hAnsi="Times New Roman"/>
          <w:color w:val="000000"/>
        </w:rPr>
        <w:t>. А ти, боец, защо си под леглот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Аз съм много малка, господин полковни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Защо мислиш так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Защото съм болна, господин полковни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Щом носиш униформа, значи не си толкова малък,  редник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Редник Ломска, господин полковни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</w:r>
      <w:r>
        <w:rPr>
          <w:rFonts w:cs="Times New Roman" w:ascii="Times New Roman" w:hAnsi="Times New Roman"/>
          <w:i/>
          <w:iCs/>
          <w:color w:val="000000"/>
        </w:rPr>
        <w:t>/оглежда стаята/</w:t>
      </w:r>
      <w:r>
        <w:rPr>
          <w:rFonts w:cs="Times New Roman" w:ascii="Times New Roman" w:hAnsi="Times New Roman"/>
          <w:color w:val="000000"/>
        </w:rPr>
        <w:t>. Сержант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Д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Какъв е този безпорядък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Ами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Това въобще не е казарма, ако питаш ме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е е, господин полковни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Всичко да се подреди по устав. Ред и дисциплина искам. Ясн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Ясн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Не чух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Тъй вяр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Лекарката застава на вратата. Фетисов става и се представя гръмоглас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Полковник Фетисов на вашите услуги, докто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Лекарката обмисля ситуацията, преглъщайк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едник Чайк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Аз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Чай за доктор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Слушам, господин полковник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 xml:space="preserve">Лекарката залита и се подпира на вратата. Зад нея </w:t>
        <w:tab/>
        <w:t xml:space="preserve"> Тереза се прекръств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Полковник Фетисов, Сестрo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ab/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ШЕС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Общата стая. Леглата са подредени в права редица и одеалата опънати по войнишки.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момента болните, вече в малко по-приличен военен вид, подравняват ивиците на одеялата с конец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Внимавай! Като погледнеш по конеца, всички ивици трябва да се сливат в ед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Той е луд. Не разбираш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Луд, но опасен. И ме държи отговорн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ЛКАТА</w:t>
        <w:tab/>
      </w:r>
      <w:r>
        <w:rPr>
          <w:rFonts w:cs="Times New Roman" w:ascii="Times New Roman" w:hAnsi="Times New Roman"/>
          <w:i/>
          <w:iCs/>
          <w:color w:val="000000"/>
        </w:rPr>
        <w:t>/под леглото/</w:t>
      </w:r>
      <w:r>
        <w:rPr>
          <w:rFonts w:cs="Times New Roman" w:ascii="Times New Roman" w:hAnsi="Times New Roman"/>
          <w:color w:val="000000"/>
        </w:rPr>
        <w:t>. Движи се в дяс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ие го мислим за жена, а той бил полковник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От три години не е говорил. Само мълчи, гледа и си прави изводи. А ние не знаем с какъв човек живеем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Ако беше и малко по-млад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Завършил е генералщабната академия в Москва.  И май е участвал в Афганската вой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Видяхте ли докторката? Изпи си чая и излез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Доктор! Какво може да каже Доктор пред  полковник от Таманската дивизи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Таманскат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Да. По време на Горбачовия пуч лично командвал ударната танкова бригада, арестувал превратаджиите и ги изнесъл от Кремъл увити в персийски килим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аистин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Да. Заедно с любовниците и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Ти от къде знаеш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От...От любовниците им - по телевизията в Сърбия ги гледах... А той ...не е семее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Кой ти каз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Той. Посветил живота си на армият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Лъжеш. Полковникът никога не говори за себе с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В този миг от коридора прокънтява гласът на Фетисов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Строй се за вечерна проверк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Хайде! Бърз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О, Бож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Бързо! Идв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Изплашени, трите бързо се строяват, а Малката се свива под леглото. Влиза Фетисов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Господин полковник, взводът е строе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авнис! Мирррно! Проверка почни! Сержант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Ту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Чайк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Ту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омск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Ту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Ломск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/под леглото/. Ту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</w:r>
      <w:r>
        <w:rPr>
          <w:rFonts w:cs="Times New Roman" w:ascii="Times New Roman" w:hAnsi="Times New Roman"/>
          <w:i/>
          <w:iCs/>
          <w:color w:val="000000"/>
        </w:rPr>
        <w:t>/строго/.</w:t>
      </w:r>
      <w:r>
        <w:rPr>
          <w:rFonts w:cs="Times New Roman" w:ascii="Times New Roman" w:hAnsi="Times New Roman"/>
          <w:color w:val="000000"/>
        </w:rPr>
        <w:t xml:space="preserve"> Защо не си в строя, редник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Ще ме настъпи някой, господин полковни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едник Ломски, в строя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Не мога! Цяла трепер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едник, в строя. Отговорността поемам аз, полковник  Фетисов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 xml:space="preserve">Искам, но не мога...Моля ви! Толкова съм малка, толкова съм малка! </w:t>
      </w:r>
      <w:r>
        <w:rPr>
          <w:rFonts w:cs="Times New Roman" w:ascii="Times New Roman" w:hAnsi="Times New Roman"/>
          <w:i/>
          <w:iCs/>
          <w:color w:val="000000"/>
        </w:rPr>
        <w:t>/Разплаква се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</w:r>
      <w:r>
        <w:rPr>
          <w:rFonts w:cs="Times New Roman" w:ascii="Times New Roman" w:hAnsi="Times New Roman"/>
          <w:i/>
          <w:iCs/>
          <w:color w:val="000000"/>
        </w:rPr>
        <w:t>/рязко и високо/</w:t>
      </w:r>
      <w:r>
        <w:rPr>
          <w:rFonts w:cs="Times New Roman" w:ascii="Times New Roman" w:hAnsi="Times New Roman"/>
          <w:color w:val="000000"/>
        </w:rPr>
        <w:t>. Редник! Стании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Малката скача, стресна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Мирр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Малката замръзва от страх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В строя, марррш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Малката мъчително повдига крак и с бавни стъпки заема мястото си в стро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авнииис! Мирррно! Армията, бойци, съществува откакто има човечество, а строят съществува откакто има армия. Велики армии са побеждавани поради лошия строй и малки армии са побеждавали, благодарение на здравия такъв. Но строят е и вътре в нас. И когато строят в нас се разпадне, човекът престава да бъде човек. Строят в нас крепи всеки човек, всяко общество, всяка армия. Защото духът на една армия е именно вътрешният строй на  всеки неин войник. Ясно ли 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</w:t>
        <w:tab/>
        <w:t>Тъй вяр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авнис! Мирррно! На ляяя-во! На дес-но! Здравейте бойц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Здраве желаем, господин полковник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Не чух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</w:t>
        <w:tab/>
        <w:t>Здраве желаем, господин полковник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Добр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 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прелиства загрижено учебник/</w:t>
      </w:r>
      <w:r>
        <w:rPr>
          <w:rFonts w:cs="Times New Roman" w:ascii="Times New Roman" w:hAnsi="Times New Roman"/>
          <w:color w:val="000000"/>
        </w:rPr>
        <w:t xml:space="preserve">. За мен положението с Фетисов бе принципно ясно: тежката шизофрения бе приела параноична форма. Това в психиатрията се нарича “дефазиране”. Но след няколко дни и другите болни започнаха да се преобразяват, заразени сякаш от него. Бившите мърли сега бяха чисти и спретнати. Движенията им станаха по-енергични, репликите - кратки и ясни. Безспорно Фетисов, под влиянието на болестта, беше придобил воля да подчинява, която караше всички неосъзнато и безпрекословно да приемат неговата духовна мощ...На тях явно това им харесваш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ЕДМ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Монологът на лекарката се прекъсва от звуците на утринна военна тръба. Отдалеч в  се чува високия глас на Фетисов: “Раз - два, раз - два...” и в двора се появяват тичащите по зелени анцузи с надпис “UN”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Темп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на Мерал/</w:t>
      </w:r>
      <w:r>
        <w:rPr>
          <w:rFonts w:cs="Times New Roman" w:ascii="Times New Roman" w:hAnsi="Times New Roman"/>
          <w:color w:val="000000"/>
        </w:rPr>
        <w:t>. Сега сме вече съвсем луди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  <w:t>Не говори! Дишай ритмично! Раз-два, раз-два... Стой! Равнис! Мирно! Свободно...</w:t>
      </w:r>
      <w:r>
        <w:rPr>
          <w:rFonts w:cs="Times New Roman" w:ascii="Times New Roman" w:hAnsi="Times New Roman"/>
          <w:i/>
          <w:iCs/>
          <w:color w:val="000000"/>
        </w:rPr>
        <w:t>/Фетисов крачи пред строя./</w:t>
      </w:r>
      <w:r>
        <w:rPr>
          <w:rFonts w:cs="Times New Roman" w:ascii="Times New Roman" w:hAnsi="Times New Roman"/>
          <w:color w:val="000000"/>
        </w:rPr>
        <w:t xml:space="preserve"> За днес разпределението на деня е следното: до обяд - почивка. От 14 до 16 часа - пак почивка. От 16 до 20 -  личен тоалет и вечеря, а след 20 часа - културен отдих и пак почивка. Ясн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</w:t>
        <w:tab/>
        <w:t>Тъй вя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Други предложения - няма. Второ: от днес започваме да даваме дежурство за почистване на битовите помещения и кухнята. Редник Чайк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Аз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Днес си т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Слушам, господин полковни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По-нататък...Бойци, при нас съществува, така да се каже, един деликатен въпрос. По стечение на обстоятелствата и благодарение на Бог, сред нас живее духовно лице. Сами разбирате, че духовният сан изисква отделна ста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Но там няма печк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Да. Сержант, печка и дърва за сестра Терез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Слушам. </w:t>
      </w:r>
      <w:r>
        <w:rPr>
          <w:rFonts w:cs="Times New Roman" w:ascii="Times New Roman" w:hAnsi="Times New Roman"/>
          <w:i/>
          <w:iCs/>
          <w:color w:val="000000"/>
        </w:rPr>
        <w:t>/Към Малката./</w:t>
      </w:r>
      <w:r>
        <w:rPr>
          <w:rFonts w:cs="Times New Roman" w:ascii="Times New Roman" w:hAnsi="Times New Roman"/>
          <w:color w:val="000000"/>
        </w:rPr>
        <w:t xml:space="preserve"> Ломски! Бегом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Не съм свършил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Остави! Равнис ми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Имам сигнали, че изчезват вещи от нощните шкафчета. Да се върнат обрат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Слушам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 xml:space="preserve">При втори случай ще разжалвам виновния до редник.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Че може ли в казарма да не се кра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И последно - за нашето здраве бди един почтен и висококвалифициран човек. Всички разбираме, че става въпрос за Доктора. Държа да се изпълняват всички негови разпореждания и предписания, а също така при среща да му се отдава чес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Господин полковник! Докторът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авнис! Мирно! Глави на дeс-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Появява се, дрогирана, Лекарката. Фетисов прави крачка напред и рапортува, отдавайки чест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Всички са строени и готови за визитация, Докто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я пристъпва неадекватно към строените, а полковникът я следва по военному в крачка зад не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Здравей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</w:t>
        <w:tab/>
        <w:t>Здраве желаем Докто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Някакви оплаквани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Съвсем н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Хар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Съвсем н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Лом...ск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ЛКАТА </w:t>
        <w:tab/>
        <w:t>Съвсем не, господин докто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Разбрах, че вече не спиш под леглот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В строя се чувствам по-сигурно, докто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Много добре. Значи от мен няма нужда. Дерзайте, бойц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Ще стараем, докторе! Равнис! Мирно!  За Доктора - ур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води записки/</w:t>
      </w:r>
      <w:r>
        <w:rPr>
          <w:rFonts w:cs="Times New Roman" w:ascii="Times New Roman" w:hAnsi="Times New Roman"/>
          <w:color w:val="000000"/>
        </w:rPr>
        <w:t xml:space="preserve">. Съдбата ми предоставяше рядък шанс - да бъда свидетел на един социално-психологически експеримент, който се разиграваше пред мене. Но в края на краищата не представлява ли всяко едно общество една игра с определени правила,  които само лудите не спазват? А моите болни сега вече живееха в една игра с правила, които спазваха. Значи те не бяха вече луди. Напротив, дори бяха в цветущо здраве. Започнах да записвам наблюденията си. Имах идея да разработя подобна форма на терапия и да я патентовам. Може би това щеше да ми донесе пари, за да се върна отново към хероина. О, Господи! Дрога! Дрога!! Дрога!!! </w:t>
      </w:r>
      <w:r>
        <w:rPr>
          <w:rFonts w:cs="Times New Roman" w:ascii="Times New Roman" w:hAnsi="Times New Roman"/>
          <w:i/>
          <w:iCs/>
          <w:color w:val="000000"/>
        </w:rPr>
        <w:t>/Забива спринцовката в ръката си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СМ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Добър де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обър ден. Седне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Смятам да напусна манастир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а напуснете манастир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И къде ще идет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Ще постъпя в армията. В армията винаги има нужда от жени. Нали знаете за Майка Кураж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а, разбира с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Искам да стана като нея. И там, на бойното поле, рискувайки живота си, ще си изкупя греха. Ще превързвам ранени, ще подкрепям духа и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Ранени няма за сег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Ще им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а. Това е благородно, но сега в армията трудно приемат...монахин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Аз говорих с полковника и той каза, че мож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Ех, щом е казал полковникът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Утре трябва да си подам документи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Къ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При полковни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х, да, разбира с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И ще трябва да ми издадете медицинско, че съм здрав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Защо медицинск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Така каза полковникът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Разбира се. Ето..</w:t>
      </w:r>
      <w:r>
        <w:rPr>
          <w:rFonts w:cs="Times New Roman" w:ascii="Times New Roman" w:hAnsi="Times New Roman"/>
          <w:i/>
          <w:iCs/>
          <w:color w:val="000000"/>
        </w:rPr>
        <w:t>./Написва бланк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Ако може в два екземпляра...Така иска полковникъ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обре. Ето още един екзепляр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Нямат подпис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 xml:space="preserve">Така ли? да наистина...Ето подпис. </w:t>
      </w:r>
      <w:r>
        <w:rPr>
          <w:rFonts w:cs="Times New Roman" w:ascii="Times New Roman" w:hAnsi="Times New Roman"/>
          <w:i/>
          <w:iCs/>
          <w:color w:val="000000"/>
        </w:rPr>
        <w:t>/Подписв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И печат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Печатът е излише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Полковникът ис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Добре щом иска полковникът...Ето и печат. /</w:t>
      </w:r>
      <w:r>
        <w:rPr>
          <w:rFonts w:cs="Times New Roman" w:ascii="Times New Roman" w:hAnsi="Times New Roman"/>
          <w:i/>
          <w:iCs/>
          <w:color w:val="000000"/>
        </w:rPr>
        <w:t>Подпечатв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ТЕРЕЗА</w:t>
        <w:tab/>
      </w:r>
      <w:r>
        <w:rPr>
          <w:rFonts w:cs="Times New Roman" w:ascii="Times New Roman" w:hAnsi="Times New Roman"/>
          <w:i/>
          <w:iCs/>
          <w:color w:val="000000"/>
        </w:rPr>
        <w:t>/взема доволна медицинските./</w:t>
      </w:r>
      <w:r>
        <w:rPr>
          <w:rFonts w:cs="Times New Roman" w:ascii="Times New Roman" w:hAnsi="Times New Roman"/>
          <w:color w:val="000000"/>
        </w:rPr>
        <w:t xml:space="preserve"> Значи съм здрава, така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Разбира с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Защо тогава главният лекар каза, че съм луд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Всеки може да сгреш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Значи е сбъркал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Случва се на всек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Аз сега ще му изпратя единият екземпляр, за да не обижда друг път.</w:t>
      </w:r>
      <w:r>
        <w:rPr>
          <w:rFonts w:cs="Times New Roman" w:ascii="Times New Roman" w:hAnsi="Times New Roman"/>
          <w:i/>
          <w:iCs/>
          <w:color w:val="000000"/>
        </w:rPr>
        <w:t xml:space="preserve"> /Излиз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ЕВЕ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И така, нека направим преглед на наличните ресурси. Редник Чайка, докладвай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преглежда изчисленията си/</w:t>
      </w:r>
      <w:r>
        <w:rPr>
          <w:rFonts w:cs="Times New Roman" w:ascii="Times New Roman" w:hAnsi="Times New Roman"/>
          <w:color w:val="000000"/>
        </w:rPr>
        <w:t>. Разполагаме с храни, в това число консерви и плодови сокове за една годи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Ромск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Дрехи имаме за около десет годин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 xml:space="preserve">Сержант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84 дойч марки, 24 долара и 45 милиона стари сръбски динар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Старите динари защо са н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Откраднах ги преди обмянат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По добре да бяха нов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Вече не крада, господин полковник. Но ако имам заповед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Ломски? Как сме с транспорт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Разполагаме с джип в изправно състояние, но без гум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Той имаше гуми, ам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След една седмица да има гум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Слуша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Нямаме и бензи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След една седмица да има бензи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Слуша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Господин полковник, разрешете да долож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Слушам в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Започват новинит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Заеми места за новинит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ядат в редица пред телевизора. Нина озвучава, а всички повтарят с нея вече наизустения тес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 xml:space="preserve">Добър вечер, дами и господа..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ВСИЧКИ</w:t>
        <w:tab/>
      </w:r>
      <w:r>
        <w:rPr>
          <w:rFonts w:cs="Times New Roman" w:ascii="Times New Roman" w:hAnsi="Times New Roman"/>
          <w:i/>
          <w:iCs/>
          <w:color w:val="000000"/>
        </w:rPr>
        <w:t>/всички без Нина/</w:t>
      </w:r>
      <w:r>
        <w:rPr>
          <w:rFonts w:cs="Times New Roman" w:ascii="Times New Roman" w:hAnsi="Times New Roman"/>
          <w:color w:val="000000"/>
        </w:rPr>
        <w:t>. Аз съм чай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  <w:t>Вече не съм.</w:t>
      </w:r>
      <w:r>
        <w:rPr>
          <w:rFonts w:cs="Times New Roman" w:ascii="Times New Roman" w:hAnsi="Times New Roman"/>
          <w:i/>
          <w:iCs/>
          <w:color w:val="000000"/>
        </w:rPr>
        <w:t xml:space="preserve"> /Продължава/</w:t>
      </w:r>
      <w:r>
        <w:rPr>
          <w:rFonts w:cs="Times New Roman" w:ascii="Times New Roman" w:hAnsi="Times New Roman"/>
          <w:color w:val="000000"/>
        </w:rPr>
        <w:t>. Ожесточените боеве продължиха и днес. Конвоят с хуманитарни помощи на ООН отново бе спрян и говорител заяви, че ООН ще поднови снабдяването с хуманитарни помощи от въздуха чрез нощни полети на ОО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Пак ще сбъркат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</w:rPr>
        <w:t>/продължава/</w:t>
      </w:r>
      <w:r>
        <w:rPr>
          <w:rFonts w:cs="Times New Roman" w:ascii="Times New Roman" w:hAnsi="Times New Roman"/>
          <w:color w:val="000000"/>
        </w:rPr>
        <w:t xml:space="preserve">. Говорител на OOH, заявиха, че ако Балканизацията продължи, OOH ще предприемеe решителни мерки за запазване на сигурността в Европ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Изводът е един - трябва да се присъединим към силите на ОО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ой удря с юмрук по телевизора и звукът се появява. Чува се гласът на говорителя: “Сраженията продължават”. Чуват се изстрели и тиради от сръбски псувн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ВТОРА ЧАСТ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ЪРВ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ереза във военна униформа и Мерал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Моля те! Помогн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Н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Нали служиш на Бог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Сега вече служа в армия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Тогава те моля като боен другар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Слушай, ако не престанеш, ще се оплача на полковни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Защо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 xml:space="preserve">За сексуален тормоз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Но аз те моля за друг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Какв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Ти, като...духовно лице, можеш да го попиташ, дали е...свободен. Защото, ако е, би могъл...Той е командир, все пак и има задължения към войниците си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Той...Той вече обича една ....монахиня. И тя...Тя е склонна да наруши обета с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>Ще се женят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ЗА</w:t>
        <w:tab/>
        <w:t>Това са интимни неща и не мога да ти каж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Л</w:t>
        <w:tab/>
        <w:t xml:space="preserve">О, Боже! Сега и него трябва да забравя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ТОР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ab/>
        <w:t>Заседание в двора, където вече има побит пилон за знаме и е построена кабинка от одеяла за тайно гласуван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Докторът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  <w:t>Равнис! Мирно! Глави на ляво! Заповядайте,  Докторе. Вече можем да започнем.</w:t>
      </w:r>
      <w:r>
        <w:rPr>
          <w:rFonts w:cs="Times New Roman" w:ascii="Times New Roman" w:hAnsi="Times New Roman"/>
          <w:i/>
          <w:iCs/>
          <w:color w:val="000000"/>
        </w:rPr>
        <w:t xml:space="preserve"> /Обръща се към всички/</w:t>
      </w:r>
      <w:r>
        <w:rPr>
          <w:rFonts w:cs="Times New Roman" w:ascii="Times New Roman" w:hAnsi="Times New Roman"/>
          <w:color w:val="000000"/>
        </w:rPr>
        <w:t>. Бойци! Измина вече месец откакто ООН ни прати своя дар, както Бог изпрати манната небесна на обезверените юдеи. Тогава ние умирахме от глад и студ и приехме този дар на цивилизована Европа конкретно, като дрехи и храна. Но днес, с мъдростта на изминалото време, ние можем вече спокойно да кажем, че това не беше просто един хуманен акт, а нещо повече. Това беше една вест Господна, една покана да се присъединим към тях. Затова, след дълги разсъждения, предлагам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ърво. да обявим нашата бойна единица, считано от днес, като подразделение на ОО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торо. да обявим територията, върху която е разположено нашето подразделение, като сепаративна европейска територия тук, на Балканите, в която да наложим европейските стандарти на живот и взаимоотношени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Трето. Да осъществим връзка с Европейските административни структури и да се присъединим към тях като Европейски анклав на Балканите. Други предложения има ли?Няма. Предлагам да пристъпим към тайно гласуване и при положителен резултат да подпишем учредителен документ. </w:t>
      </w:r>
      <w:r>
        <w:rPr>
          <w:rFonts w:cs="Times New Roman" w:ascii="Times New Roman" w:hAnsi="Times New Roman"/>
          <w:i/>
          <w:iCs/>
          <w:color w:val="000000"/>
        </w:rPr>
        <w:t>/Показва свитък бели бюлетини/</w:t>
      </w:r>
      <w:r>
        <w:rPr>
          <w:rFonts w:cs="Times New Roman" w:ascii="Times New Roman" w:hAnsi="Times New Roman"/>
          <w:color w:val="000000"/>
        </w:rPr>
        <w:t>. Белите бюлетини са “за”, черните - “против”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ой заключва урната и я внася в “тъмната стаичка”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 xml:space="preserve">Почни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Равнис! Мирно! Към урната - ходом марш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сички гласуват един след дру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Докторе! Вие, макар и цивилно лице, през цялото време споделяхте нашите мъки и радости, затова е редно и вие да гласувате. От името на целия боен колектив ви моля - заповядайт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лед напрегнато колебание Лекарката става и тръгва бавно към урната. Всички със затаен дъх очакват резултата от гласуването. Лекарката излиза от кабината. Фетисов изнася тържествено урната и се опитва да я отвори, но напразно. Всички се опитват един след друг, но безрезултат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  <w:t xml:space="preserve">Бравата се повреди! </w:t>
      </w:r>
      <w:r>
        <w:rPr>
          <w:rFonts w:cs="Times New Roman" w:ascii="Times New Roman" w:hAnsi="Times New Roman"/>
          <w:i/>
          <w:iCs/>
          <w:color w:val="000000"/>
        </w:rPr>
        <w:t>/Гледа през процепа на урната/</w:t>
      </w:r>
      <w:r>
        <w:rPr>
          <w:rFonts w:cs="Times New Roman" w:ascii="Times New Roman" w:hAnsi="Times New Roman"/>
          <w:color w:val="000000"/>
        </w:rPr>
        <w:t>. Всички гласове са “за”. Моля да бъде освидетелствувано и от двама свидетели. Ломск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МАЛКАТА</w:t>
        <w:tab/>
        <w:t>Слушам!</w:t>
      </w:r>
      <w:r>
        <w:rPr>
          <w:rFonts w:cs="Times New Roman" w:ascii="Times New Roman" w:hAnsi="Times New Roman"/>
          <w:i/>
          <w:iCs/>
          <w:color w:val="000000"/>
        </w:rPr>
        <w:t xml:space="preserve"> /Гледа през процепа./ </w:t>
      </w:r>
      <w:r>
        <w:rPr>
          <w:rFonts w:cs="Times New Roman" w:ascii="Times New Roman" w:hAnsi="Times New Roman"/>
          <w:color w:val="000000"/>
        </w:rPr>
        <w:t>Тъй вя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  <w:t xml:space="preserve">Ромова! </w:t>
      </w:r>
      <w:r>
        <w:rPr>
          <w:rFonts w:cs="Times New Roman" w:ascii="Times New Roman" w:hAnsi="Times New Roman"/>
          <w:i/>
          <w:iCs/>
          <w:color w:val="000000"/>
        </w:rPr>
        <w:t>/Гледа през процепа./</w:t>
      </w:r>
      <w:r>
        <w:rPr>
          <w:rFonts w:cs="Times New Roman" w:ascii="Times New Roman" w:hAnsi="Times New Roman"/>
          <w:color w:val="000000"/>
        </w:rPr>
        <w:t xml:space="preserve"> Тъй вя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Може би черните бюлетини не се виждат в тъмнот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 xml:space="preserve">Черни бюлетини няма. А сега нека обявим официално първите две точки от нашата програм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 xml:space="preserve">Равнис! Мирно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В резултат на реализирано тайно гласуване ние обявяваме нашата бойна единица за подразделение но ООН, а прилежащата й площ за сепаративна европейска територия на Балканите! Това е нашият учредителен докумен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>Вдига високо лист харти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Ур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Тереза бавно издига на пилона синият копринен флаг на ООН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До тук ние реализирахме първите две точки от нашата програма. Остава последната, но най-важна и най-трудна задача - установяване на контакт с Европейските административни структури и интегрирането ни към тях. Очаквам Вашите предложени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Настъпва дълго мълчание. Най после Лекарката вдига ръ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Господин полковник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Заповядайте, Докто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ЪТ</w:t>
        <w:tab/>
        <w:t>Аз зная, че в момента всички си мислите за телефона в моя кабинет, но аз смятам, че неговото използване за подобна цел най-малкото е лекомислено. Защото този телефон вероятно ще бъде подслушан и ние ще станем жертва на инсинуации и шантаж преди още да сме получили реалната подкрепа на Запа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ФЕТИСОВ</w:t>
        <w:tab/>
      </w:r>
      <w:r>
        <w:rPr>
          <w:rFonts w:cs="Times New Roman" w:ascii="Times New Roman" w:hAnsi="Times New Roman"/>
          <w:i/>
          <w:iCs/>
          <w:color w:val="000000"/>
        </w:rPr>
        <w:t>/след дълга пауза</w:t>
      </w:r>
      <w:r>
        <w:rPr>
          <w:rFonts w:cs="Times New Roman" w:ascii="Times New Roman" w:hAnsi="Times New Roman"/>
          <w:color w:val="000000"/>
        </w:rPr>
        <w:t>/. Аз смятам, че Докторът е абсолютно прав. Телефонът като възможност отпада. Други предложени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Във военните филми се използват пощенски гълъб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КАТА</w:t>
        <w:tab/>
        <w:t>Да използваме прелетните птици. Сега прелитат големи ята на ю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СОВ</w:t>
        <w:tab/>
        <w:t>Това е вече нещо сериозно. Да, използвайки хилядолетния воински опит, ние ще изпратим стотици послания по птиците. Все едно от тях ще стигне по предназнач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НА</w:t>
        <w:tab/>
        <w:t>А отговор? Как ще получим отговор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</w:rPr>
        <w:t>Пауза. Всички гледат с очакване Фетисов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ТИСОВ </w:t>
        <w:tab/>
        <w:t xml:space="preserve">Естествено, че пак по птиците. От утре почваме да пращаме послания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Затъмнени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</w:rPr>
        <w:t>ДОКТОРЪТ</w:t>
        <w:tab/>
      </w:r>
      <w:r>
        <w:rPr>
          <w:rFonts w:cs="Times New Roman" w:ascii="Times New Roman" w:hAnsi="Times New Roman"/>
          <w:i/>
          <w:iCs/>
          <w:color w:val="000000"/>
        </w:rPr>
        <w:t>/води записки/</w:t>
      </w:r>
      <w:r>
        <w:rPr>
          <w:rFonts w:cs="Times New Roman" w:ascii="Times New Roman" w:hAnsi="Times New Roman"/>
          <w:color w:val="000000"/>
        </w:rPr>
        <w:t xml:space="preserve">. Птиците прелитаха на огромни ята над планината по хилядолетния Аристотелев прелетен път и те ги ловяха нощем с мрежи, когато кацаха за отдих между преходите. Вършеха го много внимателно, за да не ги наранят и привързваха към крачетата им стотици послания до Ню Йорк, Европейския парламент в Страсбург, ЮНЕСКО и къде ли не още. Птиците отлитаха на юг, към Гърция, а някои много по-далеч, дори до Южна Африка, както твърдеше Малката, но полковникът им обясни, че ООН има наблюдатели навсякъде и посланията ще стигнат по предназначението си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ТРЕ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 Всяка държи по една птица и връзва послание към крака й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 ХАРИ</w:t>
        <w:tab/>
        <w:t>Кълват...Изкълваха ми ръце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Кълват защото не знаят, че намеренията ни са благородни. Като ги пуснем, тогава ще разберат, че намеренията ни са благородни и няма да ни кълват. Птиците са по-умни от чове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Защ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Защото човекът е произлязъл от птицата, а никой не е по-умен от създателя с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Човекът е произлязъл от маймун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Да, но маймуната е произлязла от бозайника, а бозайникът е произлязъл пак от птицата. Така, че човекът е произлязъл от птицата и един ден пак може да се превърне в птиц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Защо пък точно в птиц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Защото само птиците и човекът могат да летят. Птицата с крилете си, а човекът - с духа си. А освен това, птицата е благородно същество и въпреки, че е толкова малка, е способна на голям подвиг - да пренесе нашето послание на хиляди километри и да ни спас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Всяко същество, малко или голямо -  е способно на подви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Така е и не е така. Защото един голям подвиг, съпоставен с ръста на едно малко същество, става неизмеримо по-голя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Готови ли сме всичк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Готови см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Тогава да пускам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Да пускам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Отиват до отворения прозорец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Готовиии! Три - четири. Пускай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Пускаааай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Чува се звук от криле и всички гледат дълго след отлитащите птиц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Отлетях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Човекът може да е произлязъл от птиците, но не е като тях, защото птицата винаги може да отлети където си поиска, а ние завинаги щяхме да си останем тук, ако не беше полковникъ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Това означава, че и човекът може да полети, ако поис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Полковникът може да лети. Видях го вчера с очите с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Ти си лу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Знам. Но го видях. Махаше с ръце към едно ято и тогава се отдели бавно от земята, издигна се на един метър, стоя половин минута арахангел и пак кацна обрат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Била си пия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Не пия вече. Казах ви истин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А защо не отлети, щом мож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Защото не иска да ни изостави. А може би иска да научи и нас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Понякога вечер страшно ми се иска пак да стана малка, да се гушна в някоя голяма птица и да полетя. Да летя дълго, много дълго, да кацна чак ТАМ и да им предам цялото послание. А ТЕ, като ме видят колко съм малка, ще кажат: “Как толкова малко същество е успяло да прелети такова голямо разстояние?” А аз ще им отговоря:”Успях, защото там са моите приятели, които макар и големи, са не по-малко нещастни от мен. И защото там има един човек, за когото съм готова да направя всичко...”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До сега не си ни казвала за такъв човек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Не съм. И няма да ви кажа никог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ЧЕТВЪР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Тереза е прегърнала една птица, чиято глава е пъхната под крилото и я люлее приспивно, пеейки детската песен, с която децата приспиват пиле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/пее/</w:t>
      </w:r>
      <w:r>
        <w:rPr>
          <w:rFonts w:cs="Times New Roman" w:ascii="Times New Roman" w:hAnsi="Times New Roman"/>
          <w:color w:val="000000"/>
          <w:lang w:val="ru-RU"/>
        </w:rPr>
        <w:t>. Спи, спи, пиле,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майка ти е птица,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аща ти лисиц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Минава Фетисов и козирува 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Здраве желаем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 xml:space="preserve">Шшшшт! Тихо!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/Оставя заспалата птица.</w:t>
      </w:r>
      <w:r>
        <w:rPr>
          <w:rFonts w:cs="Times New Roman" w:ascii="Times New Roman" w:hAnsi="Times New Roman"/>
          <w:color w:val="000000"/>
          <w:lang w:val="ru-RU"/>
        </w:rPr>
        <w:t>/ Засп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Да, наистин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Птиците заспиват много бърз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Да...Не бях обръщал внима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И не бива да се будят докато не се събудят сами, иначе спират да пея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Интересн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Какво ли сънува сега? Сигурно сънува, че е вече в топлите страни... А там сигурно я чака някой и няма да бъде сама...Птиците  живеят по дв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Точно така. Прелетните птици са моногамни. Учил съм го по зоология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Тия неща не се учат. Те идват от сърцето...Сърцето предсказва най-вярн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Да, особено времето. При лошо имам бодежи, но днес е хубаво врем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Да, 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И слънце им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Вчера също не беше лош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О, д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Не се знае утре как ще бъд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 xml:space="preserve">Колко сте прав! </w:t>
        <w:tab/>
        <w:tab/>
        <w:t xml:space="preserve">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Пък може и цяла седмица да продължи так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Наистина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Да. То като тръгне веднъж...Все така върви. Докато стане лошо, все е хубав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 xml:space="preserve">О, боже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Но после пак се оправя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Вярвам в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Е, хайде довиждан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Довиждане. И извинявайт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За какв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Вие умеете да водите такива красиви разговори, а аз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Какви разговор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Ами за времето...Толкова вълнуващ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О, моля ви. Просто следя прогноз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Аз също обожавам прогнозата, но никога не съм вниквала така дълбоко в нея. Вие ми открихте един нов свят. Благодаря в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Тереза поема спящата птица, прегръща я и се разплакв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Господи, дано само не го погубят властта и славата! Властта и славата най-лесно погубват мъже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Започнаха да чакат отговор на посланието. По цял ден на двора имаше дежурен, който наблюдаваше небето, а останалите дебнеха по скалите и дърветата за накацали птици с послания. Понякога от север се задаваха огромни ята, които се нижеха с часове над дефилето. Тогава всички излизаха на плаца и гледаха дълго към небето дали някоя птица няма да се отдели и да кацне при нас. Очите на всички се просълзяваха от взиран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Е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Всички са на плаца и гледат към небето, надавайки примамващи птичи крясъци. Униформите им са целите покрити с птичи изпражнения, който продължават да падат върху тях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Вижте, вижте! Задава се ново ято. Господи, небето почерня от птици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Погледнете седмата от дясно на четвъртия ред. Май нещо има на крака й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 xml:space="preserve">Виждате ли една, дето лети извън строя. Лети по-ниско от другите? Значи нещо й тежи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Може би носи посланието? Не, не... Вдигна се при други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Още едно ято идва от северозапад. Още по-голям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Вярно, но това са гарван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Още по-добре! Гарваните са най-интелигентните птиц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Гарваните са силни и могат да пренесат всякакво послание. Внимавайте много дали ще се отдели някой от ятот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Вижте, двете ята се смесих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 xml:space="preserve">Не е вярно! Така изглежда от тук, но те летят в различни височини и никога не могат да се смесят. Всяко ято си има отделен въздушен коридор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Сега, ако някоя птица от горното ято иска да кацне при нас с послание, долното няма да я пусн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Не! В такъв случай ще й отворят коридор. Гледайте внимателно дали ще просветне въздушен коридор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Защо гледаме на север, когато посланията ни заминаха на юг? Трябва да гледаме на ю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Вярно! Много вярно! Трябва да гледаме на юг. Равнис! Мирно! Кръгом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Обръщат се на ю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От юг не идват никакви птиц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Наисти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То е много ясно. През зимата птиците летят на юг, а не на север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ООН може да получи послание на юг, а да го изпрати от север. Защото техните комуникационни възможности са неограничени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Значи може и от север да дой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От север ще дойде, разбира се. Коя птица е луда като нас да лети през зимата на ю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Равнис! Мирно! Кръгооом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Всички отново се обръщат на север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Две нови ята идва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/плачейки/</w:t>
      </w:r>
      <w:r>
        <w:rPr>
          <w:rFonts w:cs="Times New Roman" w:ascii="Times New Roman" w:hAnsi="Times New Roman"/>
          <w:color w:val="000000"/>
          <w:lang w:val="ru-RU"/>
        </w:rPr>
        <w:t>. Господи, толкова много птици, а нито една не каца при нас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Спокойно! Не се отчайвайте! Птиците са милиарди. Ако те са пратили хиляда послания, значи, че на всеки милион птици само една носи послание. А до сега дори половин милион не са прелетели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Виждате ли една, която прави лупинги? Виждате ли 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Къ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АЛКАТА </w:t>
        <w:tab/>
        <w:t>Хееей там. В средата на второто ят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Тя иска да ни привлече вниманието, не разбирате л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Вярно. Поне така изглеж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Така е. Погледнете, никоя друга птица не прави лупинги освен та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Вижте, вижте! Тя се отдели от ятот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Ето, слиза надолу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Към гората! Към гората лет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Вече не се вижда. Сигурно кацна. да вървим да я търси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Къд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В гората, къд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Как ще я намерим в гората? Гората е хиляди хектар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Тя сама ще ни се обад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Всички сме луди, но ти пък съвсем... Как ще ни се обади птиц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Объркани, всички отправят погледи към Фетисов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Те са я дресирал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Така може...Това е нещо друг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Към гор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Към гората! Към горат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Всички хукват към гората. Остават Полковникът и Мата Хар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Господин полковник, разрешете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Да сержант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Аз...Аз искам да ви призная нещ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Да, сержант. Слушам в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То е нещо много интимно и откровено...Просто се страхувам да ви го кажа.../Разплаква се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Успокойте се, сержант. И се доверете. Аз също разбирам от човешки нещ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Вие...Вие сте единственият мъж в моя живот...когото не съм обрал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 xml:space="preserve">А тази птица може би носеше някакво послание, но те не я намериха, защото мъгла се спусна. Търсиха я до вечерта , но сигурно птицата се  беше заблудила в мъглата и не им се обади сам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>ШЕС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Нина гледа в упор полковника, вероятно за </w:t>
        <w:tab/>
        <w:tab/>
        <w:t>да чува по-доб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Благодаря ви. Вие ме спасих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Мол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Вие ме измъкнахте от чеховата безнадежднос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О! Не аз, а военният строй направи тов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Но строя го създадохте в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Ние създаваме строя, а строят създава нас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И Чехов не може да го каже така! Разрешете да се приближа до вас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Защ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За да ви чувам по-добре. Вие сте така различен от всички чехови геро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Аз не съм герой, а само войни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Колко сте скромен. Моля ви, обърнете лице към луна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Защ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За да ви чувам по-добре. Така. Сега виждам луната в очите ви. Никога няма да забравя тази прекрасна нощ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И предната нощ беше ясн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О да, но тази е неповторим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Естествено. Всяка нощ е с  различна метеорологична прогноза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В живота прогнози няма, господин полковник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Те и за времето толкова познават - прогнозата за днес бе ниска купеста облачност. А то погледни: ясно и студено време...Виж луната - един облак няма. 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Благодаря на Бога за тази прекрасна греш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Защо на Бога? Грешката е на синоптиците. А ние сме военни и трябва да следим прогнозата с оглед на евентуални военни действия. В момента, например, се формира център с ниско атмосферно  налягане и нахлуване на топли въздушни маси с ниска купеста облачност. От което пък следва, че птичите прелети ще спрат поради липса на навигационен ориентир - звездите. Разрешете да напусна!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/Отдалечава се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О Боже! Звездите!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/Крещи от щастие./</w:t>
      </w:r>
      <w:r>
        <w:rPr>
          <w:rFonts w:cs="Times New Roman" w:ascii="Times New Roman" w:hAnsi="Times New Roman"/>
          <w:color w:val="000000"/>
          <w:lang w:val="ru-RU"/>
        </w:rPr>
        <w:t xml:space="preserve"> Аз съм чайкаааа! Аз съм чайкаааа! Аз май пак полудях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 xml:space="preserve">Полковникът беше прав. В следващите дни ятата вече намаляха, но известието така и не идваше. Полковникът също бе притеснен, въпреки, че не го показваше с нищо. Маршировките по плаца и войсковите занятия продължаваха всеки ден, но и той самият разбираше, че не можеш да подготвяш безкрайно дълго една армия без да я поведеш нанякъде. Те продължаваха да чакат известието, а през това време се случи нещо мистично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СЕДМ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Запалете свещи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Трите момичета и Тереза палят една след друга десетки забити в снега свещи и техните пламъчета наподобяват звездно неб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 xml:space="preserve">Това е магия. Прави се за избягал кон или любовник.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Давай нататъ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Магията се прави от четири жени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Четири см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Да, но жените трябва да са влюбени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Всички мълча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Трябва да сме сигурни за всяка от нас - иначе магията няма да хване. Нина? Т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Заклеваш ли с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 xml:space="preserve">Малката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 xml:space="preserve">Тереза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 xml:space="preserve">Мата Хари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Аз също се заклевам. По-нататък: жените трябва да са гол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Защ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Такава е магията. Аз съм готова.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/Съблича нощницата./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МАТА ХАРИ</w:t>
        <w:tab/>
        <w:t xml:space="preserve">И аз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ab/>
        <w:t xml:space="preserve">И аз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 xml:space="preserve">И аз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Аз н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Ще развалиш магият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/Тереза вдига нощницата донякъде, но се отказва/.</w:t>
      </w:r>
      <w:r>
        <w:rPr>
          <w:rFonts w:cs="Times New Roman" w:ascii="Times New Roman" w:hAnsi="Times New Roman"/>
          <w:color w:val="000000"/>
          <w:lang w:val="ru-RU"/>
        </w:rPr>
        <w:t xml:space="preserve"> Не. Десет под нулата е и утре всички ще сме болни. И ако полковникът каже “Тръгнете!”, ние трябва да сме  здрави, за да изпълним неговата заповед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Магията се прави на гол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За любовник - да, но за птица може и облечен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Добре, да опитаме.  Хванете се за сърцето и затворете очи. Готови ли ст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Готов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А сега всяка да мисли за своя люби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Момичетата стоят и мълча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Не се ли казва някакво заклинание в тази маги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Казва се, но не го помня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 xml:space="preserve">Каква магия е това без заклинани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Нека някой да каже нещ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Добре. “Хора, лъвове, орли и яребици, рогати елени, гъски, паяци, безмълвни риби, обитаващи водата, морски звезди и ония, които не могат да се видят с око - с една дума, целият живот, целият живот завърши печалния си кръг и угасна...Студено, студено, студено. Пусто, пусто, пусто. Страшно, страшно, страшно.”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Още докато произнася монолога се чуват приближаващи крясъци на птичо ято и в полумрака върху тях връхлитат  птици. Сред птичия крясък се чуват виковете на момичетата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 xml:space="preserve">Магията стана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Хващайте! Хващайт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Хващайте по дв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 xml:space="preserve">Нищо не виждам от птици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Свещите изгаснах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Послание! Посланиеееее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Птичата врява отшумява, вероятно птиците са отлетел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 xml:space="preserve">Послание! На крачето и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 xml:space="preserve">Да пипна само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Къде е птицата? Някой взе птицат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Тук е. Аз ще я дам на Полковни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Аз я хванах и аз ще я дам на Полковни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Дайте птицата тук! Вие не разбирате от птици! Аз ще я дам на Полковник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Пусни птицата! Пусни птицат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 xml:space="preserve">Ти я пусни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Избяга! Птицата отлетя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ab/>
        <w:t>Шум от борба и женски писъци. В този момент се появява  Фетисов 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Равниииис! Ми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ab/>
        <w:t>Изненадани, те спират борбата и изпълняват командата. Над тях се чува тъжните крясъци на птицата. Всички гледат наго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ab/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/строго/</w:t>
      </w:r>
      <w:r>
        <w:rPr>
          <w:rFonts w:cs="Times New Roman" w:ascii="Times New Roman" w:hAnsi="Times New Roman"/>
          <w:color w:val="000000"/>
          <w:lang w:val="ru-RU"/>
        </w:rPr>
        <w:t>. Кой посегна на птицат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Тя сама дойде. Аз само исках...Но тя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Аз също исках сам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И аз исках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Мирно! Птиците са безразсъдни, ерго беззащитни. Ние очакваме от тях известие и спасение, а как ги посрещаме? С насилие?! Представяте ли си как би погледнала Европа на това? И как ще я погледнем ние, когато се явим пред нея? Как ще погледнем в очите тези хора, които ни изпратиха храна, когато умирахме от глад, дрехи - когато умирахме от студ и надежда, когато бяхме рухнали от отчаяние? Тези хора, които ще ни изпратят известие по птиците и когато го получим, ще ни приемат като братя. Защото тези хора не са обикновени хора, те са ангели! Ясн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Тъй вя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 xml:space="preserve">Посланието!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/Тя държи в ръка малък пръстен./</w:t>
      </w:r>
      <w:r>
        <w:rPr>
          <w:rFonts w:cs="Times New Roman" w:ascii="Times New Roman" w:hAnsi="Times New Roman"/>
          <w:color w:val="000000"/>
          <w:lang w:val="ru-RU"/>
        </w:rPr>
        <w:t xml:space="preserve">  Ет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Фетисов поема птицата и разглежда известието внимател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 xml:space="preserve">Орнитологичен пръстен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Пише нещ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Не! Това е шифрограм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/чете/</w:t>
      </w:r>
      <w:r>
        <w:rPr>
          <w:rFonts w:cs="Times New Roman" w:ascii="Times New Roman" w:hAnsi="Times New Roman"/>
          <w:color w:val="000000"/>
          <w:lang w:val="ru-RU"/>
        </w:rPr>
        <w:t xml:space="preserve">. Е. 01/ 01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>/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чете бавно/</w:t>
      </w:r>
      <w:r>
        <w:rPr>
          <w:rFonts w:cs="Times New Roman" w:ascii="Times New Roman" w:hAnsi="Times New Roman"/>
          <w:color w:val="000000"/>
          <w:lang w:val="ru-RU"/>
        </w:rPr>
        <w:t>. Е. 01/ 01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/дешифрира/. Елате. Първи. Първи. /Към всички./ На първи януари тръгвам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 xml:space="preserve">Магии и мистерии нямаше. Описани са стотици случаи от Аристотел насам, когато птиците в беззвездна нощ приемат земните светлини за звезди и губят реална ориентация. Свръхестественото беше друго - те наистина щяха да тръгнат. Това започна с всеки изминат ден да става все по-реално. Те изкараха стария джип и го пребоядисаха в бяло, а върху капака на двигателя и вратите се появи синия знак на ООН. Дисциплината се затягаше от ден на ден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СМ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Момичетата пробват една след друга пръстена на ръцете си четат  шифъра на глас “Елате. Първи. Първи.</w:t>
      </w:r>
      <w:r>
        <w:rPr>
          <w:rFonts w:cs="Times New Roman" w:ascii="Times New Roman" w:hAnsi="Times New Roman"/>
          <w:color w:val="000000"/>
          <w:lang w:val="ru-RU"/>
        </w:rPr>
        <w:t xml:space="preserve">”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лиза Фетисов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Равнис! Ми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На стената - карта на Европа, върху която с огромни червени стрелки е означен маршрутът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Още веднъж маршрутът. От тук към Сърбия. Сърбия - Унгария. Унгария - Словакия, Словакия - Чехия, Чехия - Германия, Германия - Франция, Франция - Страсбург. Но още с влизането в Сърбия, ние можем да направим контакт с контролиращи войната части на ООН.  Днес е 30 декември . Утре тръгваме. А сега да повторим отново маршрута. Почн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СИЧКИ </w:t>
        <w:tab/>
        <w:t>От тук към Сърбия. Сърбия - Унгария. Унгария - Словакия, Словакия - Чехия, Чехия - Германия, Германия - Франция, Франция - Страсбур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Отнов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СИЧКИ </w:t>
        <w:tab/>
        <w:t>От тук към Сърбия. Сърбия - Унгария. Унгария - Словакия, Словакия - Чехия, Чехия - Германия, Германия - Франция, Франция - Страсбур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Десет минути почивк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ab/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val="ru-RU"/>
        </w:rPr>
        <w:t xml:space="preserve">е щяха да тръгнат - това бе ясно. Разбира се всеки велик проект има слабо място: аз можех да позвъня в психодиспансера и да осуетя всичко. Но тогава бих разрушила тяхната игра, в която те живееха като нормални. И те пак щяха да се превърнат в човешки развалини, каквито бяха преди. И в края на краищата кой може да гарантира коя игра е истинската? Дали тяхната малка игра или голямата игра на всички, които се наричат нормални и от която те искаха да избягат. От която бягах и аз по свой начин...Разбира се тях щяха да ги върнат още преди да стигнат границата, иначе и аз бих тръгнала. Може би на Запад някой би платил за моите записки. Вече  си представях как лежа на стълбите пред Кьолнската катедрала или под мостовете на Сена - богата, дрогирана и необезпокоявана от никого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Тя започва да търси в джобовете си морфин, но не успява да го намери и изпада в криза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Господи, тя ми открадна последната ампул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ДЕВЕ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Влиза Фетисов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Добър ден, Доктор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Седне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Докторе, искам преди всичко да изкажа уважението си към вашата позиция на ненамеса. Аз съм военен и си давам реална сметка за затрудненията, които бихте могли и все още можете да ни създадет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Както виждате не го прав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Вие, може би имате и друг избор, но ние не. Ние трябва да тръгнем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 моят друг избор какъв 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Не знам. Но ако нямахте, щяхте да тръгнете с нас. А това е ваше предполагам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/Оставя ампулата на масата./</w:t>
      </w:r>
      <w:r>
        <w:rPr>
          <w:rFonts w:cs="Times New Roman" w:ascii="Times New Roman" w:hAnsi="Times New Roman"/>
          <w:color w:val="000000"/>
          <w:lang w:val="ru-RU"/>
        </w:rPr>
        <w:t xml:space="preserve"> Предавам ви го с извиненията на сержанта Хари. Ние тръгвам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А ако не успеете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Такъв въпрос за мен не съществув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Това е чиста параноя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Всяко велико начинание е параноя, докторе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Великите начинания успяват рядко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Войникът няма право на съмнение. Тръгваме в полунощ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/Козирува и излиза/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Кого да следвам? Йорик или Фортинбрас? Във всеки случай до сега съм следвала винаги нормалните и не бих казала, че съм стигнала Бог знае къде. Нито географски, нито всякак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ДЕСЕ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Затъмнение, в което прозвучава войнишка тръба и тропот от войнишки обувки. В тъмнината се чуват високите команди на Фетисов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Строй се! Равнис! Мирно! Проверка почни! Сержант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А ХАРИ</w:t>
        <w:tab/>
        <w:t xml:space="preserve">Тук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Сестра Терез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  <w:t>Ту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Чайка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  <w:t>Ту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Ломск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ЛКАТА</w:t>
        <w:tab/>
        <w:t>Ту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Ромски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АЛ</w:t>
        <w:tab/>
        <w:t>Тук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Още веднъж маршрут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От тук към Сърбия. Сърбия - Унгария. Унгария - Словакия, Словакия - Чехия, Чехия - Германия, Германия - Франция, Франция - Страсбур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Бойци, ако случайно съдбата ни раздели, нека всеки следва този маршрут. Контролна среща - всеки ден в 12 пред катедралата в Страсбург. Ясн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Тъй вя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Равнис! Мирно! На десно! Към изходния пункт, ходооом марш!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/В тъмнината прозвучава тропот от маршова стъпка. Тропотът постепенно се усилва./</w:t>
      </w:r>
      <w:r>
        <w:rPr>
          <w:rFonts w:cs="Times New Roman" w:ascii="Times New Roman" w:hAnsi="Times New Roman"/>
          <w:color w:val="000000"/>
          <w:lang w:val="ru-RU"/>
        </w:rPr>
        <w:t xml:space="preserve"> Стой! На ляво! Равнис! Ми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Сцената се осветява и виждаме всички строени пред белия джип, върху който се вее знамето на ООН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ИНА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/просълзена/</w:t>
      </w:r>
      <w:r>
        <w:rPr>
          <w:rFonts w:cs="Times New Roman" w:ascii="Times New Roman" w:hAnsi="Times New Roman"/>
          <w:color w:val="000000"/>
          <w:lang w:val="ru-RU"/>
        </w:rPr>
        <w:t>. О, Господи! Великият поход на лудите започв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ЕРЕЗА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/в ярост/</w:t>
      </w:r>
      <w:r>
        <w:rPr>
          <w:rFonts w:cs="Times New Roman" w:ascii="Times New Roman" w:hAnsi="Times New Roman"/>
          <w:color w:val="000000"/>
          <w:lang w:val="ru-RU"/>
        </w:rPr>
        <w:t xml:space="preserve">. Кой е луд? Аз ли? Това документ ли е? Пише ли тук, че съм здрава? Пише ли?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Бойци! Мили мои бойци. Вие не сте луди! Вие само сте различни от другите. Вие просто не сте създадени за този свят, защото този свят е създаден за еднаквите. Ние трябва да избягаме от него. Всъщност ние вече бягаме, но не като победени. Ние ще избягаме като победители. И ще успеем, защото сме различни. ясн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Тъй вярно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Лекарката се приближав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Господин полковник, разрешете да вляза в строя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Д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Всички ръкопляскат и Лекарката застава в края на </w:t>
        <w:tab/>
        <w:t>строя. Фетисов застава на другия флан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Равнис! Мирнооо! Скъпи бойци, първият нормален вече се присъедини към нас. Ще дойдат и други. Милиони и милиарди - всички ще влязат в строя и строят ще влезе във всички. И така светът ще се изпълни с надежда и вяра и човекът ще тръгне към онзи свят за който е създаден. Ур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/тихо/.</w:t>
      </w:r>
      <w:r>
        <w:rPr>
          <w:rFonts w:cs="Times New Roman" w:ascii="Times New Roman" w:hAnsi="Times New Roman"/>
          <w:color w:val="000000"/>
          <w:lang w:val="ru-RU"/>
        </w:rPr>
        <w:t xml:space="preserve"> Ур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Напрееед! Ходооом Марш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Затъмнение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Най-лесно се преминава граница на първи януари сутринта... Митничари изобщо не видяхме - вероятно изпращаха новогодишната нощ. Войниците-граничари отдадоха чест на полковника от ООН и пожелаха лек път. А на разсъмване вече пътувахме през чужбина. Тук хората се деляха не на луди и нормални, а на християни и мюсюлмани.Съдбата винаги ще намери как да раздели хората. Хиляди бежанци вървяха на изток, а ние продължихме на запад, откъдето тия хора идеха, защото, както каза полковникът, пътят към рая минавал през ада. Колкото по-назапад отивахме, толкова повече поделения от сини каски срещахме и се поздравявахме с тях. Накрая се присъединихме към една изтегляща се автоколона от френски сини каски и потеглихме с тях на север. След пет дни влязохме в Страсбург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сградата на Европейския парламент не ни пуснаха, затова подадохме молбата си по пощата. Тук хората са много точни и след месец ни отговориха. Пишеха ни, че нямали такъв закон, който да третира въпроса за самоволно присъединили се чужди войскови части. По същата причина не можели и да ни експулсират. И така, ние останахме извън закона в сърцето на Европа. Разположихме се на лагер пред катедралата Страсбург, където всеки извън закона може да намери убежище в храма. Слава тебе, Господи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ЕДИНАЙСЕТА КАРТИНА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ab/>
        <w:t>Всички лежат отчаяни. В този момент високо прозвучава твърдият и уверен глас на Фетисов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 xml:space="preserve">Стани!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Изправят се бав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Равнис! Мирно!</w:t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Изпълняват командата.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Бойци, ние извоювахме огромна победа. Изминахме хиляди километри стигнахме до тук. Това е един огромен подвиг и той ще ни даде сили да продължим. Най-важното на този свят е да се изправиш и да продължиш към оня прекрасен свят, за който си създаден. Ясно?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Тъй вярно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За победата - ура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ИЧКИ</w:t>
        <w:tab/>
        <w:t>Ура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Равнис! Мирно! Ходом марш! Раз-два, раз-дв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ab/>
        <w:t>Те преминават в колона по един и маршируват в кръг около Фетисов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Раз-два, раз два...Стегни редиците! Тон за песен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Запяват, марширувайки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По-високо! По-високо! Стегни редиците! Левий! Левий! Раз-два-три! Левий, левий, раз-два-три! Раз-два! Раз-два! Раз-два-три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Фетисов крещи все по-високо, надвиквайки песента, докато най сетне се хваща за сърцето и рухва на земята. Другите се спускат към него и го повдигат. Изпаднал в делириум, Фетисов продължава да крещи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ТИСОВ</w:t>
        <w:tab/>
        <w:t>Ние ще намерим този прекрасен свят за който сме създадени. Ще го намерим, дори и да не съществува тук, на Земята, защото ние ще продължим да го търсим и след смъртта. Вселената е безкрайна и никой не е бил навсякъде за да докаже, че такъв свят не съществува.  Раз-два, раз-два,раз-два..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Лекарката му инжектира морфин и Фетисов притихва.  Затъмнение и гласът на лекарката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Полковникът не пожела да се събуди повече. Дадох му последната ампула морфин, но не съжалявах за това. Аз нямах вече нужда от морфин. Полковникът ме научи как да постигна същото и без дрога - като се изправя и продължа...И ние продължихме. Днес вече не помня кой ден и коя година сме, но всеки ден 12 пред катедралата в Страсбург провеждаме строеви занятия и поддържаме висок боен дух.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ЕПИЛОГ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Часовникът на катедралата бие. Лекарката, в изрядна строева форма, командва високо и ритуално: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ТОРЪТ</w:t>
        <w:tab/>
        <w:t>Равниииис! Мирррнооо! Ходом, маааррррш!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Бойците удрят крак в бавен тържествен марш. Наоколо шуми и ръкопляска навалицата от туристи, а взводът продължава своя тържествен марш. Овации на много езици, ръкопляскания и блицове от светкавици на фотоапарати. А в една синя каска падат монети.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Bodytext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Dark Courier"/>
    <w:charset w:val="00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odytext">
    <w:name w:val="1Body text"/>
    <w:qFormat/>
    <w:pPr>
      <w:widowControl/>
      <w:autoSpaceDE w:val="false"/>
      <w:bidi w:val="0"/>
      <w:spacing w:lineRule="atLeast" w:line="240"/>
    </w:pPr>
    <w:rPr>
      <w:rFonts w:ascii="Timok;Dark Courier" w:hAnsi="Timok;Dark Courier" w:eastAsia="Times New Roman" w:cs="Timok;Dark Courie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01:00Z</dcterms:created>
  <dc:creator>Hristo Boytchev</dc:creator>
  <dc:description/>
  <cp:keywords/>
  <dc:language>en-US</dc:language>
  <cp:lastModifiedBy>Boytchev</cp:lastModifiedBy>
  <dcterms:modified xsi:type="dcterms:W3CDTF">2009-06-01T17:49:00Z</dcterms:modified>
  <cp:revision>4</cp:revision>
  <dc:subject/>
  <dc:title>ПОЛКОВНИКЪТ И ПТИЦИТЕ</dc:title>
</cp:coreProperties>
</file>