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36"/>
          <w:szCs w:val="36"/>
          <w:lang w:val="en-US"/>
        </w:rPr>
      </w:pPr>
      <w:r>
        <w:rPr>
          <w:color w:val="000000"/>
          <w:sz w:val="36"/>
          <w:szCs w:val="36"/>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b/>
          <w:b/>
          <w:color w:val="000000"/>
          <w:sz w:val="36"/>
          <w:szCs w:val="36"/>
          <w:lang w:val="en-US"/>
        </w:rPr>
      </w:pPr>
      <w:r>
        <w:rPr>
          <w:b/>
          <w:color w:val="000000"/>
          <w:sz w:val="36"/>
          <w:szCs w:val="36"/>
          <w:lang w:val="en-US"/>
        </w:rPr>
        <w:t>The Titanic Orchestra</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lang w:val="en-US"/>
        </w:rPr>
      </w:pPr>
      <w:r>
        <w:rPr>
          <w:color w:val="000000"/>
          <w:sz w:val="24"/>
          <w:szCs w:val="24"/>
          <w:lang w:val="en-US"/>
        </w:rPr>
        <w:t>B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rPr>
      </w:pPr>
      <w:r>
        <w:rPr>
          <w:color w:val="000000"/>
          <w:sz w:val="24"/>
          <w:szCs w:val="24"/>
          <w:lang w:val="en-US"/>
        </w:rPr>
        <w:t>Hristo Boytchev-Orlovski</w:t>
      </w:r>
    </w:p>
    <w:p>
      <w:pPr>
        <w:pStyle w:val="1Bodytext"/>
        <w:tabs>
          <w:tab w:val="clear" w:pos="1701"/>
        </w:tabs>
        <w:spacing w:lineRule="auto" w:line="240"/>
        <w:ind w:left="1440" w:hanging="1440"/>
        <w:jc w:val="center"/>
        <w:rPr>
          <w:rFonts w:ascii="Times New Roman" w:hAnsi="Times New Roman" w:cs="Times New Roman"/>
          <w:i/>
          <w:i/>
          <w:iCs/>
          <w:lang w:val="bg-BG"/>
        </w:rPr>
      </w:pPr>
      <w:r>
        <w:rPr>
          <w:rFonts w:cs="Times New Roman" w:ascii="Times New Roman" w:hAnsi="Times New Roman"/>
          <w:i/>
          <w:iCs/>
        </w:rPr>
        <w:t>www</w:t>
      </w:r>
      <w:r>
        <w:rPr>
          <w:rFonts w:cs="Times New Roman" w:ascii="Times New Roman" w:hAnsi="Times New Roman"/>
          <w:i/>
          <w:iCs/>
          <w:lang w:val="bg-BG"/>
        </w:rPr>
        <w:t>.</w:t>
      </w:r>
      <w:r>
        <w:rPr>
          <w:rFonts w:cs="Times New Roman" w:ascii="Times New Roman" w:hAnsi="Times New Roman"/>
          <w:i/>
          <w:iCs/>
        </w:rPr>
        <w:t>hristoboytchev</w:t>
      </w:r>
      <w:r>
        <w:rPr>
          <w:rFonts w:cs="Times New Roman" w:ascii="Times New Roman" w:hAnsi="Times New Roman"/>
          <w:i/>
          <w:iCs/>
          <w:lang w:val="bg-BG"/>
        </w:rPr>
        <w:t>.</w:t>
      </w:r>
      <w:r>
        <w:rPr>
          <w:rFonts w:cs="Times New Roman" w:ascii="Times New Roman" w:hAnsi="Times New Roman"/>
          <w:i/>
          <w:iCs/>
        </w:rPr>
        <w:t>co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rFonts w:ascii="Times New Roman" w:hAnsi="Times New Roman" w:cs="Times New Roman"/>
          <w:i/>
          <w:i/>
          <w:iCs/>
          <w:color w:val="000000"/>
          <w:sz w:val="24"/>
          <w:szCs w:val="24"/>
          <w:lang w:val="bg-BG"/>
        </w:rPr>
      </w:pPr>
      <w:r>
        <w:rPr>
          <w:rFonts w:cs="Times New Roman"/>
          <w:i/>
          <w:iCs/>
          <w:color w:val="000000"/>
          <w:sz w:val="24"/>
          <w:szCs w:val="24"/>
          <w:lang w:val="bg-BG"/>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b/>
          <w:b/>
          <w:color w:val="000000"/>
          <w:sz w:val="24"/>
          <w:szCs w:val="24"/>
          <w:u w:val="single"/>
        </w:rPr>
      </w:pPr>
      <w:r>
        <w:rPr>
          <w:b/>
          <w:color w:val="000000"/>
          <w:sz w:val="24"/>
          <w:szCs w:val="24"/>
          <w:u w:val="single"/>
          <w:lang w:val="en-US"/>
        </w:rPr>
        <w:t>Charact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rPr>
      </w:pPr>
      <w:r>
        <w:rPr>
          <w:color w:val="000000"/>
          <w:sz w:val="24"/>
          <w:szCs w:val="24"/>
          <w:lang w:val="en-US"/>
        </w:rPr>
        <w:t>Dok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rPr>
      </w:pPr>
      <w:r>
        <w:rPr>
          <w:color w:val="000000"/>
          <w:sz w:val="24"/>
          <w:szCs w:val="24"/>
          <w:lang w:val="en-US"/>
        </w:rPr>
        <w:t>Luk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lang w:val="en-US"/>
        </w:rPr>
      </w:pPr>
      <w:r>
        <w:rPr>
          <w:color w:val="000000"/>
          <w:sz w:val="24"/>
          <w:szCs w:val="24"/>
          <w:lang w:val="en-US"/>
        </w:rPr>
        <w:t>Met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lang w:val="en-US"/>
        </w:rPr>
      </w:pPr>
      <w:r>
        <w:rPr>
          <w:color w:val="000000"/>
          <w:sz w:val="24"/>
          <w:szCs w:val="24"/>
          <w:lang w:val="en-US"/>
        </w:rPr>
        <w:t>Luba</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lang w:val="en-US"/>
        </w:rPr>
      </w:pPr>
      <w:r>
        <w:rPr>
          <w:color w:val="000000"/>
          <w:sz w:val="24"/>
          <w:szCs w:val="24"/>
          <w:lang w:val="en-US"/>
        </w:rPr>
        <w:t>Ha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jc w:val="center"/>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u w:val="single"/>
          <w:lang w:val="en-US"/>
        </w:rPr>
      </w:pPr>
      <w:r>
        <w:rPr>
          <w:color w:val="000000"/>
          <w:sz w:val="24"/>
          <w:szCs w:val="24"/>
          <w:u w:val="single"/>
          <w:lang w:val="en-US"/>
        </w:rPr>
        <w:t>Scene 1</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A small, rundown railway station in the middle of a valley is inhabited by a fe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ramps. Meto carefully folds a musical score into four and cuts it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with a knife, occasionally reading names from the pap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Beethoven, Bach, Herbert von Karayan, etc</w:t>
      </w:r>
      <w:r>
        <w:rPr>
          <w:i/>
          <w:iCs/>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When he’s done, he gathers the cut up music and nails it to the open door of the outhouse. He looks at his watch and knocks on the window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r>
      <w:r>
        <w:rPr>
          <w:i/>
          <w:iCs/>
          <w:color w:val="000000"/>
          <w:sz w:val="24"/>
          <w:szCs w:val="24"/>
          <w:lang w:val="en-US"/>
        </w:rPr>
        <w:t>(loud )</w:t>
      </w:r>
      <w:r>
        <w:rPr>
          <w:color w:val="000000"/>
          <w:sz w:val="24"/>
          <w:szCs w:val="24"/>
          <w:lang w:val="en-US"/>
        </w:rPr>
        <w:t>It’s comm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tramps come out onto the platform with their suitcases . Luko is in a wor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railway uniform and Meto- without shoes.</w:t>
      </w:r>
    </w:p>
    <w:p>
      <w:pPr>
        <w:pStyle w:val="Normal"/>
        <w:tabs>
          <w:tab w:val="clear" w:pos="720"/>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Hurry up! Bring the suitcases in front - They’ll think we’re passengers. In a row! Smiling please! So… the train stops… and… What do we d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ill it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is is an example- just a rehearsal. Main characters: Luko, ex-railway man, Doko, ex-bear preserve guard, Luba, ex-something-something.. and me, the main character. Remember – main character! And now, the train stops and, question, what do we d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Luko:</w:t>
        <w:tab/>
        <w:t>Even if it stops, they won’t open the doo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At least they’ll throw us something to e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m not a beggar. I’m a railway m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You used to be a railway man. Now you’re a begg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Yes, because you guys don’t pay your rent here. You’re living for fre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The station is not you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 used to work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used to.... but the station is under my command n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Under you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Yes, under mi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 was station master here all my lif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You were. But I’m in charge now. So, the train comes and what do we do? The train stops and w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Not gonna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Quiet! I can’t work like this! I need silence! Silence and Focus. Now, the train stops, we get in, swap the empty suitcases for full ones, we get of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Hey, they’re gonna beat us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y are you interrupting my rehearsal? No, this is not working out. From the top. Let‘s go from the 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 tramps sullenly carry their suitcases back into the waiting room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r>
      <w:r>
        <w:rPr>
          <w:i/>
          <w:iCs/>
          <w:color w:val="000000"/>
          <w:sz w:val="24"/>
          <w:szCs w:val="24"/>
          <w:lang w:val="en-US"/>
        </w:rPr>
        <w:t>(to himself</w:t>
      </w:r>
      <w:r>
        <w:rPr>
          <w:color w:val="000000"/>
          <w:sz w:val="24"/>
          <w:szCs w:val="24"/>
          <w:lang w:val="en-US"/>
        </w:rPr>
        <w:t xml:space="preserve">) No, this is not working out. They have to be ready, and when they hear the word “tra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tramps rush onto the platfor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What are you doing? Where are you go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You said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I said “train” I never said “it was coming“. From the 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 tramps go back into the station, grumbl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t>
      </w:r>
      <w:r>
        <w:rPr>
          <w:i/>
          <w:iCs/>
          <w:color w:val="000000"/>
          <w:sz w:val="24"/>
          <w:szCs w:val="24"/>
          <w:lang w:val="en-US"/>
        </w:rPr>
        <w:t>to himself</w:t>
      </w:r>
      <w:r>
        <w:rPr>
          <w:color w:val="000000"/>
          <w:sz w:val="24"/>
          <w:szCs w:val="24"/>
          <w:lang w:val="en-US"/>
        </w:rPr>
        <w:t>) I’ll give up. It’s impossible to work with these people…(</w:t>
      </w:r>
      <w:r>
        <w:rPr>
          <w:i/>
          <w:iCs/>
          <w:color w:val="000000"/>
          <w:sz w:val="24"/>
          <w:szCs w:val="24"/>
          <w:lang w:val="en-US"/>
        </w:rPr>
        <w:t>Shouting.)</w:t>
      </w:r>
      <w:r>
        <w:rPr>
          <w:color w:val="000000"/>
          <w:sz w:val="24"/>
          <w:szCs w:val="24"/>
          <w:lang w:val="en-US"/>
        </w:rPr>
        <w:t xml:space="preserve"> "Train’s com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tramps come out again, tripping over each other in the rus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Suitcases in front! Right. Stand straight! Smile! Good. Train stops. Doors open. Luba, a pregnant little country girl, gets on the train on the first compartment from the c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Luba mimes out her role, but Doko, who is very drunk, falls o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 xml:space="preserve">Doko, get up. You have to stand up straight like a passenger. </w:t>
      </w:r>
      <w:r>
        <w:rPr>
          <w:i/>
          <w:iCs/>
          <w:color w:val="000000"/>
          <w:sz w:val="24"/>
          <w:szCs w:val="24"/>
          <w:lang w:val="en-US"/>
        </w:rPr>
        <w:t>(Doko gets up and falls again.)</w:t>
      </w:r>
      <w:r>
        <w:rPr>
          <w:color w:val="000000"/>
          <w:sz w:val="24"/>
          <w:szCs w:val="24"/>
          <w:lang w:val="en-US"/>
        </w:rPr>
        <w:t xml:space="preserve"> Up I said. And stop crying about that bear! On we go: Luba puts her empty suitcase on the rack next to the other suitcases… Luggage rack? I want to see a luggage rac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 tramps raise their cases above their heads, miming out a luggage rac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40"/>
          <w:szCs w:val="40"/>
          <w:lang w:val="en-US"/>
        </w:rPr>
      </w:pPr>
      <w:r>
        <w:rPr>
          <w:color w:val="000000"/>
          <w:sz w:val="24"/>
          <w:szCs w:val="24"/>
          <w:lang w:val="en-US"/>
        </w:rPr>
        <w:t xml:space="preserve">Meto: </w:t>
        <w:tab/>
        <w:t>After she leaves her suitcase, Luba begins to cry quietly, awakening thepassengers’ compassion. At the same time, Luko, Luba’s husband, appears on a platform next to the train window with the words “Luba, Luba why did you abandon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Luba, Luba why did you abandon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All right, we’ll have to work on that... Let‘s continue: Luba begins to cry even louder, awakening even more compassion. At that moment, Doko starts singing a song from the platform: “Doko was born on this worl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t>
      </w:r>
      <w:r>
        <w:rPr>
          <w:i/>
          <w:iCs/>
          <w:color w:val="000000"/>
          <w:sz w:val="24"/>
          <w:szCs w:val="24"/>
          <w:lang w:val="en-US"/>
        </w:rPr>
        <w:t>singing)</w:t>
      </w:r>
      <w:r>
        <w:rPr>
          <w:color w:val="000000"/>
          <w:sz w:val="24"/>
          <w:szCs w:val="24"/>
          <w:lang w:val="en-US"/>
        </w:rPr>
        <w:t xml:space="preserve"> Doko was born on this world with a deep wound in his hear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e‘ll rehearse the song later. Let’s move on: impressed with the song, all the passengers turn to look at Doko. While this is going on, Luba gets up and takes the suitcase… only it’s not her suitcase, it’s someone else’s. She gets off. That’s it. Clear and simple. Any question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Luba: </w:t>
        <w:tab/>
        <w:t xml:space="preserve">Train’s coming! </w:t>
      </w:r>
      <w:r>
        <w:rPr>
          <w:i/>
          <w:iCs/>
          <w:color w:val="000000"/>
          <w:sz w:val="24"/>
          <w:szCs w:val="24"/>
          <w:lang w:val="en-US"/>
        </w:rPr>
        <w:t>(Sound of an incoming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Suitcases in front! Attention! Stand straight! Smile! Good job! (</w:t>
      </w:r>
      <w:r>
        <w:rPr>
          <w:i/>
          <w:iCs/>
          <w:color w:val="000000"/>
          <w:sz w:val="24"/>
          <w:szCs w:val="24"/>
          <w:lang w:val="en-US"/>
        </w:rPr>
        <w:t>The train thunders through the st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t didn’t stop,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alf-eaten sandwiches, empty plastic bottles, etc rains on their heads. The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shield their heads with their hands. One half-empty bottle hits Luba on the hea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and she falls, clutching the bottle. The train departs. They swear angrily a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pull the bottle from Luba‘s hand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No! The bottle is mi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Everything from the train must be shar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Yeah, but I got h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Drink it alone, th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No, I’m not an alcoholic. </w:t>
      </w:r>
      <w:r>
        <w:rPr>
          <w:i/>
          <w:iCs/>
          <w:color w:val="000000"/>
          <w:sz w:val="24"/>
          <w:szCs w:val="24"/>
          <w:lang w:val="en-US"/>
        </w:rPr>
        <w:t xml:space="preserve">(She pours for Doko.) </w:t>
      </w:r>
      <w:r>
        <w:rPr>
          <w:color w:val="000000"/>
          <w:sz w:val="24"/>
          <w:szCs w:val="24"/>
          <w:lang w:val="en-US"/>
        </w:rPr>
        <w:t>Don’t cry, drink. The Dead-Alive, The Living-Dead. The bear isn’t a human being,  after all.</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m so sad. I lived with her for 10 years in the preserve, and then she had to d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She died because you sold her food for drink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True, but she still loved me. By the end, she was selling her own food and bringing me drin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She just committed suicide out of lo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At first, I only sold the badger’s food but by the end, h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Di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No, he ran away. Then the deer, then the boars…they all ran away. By he end, only me and Cathy were left on the preserve. And she died out of lo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She died of starv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No, she had a choice and she didn’t run away. She died out of lo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I ache for Cathy, oh how I ach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 know, I ached too when that gallon from the train hit me. A full gallon of Smirnof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ey’re going to exterminate us here. They’re going to exterminate us. We gotta split here and go to a real station. We’re going on the train and th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t>
      </w:r>
      <w:r>
        <w:rPr>
          <w:i/>
          <w:iCs/>
          <w:color w:val="000000"/>
          <w:sz w:val="24"/>
          <w:szCs w:val="24"/>
          <w:lang w:val="en-US"/>
        </w:rPr>
        <w:t>sighs).</w:t>
      </w:r>
      <w:r>
        <w:rPr>
          <w:color w:val="000000"/>
          <w:sz w:val="24"/>
          <w:szCs w:val="24"/>
          <w:lang w:val="en-US"/>
        </w:rPr>
        <w:t xml:space="preserve"> Who’ll let us into a real st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Meto:</w:t>
        <w:tab/>
        <w:t xml:space="preserve"> I’m a musician, they’ll let me in anywhere. I can read music.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r>
      <w:r>
        <w:rPr>
          <w:i/>
          <w:iCs/>
          <w:color w:val="000000"/>
          <w:sz w:val="24"/>
          <w:szCs w:val="24"/>
          <w:lang w:val="en-US"/>
        </w:rPr>
        <w:t>(amazed).</w:t>
      </w:r>
      <w:r>
        <w:rPr>
          <w:color w:val="000000"/>
          <w:sz w:val="24"/>
          <w:szCs w:val="24"/>
          <w:lang w:val="en-US"/>
        </w:rPr>
        <w:t xml:space="preserve"> Pard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 xml:space="preserve">I can read music. Here. </w:t>
      </w:r>
      <w:r>
        <w:rPr>
          <w:i/>
          <w:iCs/>
          <w:color w:val="000000"/>
          <w:sz w:val="24"/>
          <w:szCs w:val="24"/>
          <w:lang w:val="en-US"/>
        </w:rPr>
        <w:t>(Shows cut up score.</w:t>
      </w:r>
      <w:r>
        <w:rPr>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Why did you cut them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For the outhouse, that’s w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Nothing of the sort. I cut them up because I know them by hear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I know the timetable by heart. Six hundred and twenty-seven station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Do you know how many notes there a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How man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On these sheets alone there’s a thousand… they called me Maestro… Maestro von Metony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You were Armenian, th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Meto:</w:t>
        <w:tab/>
        <w:t>I was. And I will be again. I’ve conducted Beethoven, Bach, Feuerbach…</w:t>
      </w:r>
    </w:p>
    <w:p>
      <w:pPr>
        <w:pStyle w:val="Normal"/>
        <w:tabs>
          <w:tab w:val="clear" w:pos="720"/>
          <w:tab w:val="left" w:pos="851" w:leader="none"/>
        </w:tabs>
        <w:spacing w:lineRule="auto" w:line="360"/>
        <w:ind w:left="851" w:hanging="851"/>
        <w:rPr/>
      </w:pPr>
      <w:r>
        <w:rPr>
          <w:color w:val="000000"/>
          <w:sz w:val="24"/>
          <w:szCs w:val="24"/>
          <w:lang w:val="en-US"/>
        </w:rPr>
        <w:t xml:space="preserve">Luko: </w:t>
        <w:tab/>
        <w:t xml:space="preserve">I’m sorry, but </w:t>
      </w:r>
      <w:r>
        <w:rPr>
          <w:sz w:val="24"/>
          <w:szCs w:val="24"/>
          <w:lang w:val="en-US"/>
        </w:rPr>
        <w:t xml:space="preserve">Feuerbach </w:t>
      </w:r>
      <w:r>
        <w:rPr>
          <w:color w:val="000000"/>
          <w:sz w:val="24"/>
          <w:szCs w:val="24"/>
          <w:lang w:val="en-US"/>
        </w:rPr>
        <w:t>was a philosop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Meto:</w:t>
        <w:tab/>
        <w:t xml:space="preserve"> No matter, I’ve studied philosophy to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You haven’t studied philosop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I have. I have two Mast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Where did you study philosop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At the Conservatory. I graduated from the Conservato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You told me you were in psychiat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That’s right, I graduated from two institutions. I’ve even been in pris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which is the greatest university of life. Now I’m the manager of this stupid st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You’re not manager. I was manag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Didn’t you guys ask me to be manag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Excuse me? Who asked you to be manag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You said that business was bad and you asked me to fix your problem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We didn’t ask for you, you came all by yoursel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Yeah, but you guys agreed and hired me to work as manager for one bottle a d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Luba: </w:t>
        <w:tab/>
        <w:t xml:space="preserve">Quiet! Train’s coming! </w:t>
      </w:r>
      <w:r>
        <w:rPr>
          <w:i/>
          <w:iCs/>
          <w:color w:val="000000"/>
          <w:sz w:val="24"/>
          <w:szCs w:val="24"/>
          <w:lang w:val="en-US"/>
        </w:rPr>
        <w:t>(Noise of approaching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Luko:</w:t>
        <w:tab/>
        <w:t>A train not on the timetabl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i/>
          <w:iCs/>
          <w:color w:val="000000"/>
          <w:sz w:val="24"/>
          <w:szCs w:val="24"/>
          <w:lang w:val="en-US"/>
        </w:rPr>
        <w:t>Tain enters with a thunder and garbage rains on them as before. A bottle hi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Doko on the head and knocks him out. The train continues down the track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r>
      <w:r>
        <w:rPr>
          <w:i/>
          <w:iCs/>
          <w:color w:val="000000"/>
          <w:sz w:val="24"/>
          <w:szCs w:val="24"/>
          <w:lang w:val="en-US"/>
        </w:rPr>
        <w:t>(screams)</w:t>
      </w:r>
      <w:r>
        <w:rPr>
          <w:color w:val="000000"/>
          <w:sz w:val="24"/>
          <w:szCs w:val="24"/>
          <w:lang w:val="en-US"/>
        </w:rPr>
        <w:t>. Murder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hat a life! I’m getting out of here. I’m taking the train to Copenhagen all the way to Reykjavi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Murder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32"/>
          <w:szCs w:val="32"/>
          <w:lang w:val="en-US"/>
        </w:rPr>
      </w:pPr>
      <w:r>
        <w:rPr>
          <w:color w:val="000000"/>
          <w:sz w:val="24"/>
          <w:szCs w:val="24"/>
          <w:lang w:val="en-US"/>
        </w:rPr>
        <w:t xml:space="preserve">Meto: </w:t>
        <w:tab/>
        <w:t>(</w:t>
      </w:r>
      <w:r>
        <w:rPr>
          <w:i/>
          <w:iCs/>
          <w:color w:val="000000"/>
          <w:sz w:val="24"/>
          <w:szCs w:val="24"/>
          <w:lang w:val="en-US"/>
        </w:rPr>
        <w:t>hurt).</w:t>
      </w:r>
      <w:r>
        <w:rPr>
          <w:color w:val="000000"/>
          <w:sz w:val="24"/>
          <w:szCs w:val="24"/>
          <w:lang w:val="en-US"/>
        </w:rPr>
        <w:t xml:space="preserve"> Murderers like me are people too, Luba.</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Sorry, the stress is getting to me. They could throw full bottles, at the least. </w:t>
      </w:r>
      <w:r>
        <w:rPr>
          <w:i/>
          <w:iCs/>
          <w:color w:val="000000"/>
          <w:sz w:val="24"/>
          <w:szCs w:val="24"/>
          <w:lang w:val="en-US"/>
        </w:rPr>
        <w:t>(Cries.)</w:t>
      </w:r>
      <w:r>
        <w:rPr>
          <w:color w:val="000000"/>
          <w:sz w:val="24"/>
          <w:szCs w:val="24"/>
          <w:lang w:val="en-US"/>
        </w:rPr>
        <w:t xml:space="preserve"> You can’t even get drunk properly. None of the conductors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All conductors are bastards. I’ll kill one of them, just don’t know who. </w:t>
      </w:r>
      <w:r>
        <w:rPr>
          <w:i/>
          <w:iCs/>
          <w:color w:val="000000"/>
          <w:sz w:val="24"/>
          <w:szCs w:val="24"/>
          <w:lang w:val="en-US"/>
        </w:rPr>
        <w:t xml:space="preserve">(Glances towards Luko.) </w:t>
      </w:r>
      <w:r>
        <w:rPr>
          <w:color w:val="000000"/>
          <w:sz w:val="24"/>
          <w:szCs w:val="24"/>
          <w:lang w:val="en-US"/>
        </w:rPr>
        <w:t xml:space="preserve"> Probably very so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ey don’t stop, nobody stops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t>
      </w:r>
      <w:r>
        <w:rPr>
          <w:i/>
          <w:iCs/>
          <w:color w:val="000000"/>
          <w:sz w:val="24"/>
          <w:szCs w:val="24"/>
          <w:lang w:val="en-US"/>
        </w:rPr>
        <w:t>even angrier).</w:t>
      </w:r>
      <w:r>
        <w:rPr>
          <w:color w:val="000000"/>
          <w:sz w:val="24"/>
          <w:szCs w:val="24"/>
          <w:lang w:val="en-US"/>
        </w:rPr>
        <w:t xml:space="preserve"> How could they stop? Look at yourself. How can I work with such trash? Look at the station! A dump yard! And on top of everything, they ask for re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e really need to clean up the st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It has to look like new. The conductor would think of it as real and stop. And say “Holy sh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Okay, we finish this bottle, then we star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tab/>
        <w:t>Meto drinks and passes the bottle arou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Sure, this bottle and that’s it. This station has to look li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r>
      <w:r>
        <w:rPr>
          <w:i/>
          <w:iCs/>
          <w:color w:val="000000"/>
          <w:sz w:val="24"/>
          <w:szCs w:val="24"/>
          <w:lang w:val="en-US"/>
        </w:rPr>
        <w:t>(drinks).</w:t>
      </w:r>
      <w:r>
        <w:rPr>
          <w:color w:val="000000"/>
          <w:sz w:val="24"/>
          <w:szCs w:val="24"/>
          <w:lang w:val="en-US"/>
        </w:rPr>
        <w:t xml:space="preserve"> This station has to look li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t>
      </w:r>
      <w:r>
        <w:rPr>
          <w:i/>
          <w:iCs/>
          <w:color w:val="000000"/>
          <w:sz w:val="24"/>
          <w:szCs w:val="24"/>
          <w:lang w:val="en-US"/>
        </w:rPr>
        <w:t>drinks).</w:t>
      </w:r>
      <w:r>
        <w:rPr>
          <w:color w:val="000000"/>
          <w:sz w:val="24"/>
          <w:szCs w:val="24"/>
          <w:lang w:val="en-US"/>
        </w:rPr>
        <w:t xml:space="preserve"> This station has to look li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t>
      </w:r>
      <w:r>
        <w:rPr>
          <w:i/>
          <w:iCs/>
          <w:color w:val="000000"/>
          <w:sz w:val="24"/>
          <w:szCs w:val="24"/>
          <w:lang w:val="en-US"/>
        </w:rPr>
        <w:t>drinks).</w:t>
      </w:r>
      <w:r>
        <w:rPr>
          <w:color w:val="000000"/>
          <w:sz w:val="24"/>
          <w:szCs w:val="24"/>
          <w:lang w:val="en-US"/>
        </w:rPr>
        <w:t xml:space="preserve"> This station has to look li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t>
      </w:r>
      <w:r>
        <w:rPr>
          <w:i/>
          <w:iCs/>
          <w:color w:val="000000"/>
          <w:sz w:val="24"/>
          <w:szCs w:val="24"/>
          <w:lang w:val="en-US"/>
        </w:rPr>
        <w:t>drinks</w:t>
      </w:r>
      <w:r>
        <w:rPr>
          <w:color w:val="000000"/>
          <w:sz w:val="24"/>
          <w:szCs w:val="24"/>
          <w:lang w:val="en-US"/>
        </w:rPr>
        <w:t>). And when the conductor sees it, he’s going to s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All: </w:t>
        <w:tab/>
        <w:t>Holy sh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Yes. And stop. </w:t>
      </w:r>
      <w:r>
        <w:rPr>
          <w:i/>
          <w:iCs/>
          <w:color w:val="000000"/>
          <w:sz w:val="24"/>
          <w:szCs w:val="24"/>
          <w:lang w:val="en-US"/>
        </w:rPr>
        <w:t>(To Luko.)</w:t>
      </w:r>
      <w:r>
        <w:rPr>
          <w:color w:val="000000"/>
          <w:sz w:val="24"/>
          <w:szCs w:val="24"/>
          <w:lang w:val="en-US"/>
        </w:rPr>
        <w:t xml:space="preserve"> What’s our train,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Train # 29-81 to Prague, Warsaw. Transfers to Berlin and Hamburg. From Hamburg-Copenhagen and Reykjavik. Last car to Oslo and Stockholm and so on. Repeat-Budapest, Warsaw, Berlin, Hamburg, Copenhagen, Reykjavik, Oslo, Stockholm, St. Petersburg, Vladivostok, Vancouver, San Francisco, Los Angeles, New Orleans, Chicago, New York…</w:t>
      </w:r>
      <w:r>
        <w:rPr>
          <w:i/>
          <w:iCs/>
          <w:color w:val="000000"/>
          <w:sz w:val="24"/>
          <w:szCs w:val="24"/>
          <w:lang w:val="en-US"/>
        </w:rPr>
        <w:t>(They fall asleep. A train whistle is heard in the distance</w:t>
      </w:r>
      <w:r>
        <w:rPr>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ab/>
      </w:r>
      <w:r>
        <w:rPr>
          <w:color w:val="000000"/>
          <w:sz w:val="24"/>
          <w:szCs w:val="24"/>
          <w:u w:val="single"/>
          <w:lang w:val="en-US"/>
        </w:rPr>
        <w:t>Scene 2</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Luko hands out new railway hats to every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Now, they’ll stop, they’ll think we’re railroad workers.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Aren’t there any shoes in ther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 I only found hats in the storag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r>
      <w:r>
        <w:rPr>
          <w:i/>
          <w:iCs/>
          <w:color w:val="000000"/>
          <w:sz w:val="24"/>
          <w:szCs w:val="24"/>
          <w:lang w:val="en-US"/>
        </w:rPr>
        <w:t>(aside).</w:t>
      </w:r>
      <w:r>
        <w:rPr>
          <w:color w:val="000000"/>
          <w:sz w:val="24"/>
          <w:szCs w:val="24"/>
          <w:lang w:val="en-US"/>
        </w:rPr>
        <w:t>Great, I have no shoes, he gives me a 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 xml:space="preserve">Train’s coming. </w:t>
      </w:r>
      <w:r>
        <w:rPr>
          <w:i/>
          <w:iCs/>
          <w:color w:val="000000"/>
          <w:sz w:val="24"/>
          <w:szCs w:val="24"/>
          <w:lang w:val="en-US"/>
        </w:rPr>
        <w:t>(Noise of approaching train.</w:t>
      </w:r>
      <w:r>
        <w:rPr>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Quick! Bring the suitcases forward. In a row! Stand up. Smiling. You too, Dok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 xml:space="preserve">Train’s stopped. </w:t>
      </w:r>
      <w:r>
        <w:rPr>
          <w:i/>
          <w:iCs/>
          <w:color w:val="000000"/>
          <w:sz w:val="24"/>
          <w:szCs w:val="24"/>
          <w:lang w:val="en-US"/>
        </w:rPr>
        <w:t>(Noise of breaking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Bring the suitcases forward. Quickly. Now smile. Okay, goo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 It stopp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Meto: </w:t>
        <w:tab/>
        <w:t xml:space="preserve">Get outta here! </w:t>
      </w:r>
      <w:r>
        <w:rPr>
          <w:i/>
          <w:iCs/>
          <w:color w:val="000000"/>
          <w:sz w:val="24"/>
          <w:szCs w:val="24"/>
          <w:lang w:val="en-US"/>
        </w:rPr>
        <w:t>(Rubs his eyes</w:t>
      </w:r>
      <w:r>
        <w:rPr>
          <w:color w:val="000000"/>
          <w:sz w:val="24"/>
          <w:szCs w:val="24"/>
          <w:lang w:val="en-US"/>
        </w:rPr>
        <w:t>) The international!</w:t>
      </w:r>
      <w:r>
        <w:rPr>
          <w:i/>
          <w:iCs/>
          <w:color w:val="000000"/>
          <w:sz w:val="36"/>
          <w:szCs w:val="36"/>
          <w:lang w:val="en-US"/>
        </w:rPr>
        <w:t xml:space="preserve"> </w:t>
      </w:r>
      <w:r>
        <w:rPr>
          <w:i/>
          <w:iCs/>
          <w:color w:val="000000"/>
          <w:sz w:val="24"/>
          <w:szCs w:val="24"/>
          <w:lang w:val="en-US"/>
        </w:rPr>
        <w:t>(Sound of opening train doo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t>
      </w:r>
      <w:r>
        <w:rPr>
          <w:i/>
          <w:iCs/>
          <w:color w:val="000000"/>
          <w:sz w:val="24"/>
          <w:szCs w:val="24"/>
          <w:lang w:val="en-US"/>
        </w:rPr>
        <w:t>screams).</w:t>
      </w:r>
      <w:r>
        <w:rPr>
          <w:color w:val="000000"/>
          <w:sz w:val="24"/>
          <w:szCs w:val="24"/>
          <w:lang w:val="en-US"/>
        </w:rPr>
        <w:t xml:space="preserve"> Watch</w:t>
      </w:r>
      <w:r>
        <w:rPr>
          <w:color w:val="000000"/>
          <w:sz w:val="36"/>
          <w:szCs w:val="36"/>
          <w:lang w:val="en-US"/>
        </w:rPr>
        <w:t xml:space="preserve"> </w:t>
      </w:r>
      <w:r>
        <w:rPr>
          <w:color w:val="000000"/>
          <w:sz w:val="24"/>
          <w:szCs w:val="24"/>
          <w:lang w:val="en-US"/>
        </w:rPr>
        <w:t>out! They’re throwing something</w:t>
      </w:r>
      <w:r>
        <w:rPr>
          <w:i/>
          <w:iCs/>
          <w:color w:val="000000"/>
          <w:sz w:val="24"/>
          <w:szCs w:val="24"/>
          <w:lang w:val="en-US"/>
        </w:rPr>
        <w:t xml:space="preserv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A crate falls on the platform with a loud thud. They cautiously open the crate and from it emerges a drunken man</w:t>
      </w:r>
      <w:r>
        <w:rPr>
          <w:i/>
          <w:iCs/>
          <w:color w:val="000000"/>
          <w:sz w:val="36"/>
          <w:szCs w:val="36"/>
          <w:lang w:val="en-US"/>
        </w:rPr>
        <w:t xml:space="preserve"> </w:t>
      </w:r>
      <w:r>
        <w:rPr>
          <w:i/>
          <w:iCs/>
          <w:color w:val="000000"/>
          <w:sz w:val="24"/>
          <w:szCs w:val="24"/>
          <w:lang w:val="en-US"/>
        </w:rPr>
        <w:t>in a worn top hat and tail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r>
      <w:r>
        <w:rPr>
          <w:i/>
          <w:iCs/>
          <w:color w:val="000000"/>
          <w:sz w:val="24"/>
          <w:szCs w:val="24"/>
          <w:lang w:val="en-US"/>
        </w:rPr>
        <w:t xml:space="preserve">(points towards the station). </w:t>
      </w:r>
      <w:r>
        <w:rPr>
          <w:color w:val="000000"/>
          <w:sz w:val="24"/>
          <w:szCs w:val="24"/>
          <w:lang w:val="en-US"/>
        </w:rPr>
        <w:t>Sss…Stockhol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Excuse me?</w:t>
      </w:r>
    </w:p>
    <w:p>
      <w:pPr>
        <w:pStyle w:val="TextBody"/>
        <w:tabs>
          <w:tab w:val="clear" w:pos="720"/>
          <w:tab w:val="left" w:pos="851" w:leader="none"/>
        </w:tabs>
        <w:spacing w:lineRule="auto" w:line="360"/>
        <w:ind w:left="993" w:hanging="993"/>
        <w:jc w:val="both"/>
        <w:rPr>
          <w:i w:val="false"/>
          <w:i w:val="false"/>
          <w:iCs w:val="false"/>
          <w:sz w:val="24"/>
          <w:szCs w:val="24"/>
        </w:rPr>
      </w:pPr>
      <w:r>
        <w:rPr>
          <w:i w:val="false"/>
          <w:iCs w:val="false"/>
          <w:sz w:val="24"/>
          <w:szCs w:val="24"/>
        </w:rPr>
        <w:t>Harry</w:t>
        <w:tab/>
        <w:t>Is this Stockhol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Buzz off. </w:t>
      </w:r>
    </w:p>
    <w:p>
      <w:pPr>
        <w:pStyle w:val="TextBody"/>
        <w:tabs>
          <w:tab w:val="clear" w:pos="720"/>
          <w:tab w:val="left" w:pos="851" w:leader="none"/>
        </w:tabs>
        <w:spacing w:lineRule="auto" w:line="360"/>
        <w:ind w:left="993" w:hanging="993"/>
        <w:jc w:val="both"/>
        <w:rPr/>
      </w:pPr>
      <w:r>
        <w:rPr>
          <w:i w:val="false"/>
          <w:iCs w:val="false"/>
          <w:sz w:val="24"/>
          <w:szCs w:val="24"/>
        </w:rPr>
        <w:t>Harry:</w:t>
        <w:tab/>
        <w:t>Is this Reykjavik?</w:t>
      </w:r>
    </w:p>
    <w:p>
      <w:pPr>
        <w:pStyle w:val="TextBody"/>
        <w:tabs>
          <w:tab w:val="clear" w:pos="720"/>
          <w:tab w:val="left" w:pos="851" w:leader="none"/>
        </w:tabs>
        <w:spacing w:lineRule="auto" w:line="360"/>
        <w:ind w:left="993" w:hanging="993"/>
        <w:jc w:val="both"/>
        <w:rPr/>
      </w:pPr>
      <w:r>
        <w:rPr>
          <w:i w:val="false"/>
          <w:iCs w:val="false"/>
          <w:sz w:val="24"/>
          <w:szCs w:val="24"/>
        </w:rPr>
        <w:t>Doko:</w:t>
        <w:tab/>
        <w:t xml:space="preserve">What? </w:t>
      </w:r>
    </w:p>
    <w:p>
      <w:pPr>
        <w:pStyle w:val="TextBody"/>
        <w:tabs>
          <w:tab w:val="clear" w:pos="720"/>
          <w:tab w:val="left" w:pos="851" w:leader="none"/>
        </w:tabs>
        <w:spacing w:lineRule="auto" w:line="360"/>
        <w:ind w:left="993" w:hanging="993"/>
        <w:jc w:val="both"/>
        <w:rPr/>
      </w:pPr>
      <w:r>
        <w:rPr>
          <w:i w:val="false"/>
          <w:iCs w:val="false"/>
          <w:sz w:val="24"/>
          <w:szCs w:val="24"/>
        </w:rPr>
        <w:t>Luba:</w:t>
        <w:tab/>
        <w:t>He’s worse than us.</w:t>
      </w:r>
    </w:p>
    <w:p>
      <w:pPr>
        <w:pStyle w:val="TextBody"/>
        <w:tabs>
          <w:tab w:val="clear" w:pos="720"/>
          <w:tab w:val="left" w:pos="851" w:leader="none"/>
        </w:tabs>
        <w:spacing w:lineRule="auto" w:line="360"/>
        <w:ind w:left="993" w:hanging="993"/>
        <w:jc w:val="both"/>
        <w:rPr>
          <w:i w:val="false"/>
          <w:i w:val="false"/>
          <w:iCs w:val="false"/>
          <w:sz w:val="24"/>
          <w:szCs w:val="24"/>
        </w:rPr>
      </w:pPr>
      <w:r>
        <w:rPr>
          <w:i w:val="false"/>
          <w:iCs w:val="false"/>
          <w:sz w:val="24"/>
          <w:szCs w:val="24"/>
        </w:rPr>
        <w:t>Meto:</w:t>
        <w:tab/>
        <w:t>They throw all their garbage here. His shoes are new, thoug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I’m going to… t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rPr>
      </w:pPr>
      <w:r>
        <w:rPr>
          <w:color w:val="000000"/>
          <w:sz w:val="24"/>
          <w:szCs w:val="24"/>
          <w:lang w:val="en-US"/>
        </w:rPr>
        <w:t xml:space="preserve">Meto: </w:t>
        <w:tab/>
        <w:t>You’re going to the same place we are.</w:t>
      </w:r>
      <w:r>
        <w:rPr>
          <w:color w:val="000000"/>
          <w:sz w:val="24"/>
          <w:szCs w:val="24"/>
        </w:rPr>
        <w:t xml:space="preserve"> That’s obvious…</w:t>
      </w:r>
    </w:p>
    <w:p>
      <w:pPr>
        <w:pStyle w:val="TextBody"/>
        <w:tabs>
          <w:tab w:val="clear" w:pos="720"/>
          <w:tab w:val="left" w:pos="851" w:leader="none"/>
        </w:tabs>
        <w:spacing w:lineRule="auto" w:line="360"/>
        <w:ind w:left="993" w:hanging="993"/>
        <w:jc w:val="both"/>
        <w:rPr>
          <w:i w:val="false"/>
          <w:i w:val="false"/>
          <w:iCs w:val="false"/>
          <w:sz w:val="24"/>
          <w:szCs w:val="24"/>
        </w:rPr>
      </w:pPr>
      <w:r>
        <w:rPr>
          <w:i w:val="false"/>
          <w:iCs w:val="false"/>
          <w:sz w:val="24"/>
          <w:szCs w:val="24"/>
        </w:rPr>
        <w:t>Harry:</w:t>
        <w:tab/>
        <w:t>Do you have some drink?</w:t>
      </w:r>
    </w:p>
    <w:p>
      <w:pPr>
        <w:pStyle w:val="TextBody"/>
        <w:tabs>
          <w:tab w:val="clear" w:pos="720"/>
          <w:tab w:val="left" w:pos="851" w:leader="none"/>
        </w:tabs>
        <w:spacing w:lineRule="auto" w:line="360"/>
        <w:ind w:left="993" w:hanging="993"/>
        <w:jc w:val="both"/>
        <w:rPr/>
      </w:pPr>
      <w:r>
        <w:rPr>
          <w:i w:val="false"/>
          <w:iCs w:val="false"/>
          <w:sz w:val="24"/>
          <w:szCs w:val="24"/>
        </w:rPr>
        <w:t>Doko:</w:t>
        <w:tab/>
        <w:t>What?</w:t>
      </w:r>
    </w:p>
    <w:p>
      <w:pPr>
        <w:pStyle w:val="TextBody"/>
        <w:tabs>
          <w:tab w:val="clear" w:pos="720"/>
          <w:tab w:val="left" w:pos="851" w:leader="none"/>
        </w:tabs>
        <w:spacing w:lineRule="auto" w:line="360"/>
        <w:ind w:left="993" w:hanging="993"/>
        <w:jc w:val="both"/>
        <w:rPr/>
      </w:pPr>
      <w:r>
        <w:rPr>
          <w:i w:val="false"/>
          <w:iCs w:val="false"/>
          <w:sz w:val="24"/>
          <w:szCs w:val="24"/>
        </w:rPr>
        <w:t>Harry:</w:t>
        <w:tab/>
        <w:t>Some drinking please!</w:t>
      </w:r>
    </w:p>
    <w:p>
      <w:pPr>
        <w:pStyle w:val="TextBody"/>
        <w:tabs>
          <w:tab w:val="clear" w:pos="720"/>
          <w:tab w:val="left" w:pos="851" w:leader="none"/>
        </w:tabs>
        <w:spacing w:lineRule="auto" w:line="360"/>
        <w:ind w:left="993" w:hanging="993"/>
        <w:jc w:val="both"/>
        <w:rPr>
          <w:i w:val="false"/>
          <w:i w:val="false"/>
          <w:iCs w:val="false"/>
          <w:sz w:val="24"/>
          <w:szCs w:val="24"/>
        </w:rPr>
      </w:pPr>
      <w:r>
        <w:rPr>
          <w:i w:val="false"/>
          <w:iCs w:val="false"/>
          <w:sz w:val="24"/>
          <w:szCs w:val="24"/>
        </w:rPr>
        <w:t>Luba:</w:t>
        <w:tab/>
        <w:t xml:space="preserve"> There isn’t any. No more drink.</w:t>
      </w:r>
    </w:p>
    <w:p>
      <w:pPr>
        <w:pStyle w:val="TextBody"/>
        <w:tabs>
          <w:tab w:val="clear" w:pos="720"/>
          <w:tab w:val="left" w:pos="851" w:leader="none"/>
        </w:tabs>
        <w:spacing w:lineRule="auto" w:line="360"/>
        <w:ind w:left="993" w:hanging="993"/>
        <w:jc w:val="both"/>
        <w:rPr>
          <w:i w:val="false"/>
          <w:i w:val="false"/>
          <w:iCs w:val="false"/>
          <w:sz w:val="24"/>
          <w:szCs w:val="24"/>
          <w:lang w:val="bg-BG"/>
        </w:rPr>
      </w:pPr>
      <w:r>
        <w:rPr>
          <w:i w:val="false"/>
          <w:iCs w:val="false"/>
          <w:sz w:val="24"/>
          <w:szCs w:val="24"/>
        </w:rPr>
        <w:t xml:space="preserve">Meto </w:t>
        <w:tab/>
        <w:t xml:space="preserve">Come on!Thete is! There is a lot! Come on! </w:t>
      </w:r>
    </w:p>
    <w:p>
      <w:pPr>
        <w:pStyle w:val="Normal"/>
        <w:spacing w:lineRule="auto" w:line="360"/>
        <w:rPr>
          <w:i/>
          <w:i/>
          <w:iCs/>
          <w:sz w:val="24"/>
          <w:szCs w:val="24"/>
        </w:rPr>
      </w:pPr>
      <w:r>
        <w:rPr>
          <w:i/>
          <w:iCs/>
          <w:sz w:val="24"/>
          <w:szCs w:val="24"/>
        </w:rPr>
        <w:t xml:space="preserve">Meto takes the knife he’s cutting the score with and leads Harry to the waiting room. Some punches are heard. After a while, Meto emerges, rummaging through Harry’s tuxedo. He has Harry’s yellow shoes on. Horrified , the others look towards the waiting roo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 doesn’t have any mone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You killed a m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want me to walk barefoo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w the railway police will be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No problem, we’ll throw him from the bridge onto the next freight train. </w:t>
      </w:r>
      <w:r>
        <w:rPr>
          <w:i/>
          <w:iCs/>
          <w:color w:val="000000"/>
          <w:sz w:val="24"/>
          <w:szCs w:val="24"/>
          <w:lang w:val="en-US"/>
        </w:rPr>
        <w:t>(Rummages through Harry’s pockets</w:t>
      </w:r>
      <w:r>
        <w:rPr>
          <w:color w:val="000000"/>
          <w:sz w:val="24"/>
          <w:szCs w:val="24"/>
          <w:lang w:val="en-US"/>
        </w:rPr>
        <w:t>) No papers ei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I’ll tell the railway police everyth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 xml:space="preserve">Is that so? Let’s start those rehearsal aga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 xml:space="preserve">They line up sullenly. Suddenly, the waiting room door opens and out comes Harry with a knife buried knife all the way into his stomach.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 xml:space="preserve">Something to drink? Pleas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Harry:</w:t>
      </w:r>
      <w:r>
        <w:rPr>
          <w:i/>
          <w:iCs/>
          <w:color w:val="000000"/>
          <w:sz w:val="24"/>
          <w:szCs w:val="24"/>
        </w:rPr>
        <w:tab/>
      </w:r>
      <w:r>
        <w:rPr>
          <w:i/>
          <w:iCs/>
          <w:color w:val="000000"/>
          <w:sz w:val="24"/>
          <w:szCs w:val="24"/>
          <w:lang w:val="en-US"/>
        </w:rPr>
        <w:t xml:space="preserve"> (to Luba): </w:t>
      </w:r>
      <w:r>
        <w:rPr>
          <w:color w:val="000000"/>
          <w:sz w:val="24"/>
          <w:szCs w:val="24"/>
          <w:lang w:val="en-US"/>
        </w:rPr>
        <w:t>Beer, I as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r>
      <w:r>
        <w:rPr>
          <w:i/>
          <w:iCs/>
          <w:color w:val="000000"/>
          <w:sz w:val="24"/>
          <w:szCs w:val="24"/>
          <w:lang w:val="en-US"/>
        </w:rPr>
        <w:t xml:space="preserve"> </w:t>
      </w:r>
      <w:r>
        <w:rPr>
          <w:i/>
          <w:iCs/>
          <w:color w:val="000000"/>
          <w:sz w:val="24"/>
          <w:szCs w:val="24"/>
        </w:rPr>
        <w:tab/>
      </w:r>
      <w:r>
        <w:rPr>
          <w:color w:val="000000"/>
          <w:sz w:val="24"/>
          <w:szCs w:val="24"/>
          <w:lang w:val="en-US"/>
        </w:rPr>
        <w:t>There isn’t any</w:t>
      </w:r>
      <w:r>
        <w:rPr>
          <w:i/>
          <w:iCs/>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r>
      <w:r>
        <w:rPr>
          <w:color w:val="000000"/>
          <w:sz w:val="24"/>
          <w:szCs w:val="24"/>
        </w:rPr>
        <w:tab/>
      </w:r>
      <w:r>
        <w:rPr>
          <w:color w:val="000000"/>
          <w:sz w:val="24"/>
          <w:szCs w:val="24"/>
          <w:lang w:val="en-US"/>
        </w:rPr>
        <w:t>Yes there is. Look in your suitcas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rPr>
        <w:tab/>
      </w:r>
      <w:r>
        <w:rPr>
          <w:i/>
          <w:iCs/>
          <w:color w:val="000000"/>
          <w:sz w:val="24"/>
          <w:szCs w:val="24"/>
          <w:lang w:val="en-US"/>
        </w:rPr>
        <w:t>Luba opens the suitcase and takes out a can of be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Luba: Where did this beer come from? Omigosh! Ice-col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Gimme. (</w:t>
      </w:r>
      <w:r>
        <w:rPr>
          <w:i/>
          <w:iCs/>
          <w:color w:val="000000"/>
          <w:sz w:val="24"/>
          <w:szCs w:val="24"/>
          <w:lang w:val="en-US"/>
        </w:rPr>
        <w:t>Drinks without noticing the knife in his belly.)</w:t>
      </w:r>
      <w:r>
        <w:rPr>
          <w:color w:val="000000"/>
          <w:sz w:val="24"/>
          <w:szCs w:val="24"/>
          <w:lang w:val="en-US"/>
        </w:rPr>
        <w:t xml:space="preserve"> Who were you guys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ah, you guy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e… I… my bear di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r>
      <w:r>
        <w:rPr>
          <w:i/>
          <w:iCs/>
          <w:color w:val="000000"/>
          <w:sz w:val="24"/>
          <w:szCs w:val="24"/>
          <w:lang w:val="en-US"/>
        </w:rPr>
        <w:t>(observing him</w:t>
      </w:r>
      <w:r>
        <w:rPr>
          <w:color w:val="000000"/>
          <w:sz w:val="24"/>
          <w:szCs w:val="24"/>
          <w:lang w:val="en-US"/>
        </w:rPr>
        <w:t>).You’re Dok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I… I haven’t done anything wrong. He… (</w:t>
      </w:r>
      <w:r>
        <w:rPr>
          <w:i/>
          <w:iCs/>
          <w:color w:val="000000"/>
          <w:sz w:val="24"/>
          <w:szCs w:val="24"/>
          <w:lang w:val="en-US"/>
        </w:rPr>
        <w:t>Points to the fainted Met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t him, you. You’ve been chos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Chosen? Chosen for 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o see it through to the very e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I haven’t seen anything. I was sleeping… my bear died… her name was Cat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ou’re bear’s not dea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She died a year ago, right in front of my e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She’s not dead- she’s in there. (</w:t>
      </w:r>
      <w:r>
        <w:rPr>
          <w:i/>
          <w:iCs/>
          <w:color w:val="000000"/>
          <w:sz w:val="24"/>
          <w:szCs w:val="24"/>
          <w:lang w:val="en-US"/>
        </w:rPr>
        <w:t xml:space="preserve">Points to the waiting room door) </w:t>
      </w:r>
      <w:r>
        <w:rPr>
          <w:color w:val="000000"/>
          <w:sz w:val="24"/>
          <w:szCs w:val="24"/>
          <w:lang w:val="en-US"/>
        </w:rPr>
        <w:t>Go in and se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But she’s dea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 said, go in and se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Doko fearfully enters the waiting room. Everyone waits tensel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r>
      <w:r>
        <w:rPr>
          <w:i/>
          <w:iCs/>
          <w:color w:val="000000"/>
          <w:sz w:val="24"/>
          <w:szCs w:val="24"/>
          <w:lang w:val="en-US"/>
        </w:rPr>
        <w:t>(enters).</w:t>
      </w:r>
      <w:r>
        <w:rPr>
          <w:color w:val="000000"/>
          <w:sz w:val="24"/>
          <w:szCs w:val="24"/>
          <w:lang w:val="en-US"/>
        </w:rPr>
        <w:t xml:space="preserve"> The bear! She’s selling tickets! “Where’re you going?” she asks me. “Nowhere” I s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Luko looks into the waiting roo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body t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ere’re you going?” she asks me. “Nowhere” I say. “No” , she says, “you’re going.” “Here is your ticket” she say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Luba: </w:t>
        <w:tab/>
        <w:t>Doko? What’s that in your ha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tab/>
        <w:t>Doko opens his closed fi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A ticket? (</w:t>
      </w:r>
      <w:r>
        <w:rPr>
          <w:i/>
          <w:iCs/>
          <w:color w:val="000000"/>
          <w:sz w:val="24"/>
          <w:szCs w:val="24"/>
          <w:lang w:val="en-US"/>
        </w:rPr>
        <w:t xml:space="preserve">Takes it from his hands.) </w:t>
      </w:r>
      <w:r>
        <w:rPr>
          <w:color w:val="000000"/>
          <w:sz w:val="24"/>
          <w:szCs w:val="24"/>
          <w:lang w:val="en-US"/>
        </w:rPr>
        <w:t>A ticket. (</w:t>
      </w:r>
      <w:r>
        <w:rPr>
          <w:i/>
          <w:iCs/>
          <w:color w:val="000000"/>
          <w:sz w:val="24"/>
          <w:szCs w:val="24"/>
          <w:lang w:val="en-US"/>
        </w:rPr>
        <w:t>Shows it to Luk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 xml:space="preserve">A ticket for August 20th! Stamped with today’s date? What the… hell?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Pardon? </w:t>
      </w:r>
      <w:r>
        <w:rPr>
          <w:i/>
          <w:iCs/>
          <w:color w:val="000000"/>
          <w:sz w:val="24"/>
          <w:szCs w:val="24"/>
          <w:lang w:val="en-US"/>
        </w:rPr>
        <w:tab/>
        <w:t>(Drinks again but chokes on what turns out to be a egg. Everyone‘s jaw drops. The man peels the egg- it’s hardboile .</w:t>
      </w:r>
      <w:r>
        <w:rPr/>
        <w:t xml:space="preserve"> </w:t>
      </w:r>
      <w:r>
        <w:rPr>
          <w:i/>
          <w:iCs/>
          <w:color w:val="000000"/>
          <w:sz w:val="24"/>
          <w:szCs w:val="24"/>
          <w:lang w:val="en-US"/>
        </w:rPr>
        <w:t>He snacks on it</w:t>
      </w:r>
      <w:r>
        <w:rPr>
          <w:i/>
          <w:iCs/>
        </w:rPr>
        <w:t xml:space="preserve"> </w:t>
      </w:r>
      <w:r>
        <w:rPr>
          <w:i/>
          <w:iCs/>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Luba:</w:t>
        <w:tab/>
        <w:t>(</w:t>
      </w:r>
      <w:r>
        <w:rPr>
          <w:i/>
          <w:iCs/>
          <w:color w:val="000000"/>
          <w:sz w:val="24"/>
          <w:szCs w:val="24"/>
          <w:lang w:val="en-US"/>
        </w:rPr>
        <w:t>amazed).</w:t>
      </w:r>
      <w:r>
        <w:rPr>
          <w:color w:val="000000"/>
          <w:sz w:val="24"/>
          <w:szCs w:val="24"/>
          <w:lang w:val="en-US"/>
        </w:rPr>
        <w:t>This guy kills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Luko:</w:t>
        <w:tab/>
        <w:t>Who are you, e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I am…I’m a showm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Excuse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Showman. I do illusion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l-lu-sion-s. Illusions are everything in this world. Julius Caesar once said “The people will never rise up if given bread and…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Drin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No, “the people need bread and circus”. Do you know who Caesar wa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Of course I know. H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r>
      <w:r>
        <w:rPr>
          <w:i/>
          <w:iCs/>
          <w:color w:val="000000"/>
          <w:sz w:val="24"/>
          <w:szCs w:val="24"/>
          <w:lang w:val="en-US"/>
        </w:rPr>
        <w:t>(to Luba)</w:t>
      </w:r>
      <w:r>
        <w:rPr>
          <w:color w:val="000000"/>
          <w:sz w:val="24"/>
          <w:szCs w:val="24"/>
          <w:lang w:val="en-US"/>
        </w:rPr>
        <w:t>. Don’t talk to strang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You don’t need to know who Caesar is. But let’s see what Marquez has to s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I know about Mar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Not Marx, Marquez. Gabriel Garcia Marquez. “A Hundred Years of Solitude”. Page 234 line 8: “One day in Macondo, there arrived…”, What I ask? And Marquez answers: the circus. This is Marquez talking, not me. So you see, Marquez also talks about the circu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The circus, yeah. The circus is good stuf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Let’s not even mention Shakespeare. The world is what, I ask. And he answers “All the world’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A train st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No, “all the world’s a stage”, understa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ko: </w:t>
        <w:tab/>
        <w:t>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Harry:</w:t>
        <w:tab/>
        <w:t xml:space="preserve">You haven’t understood anything. But now, let’s take a look at a very rare movie. </w:t>
      </w:r>
      <w:r>
        <w:rPr>
          <w:i/>
          <w:iCs/>
          <w:color w:val="000000"/>
          <w:sz w:val="24"/>
          <w:szCs w:val="24"/>
          <w:lang w:val="en-US"/>
        </w:rPr>
        <w:t>(looks around)</w:t>
      </w:r>
      <w:r>
        <w:rPr>
          <w:color w:val="000000"/>
          <w:sz w:val="24"/>
          <w:szCs w:val="24"/>
          <w:lang w:val="en-US"/>
        </w:rPr>
        <w:t xml:space="preserve"> It’s a little bright here… </w:t>
      </w:r>
      <w:r>
        <w:rPr>
          <w:i/>
          <w:iCs/>
          <w:color w:val="000000"/>
          <w:sz w:val="24"/>
          <w:szCs w:val="24"/>
          <w:lang w:val="en-US"/>
        </w:rPr>
        <w:t>(Light dims slightly.)</w:t>
      </w:r>
      <w:r>
        <w:rPr>
          <w:color w:val="000000"/>
          <w:sz w:val="24"/>
          <w:szCs w:val="24"/>
          <w:lang w:val="en-US"/>
        </w:rPr>
        <w:t xml:space="preserve"> That’s better. Let’s beg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ab/>
      </w:r>
      <w:r>
        <w:rPr>
          <w:i/>
          <w:iCs/>
          <w:color w:val="000000"/>
          <w:sz w:val="24"/>
          <w:szCs w:val="24"/>
          <w:lang w:val="en-US"/>
        </w:rPr>
        <w:t xml:space="preserve">A film plays but we don’t see it. They watch, hypnotize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Harry:</w:t>
        <w:tab/>
        <w:t xml:space="preserve">On the screen now you see the Grand Master of Magical Escape, Harry Houdini. He has succeeded in escaping from not only Life, but even from Death itself. Now he’s approaching the metal coffin and laying down in it in front of  thousands of amazed fans. A priest gets up among the crowd, “Houdini, you are playing with the judgment of God!” They weld the coffin shut. Lower it into the sea. One minute, two, three… the horrified screams of women are heard and mothers cover their children’s eyes… An apocalyptic wail rises from the crowd. And, at this very moment, Harry swims to the surface. The Great Harry Houdini, who has escaped from Life and Death. That’s it. Part two is tomorrow. </w:t>
      </w:r>
      <w:r>
        <w:rPr>
          <w:i/>
          <w:iCs/>
          <w:color w:val="000000"/>
          <w:sz w:val="24"/>
          <w:szCs w:val="24"/>
          <w:lang w:val="en-US"/>
        </w:rPr>
        <w:t>(Leav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 :</w:t>
        <w:tab/>
      </w:r>
      <w:r>
        <w:rPr>
          <w:i/>
          <w:iCs/>
          <w:color w:val="000000"/>
          <w:sz w:val="24"/>
          <w:szCs w:val="24"/>
          <w:lang w:val="en-US"/>
        </w:rPr>
        <w:t>(after him).</w:t>
      </w:r>
      <w:r>
        <w:rPr>
          <w:color w:val="000000"/>
          <w:sz w:val="24"/>
          <w:szCs w:val="24"/>
          <w:lang w:val="en-US"/>
        </w:rPr>
        <w:t xml:space="preserve"> Mist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at is your na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Ha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arry Houdin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 xml:space="preserve">If you say so. </w:t>
      </w:r>
      <w:r>
        <w:rPr>
          <w:i/>
          <w:iCs/>
          <w:color w:val="000000"/>
          <w:sz w:val="24"/>
          <w:szCs w:val="24"/>
          <w:lang w:val="en-US"/>
        </w:rPr>
        <w:t>(Exi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i/>
          <w:iCs/>
          <w:color w:val="000000"/>
          <w:sz w:val="24"/>
          <w:szCs w:val="24"/>
          <w:lang w:val="en-US"/>
        </w:rPr>
        <w:tab/>
        <w:t>Fade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u w:val="single"/>
          <w:lang w:val="en-US"/>
        </w:rPr>
      </w:pPr>
      <w:r>
        <w:rPr>
          <w:color w:val="000000"/>
          <w:sz w:val="24"/>
          <w:szCs w:val="24"/>
          <w:u w:val="single"/>
          <w:lang w:val="en-US"/>
        </w:rPr>
        <w:t>Scene II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Morning. They sit expectantly in front of Houdini’s door. They whisper to eac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other. Meto smokes gloomil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Now he’ll get up and we’ll see part two. I wonder what  will happen in part tw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ere’re you going?” she asks me. “Nowhere” I say. “No”, she says, “you’re going.” “Here is your ticket” she sa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r>
      <w:r>
        <w:rPr>
          <w:i/>
          <w:iCs/>
          <w:color w:val="000000"/>
          <w:sz w:val="24"/>
          <w:szCs w:val="24"/>
          <w:lang w:val="en-US"/>
        </w:rPr>
        <w:t xml:space="preserve">(pours Doko a drink). </w:t>
      </w:r>
      <w:r>
        <w:rPr>
          <w:color w:val="000000"/>
          <w:sz w:val="24"/>
          <w:szCs w:val="24"/>
          <w:lang w:val="en-US"/>
        </w:rPr>
        <w:t>Drink. Drink or you’ll sober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w:t>
      </w:r>
      <w:r>
        <w:rPr>
          <w:i/>
          <w:iCs/>
          <w:color w:val="000000"/>
          <w:sz w:val="24"/>
          <w:szCs w:val="24"/>
          <w:lang w:val="en-US"/>
        </w:rPr>
        <w:t>examines the ticket.)</w:t>
      </w:r>
      <w:r>
        <w:rPr>
          <w:color w:val="000000"/>
          <w:sz w:val="24"/>
          <w:szCs w:val="24"/>
          <w:lang w:val="en-US"/>
        </w:rPr>
        <w:t xml:space="preserve"> I didn’t see any bear. But the ticket is stamped with today’s d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r>
      <w:r>
        <w:rPr>
          <w:i/>
          <w:iCs/>
          <w:color w:val="000000"/>
          <w:sz w:val="24"/>
          <w:szCs w:val="24"/>
          <w:lang w:val="en-US"/>
        </w:rPr>
        <w:t>(drinks).</w:t>
      </w:r>
      <w:r>
        <w:rPr>
          <w:color w:val="000000"/>
          <w:sz w:val="24"/>
          <w:szCs w:val="24"/>
          <w:lang w:val="en-US"/>
        </w:rPr>
        <w:t>I’m scared. I drink, I drink- but I never get drunk. The knife’s sticking out- he drinks be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e knife’s gone in between his intestines, but he’ll die anyway. He’ll be dead by tomorr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Only a machine can stamp a d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ere’re you going?” she asks me. “Nowhere” I say. “No”, she says, “you’re going.” “Here is your ticket” she sa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look at Harry’s door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e’s not here y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s dead. He developed an infection and di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ere’re you going?” she asks me. “Nowhere” I say. “No”, she says, “you’re going.” “Here is your ticket” she sa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 film wasn’t ba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It was nice. I like romantic movi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It wasn’t a romantic mov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t wa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It was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t was. Every movie has romanc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Quiet, we’ll wake him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Shhh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hat movie? What kind of movie did you guys se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Doko picks up a cigarette butt, puts it in his mouth and rummages for while through his pockets for a matchbox. When he finally finds one, he opens it and looks insid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 xml:space="preserve">The bear! </w:t>
      </w:r>
      <w:r>
        <w:rPr>
          <w:i/>
          <w:iCs/>
          <w:color w:val="000000"/>
          <w:sz w:val="24"/>
          <w:szCs w:val="24"/>
          <w:lang w:val="en-US"/>
        </w:rPr>
        <w:t>( Everyone jumps up in alar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ere is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Doko: </w:t>
        <w:tab/>
        <w:t>Inside. In the matchbox. (</w:t>
      </w:r>
      <w:r>
        <w:rPr>
          <w:i/>
          <w:iCs/>
          <w:color w:val="000000"/>
          <w:sz w:val="24"/>
          <w:szCs w:val="24"/>
          <w:lang w:val="en-US"/>
        </w:rPr>
        <w:t>Points to the box of the matches and begins talking to someone insid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Doko: </w:t>
        <w:tab/>
        <w:t>Yes. I am.</w:t>
      </w:r>
      <w:r>
        <w:rPr>
          <w:i/>
          <w:iCs/>
          <w:color w:val="000000"/>
          <w:sz w:val="24"/>
          <w:szCs w:val="24"/>
          <w:lang w:val="en-US"/>
        </w:rPr>
        <w:t xml:space="preserve"> (He brings his ear to the matchbo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Doko:</w:t>
        <w:tab/>
        <w:t xml:space="preserve"> “Where’re you going?” she asks. (</w:t>
      </w:r>
      <w:r>
        <w:rPr>
          <w:i/>
          <w:iCs/>
          <w:color w:val="000000"/>
          <w:sz w:val="24"/>
          <w:szCs w:val="24"/>
          <w:lang w:val="en-US"/>
        </w:rPr>
        <w:t xml:space="preserve">He answers loudly) </w:t>
      </w:r>
      <w:r>
        <w:rPr>
          <w:color w:val="000000"/>
          <w:sz w:val="24"/>
          <w:szCs w:val="24"/>
          <w:lang w:val="en-US"/>
        </w:rPr>
        <w:t xml:space="preserve">“Nowhere” </w:t>
      </w:r>
      <w:r>
        <w:rPr>
          <w:i/>
          <w:iCs/>
          <w:color w:val="000000"/>
          <w:sz w:val="24"/>
          <w:szCs w:val="24"/>
          <w:lang w:val="en-US"/>
        </w:rPr>
        <w:t>(Brings his ear clos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 xml:space="preserve">“No”, she says, “you’re going…” “Here’s your ticket” </w:t>
      </w:r>
      <w:r>
        <w:rPr>
          <w:i/>
          <w:iCs/>
          <w:color w:val="000000"/>
          <w:sz w:val="24"/>
          <w:szCs w:val="24"/>
          <w:lang w:val="en-US"/>
        </w:rPr>
        <w:t>(He takes a ticket out of the matchbox and hands it to Luko</w:t>
      </w:r>
      <w:r>
        <w:rPr>
          <w:color w:val="000000"/>
          <w:sz w:val="24"/>
          <w:szCs w:val="24"/>
          <w:lang w:val="en-US"/>
        </w:rPr>
        <w:t>.</w:t>
      </w:r>
      <w:r>
        <w:rPr>
          <w:i/>
          <w:iCs/>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A ticket for August 20th! Stamped with today’s d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r>
      <w:r>
        <w:rPr>
          <w:i/>
          <w:iCs/>
          <w:color w:val="000000"/>
          <w:sz w:val="24"/>
          <w:szCs w:val="24"/>
          <w:lang w:val="en-US"/>
        </w:rPr>
        <w:t>(points to the matchbox)</w:t>
      </w:r>
      <w:r>
        <w:rPr>
          <w:color w:val="000000"/>
          <w:sz w:val="24"/>
          <w:szCs w:val="24"/>
          <w:lang w:val="en-US"/>
        </w:rPr>
        <w:t xml:space="preserve"> Cat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t>
      </w:r>
      <w:r>
        <w:rPr>
          <w:i/>
          <w:iCs/>
          <w:color w:val="000000"/>
          <w:sz w:val="24"/>
          <w:szCs w:val="24"/>
          <w:lang w:val="en-US"/>
        </w:rPr>
        <w:t>looks inside)</w:t>
      </w:r>
      <w:r>
        <w:rPr>
          <w:color w:val="000000"/>
          <w:sz w:val="24"/>
          <w:szCs w:val="24"/>
          <w:lang w:val="en-US"/>
        </w:rPr>
        <w:t xml:space="preserve"> Idiot! He’s gone completely sideways. Where is the bear here? Let’s go Cathy, into the garbage with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tab/>
        <w:t>He tosses the matchbox into the garbage can. The roar of a bear is heard from within the garbage can and out comes Harry Houdini with a knife in his gut. He opens his palm to reveal the matchbo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Who threw the matchbo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tab/>
        <w:t>Upon Harry’s appearance, Meto once again fain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r>
      <w:r>
        <w:rPr>
          <w:i/>
          <w:iCs/>
          <w:color w:val="000000"/>
          <w:sz w:val="24"/>
          <w:szCs w:val="24"/>
          <w:lang w:val="en-US"/>
        </w:rPr>
        <w:t>(points towards Meto</w:t>
      </w:r>
      <w:r>
        <w:rPr>
          <w:color w:val="000000"/>
          <w:sz w:val="24"/>
          <w:szCs w:val="24"/>
          <w:lang w:val="en-US"/>
        </w:rPr>
        <w:t>) He d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ou think the bear will disappear? You think so? She won’t disappear. She is inside of you. And she’ll disappear along with the rest of you. Yes, matter can disappear, but it disappears only along with it’s witnesses, namely you. Get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Got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 you didn‘t get it. This isn’t a philosophy for an alcoholic like yourself, who wants both to disappear and not dissaper at the same ti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But we… we don’t want to disappear. We want t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 We want to get on the train and get out of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Get w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ere… others go… to a place w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here is no such place. All the world’s the Titanic and all the men and women merely passengers. The only escape is in the illus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Whatever you say, Mr. Harry.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Yes, the illusion. But not this one. </w:t>
      </w:r>
      <w:r>
        <w:rPr>
          <w:i/>
          <w:iCs/>
          <w:color w:val="000000"/>
          <w:sz w:val="24"/>
          <w:szCs w:val="24"/>
          <w:lang w:val="en-US"/>
        </w:rPr>
        <w:t>(He takes the bottle from Luba and throws it.)</w:t>
      </w:r>
      <w:r>
        <w:rPr>
          <w:color w:val="000000"/>
          <w:sz w:val="24"/>
          <w:szCs w:val="24"/>
          <w:lang w:val="en-US"/>
        </w:rPr>
        <w:t xml:space="preserve"> Not this one either </w:t>
      </w:r>
      <w:r>
        <w:rPr>
          <w:i/>
          <w:iCs/>
          <w:color w:val="000000"/>
          <w:sz w:val="24"/>
          <w:szCs w:val="24"/>
          <w:lang w:val="en-US"/>
        </w:rPr>
        <w:t>(He takes an egg from his mouth.)</w:t>
      </w:r>
      <w:r>
        <w:rPr>
          <w:color w:val="000000"/>
          <w:sz w:val="24"/>
          <w:szCs w:val="24"/>
          <w:lang w:val="en-US"/>
        </w:rPr>
        <w:t xml:space="preserve"> Not even this one! (</w:t>
      </w:r>
      <w:r>
        <w:rPr>
          <w:i/>
          <w:iCs/>
          <w:color w:val="000000"/>
          <w:sz w:val="24"/>
          <w:szCs w:val="24"/>
          <w:lang w:val="en-US"/>
        </w:rPr>
        <w:t>He takes the knife out of his stomach and throws it to the floor .</w:t>
      </w:r>
      <w:r>
        <w:rPr>
          <w:color w:val="000000"/>
          <w:sz w:val="24"/>
          <w:szCs w:val="24"/>
          <w:lang w:val="en-US"/>
        </w:rPr>
        <w:t>Disappearance can only happen through the Grand Illusion. An illusion which occurs here. (</w:t>
      </w:r>
      <w:r>
        <w:rPr>
          <w:i/>
          <w:iCs/>
          <w:color w:val="000000"/>
          <w:sz w:val="24"/>
          <w:szCs w:val="24"/>
          <w:lang w:val="en-US"/>
        </w:rPr>
        <w:t>Points to his head.)</w:t>
      </w:r>
      <w:r>
        <w:rPr>
          <w:color w:val="000000"/>
          <w:sz w:val="24"/>
          <w:szCs w:val="24"/>
          <w:lang w:val="en-US"/>
        </w:rPr>
        <w:t xml:space="preserve"> And transmutes matter into spirit. And there, free of matter, everyone will achieve their dreams. There, in the wonderful world of the spir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 You’re right Mr. Harry, please calm dow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e… W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s. You will disappear because you have been chosen. I’ve been looking for you for an eternity and I’ve finally found you. And I’ll take you to the Elysium of the spir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Please don’t talk about such scary things. We’re all drinking, but you’ve gone too f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 xml:space="preserve"> (</w:t>
      </w:r>
      <w:r>
        <w:rPr>
          <w:i/>
          <w:iCs/>
          <w:color w:val="000000"/>
          <w:sz w:val="24"/>
          <w:szCs w:val="24"/>
          <w:lang w:val="en-US"/>
        </w:rPr>
        <w:t>comes to)</w:t>
      </w:r>
      <w:r>
        <w:rPr>
          <w:color w:val="000000"/>
          <w:sz w:val="24"/>
          <w:szCs w:val="24"/>
          <w:lang w:val="en-US"/>
        </w:rPr>
        <w:t xml:space="preserve"> I… I… 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ou and him and 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Meto: </w:t>
        <w:tab/>
        <w:t xml:space="preserve">I know the notes Mr. Houdini. Here. </w:t>
      </w:r>
      <w:r>
        <w:rPr>
          <w:i/>
          <w:iCs/>
          <w:color w:val="000000"/>
          <w:sz w:val="24"/>
          <w:szCs w:val="24"/>
          <w:lang w:val="en-US"/>
        </w:rPr>
        <w:t>(Gives him the cut up sco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Pardon? </w:t>
      </w:r>
      <w:r>
        <w:rPr>
          <w:i/>
          <w:iCs/>
          <w:color w:val="000000"/>
          <w:sz w:val="24"/>
          <w:szCs w:val="24"/>
          <w:lang w:val="en-US"/>
        </w:rPr>
        <w:t>(Takes cut up sco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 </w:t>
      </w:r>
      <w:r>
        <w:rPr>
          <w:color w:val="000000"/>
          <w:sz w:val="24"/>
          <w:szCs w:val="24"/>
          <w:lang w:val="en-US"/>
        </w:rPr>
        <w:t xml:space="preserve">Harry: </w:t>
        <w:tab/>
        <w:t xml:space="preserve">Ludwig van Beethoven, Symphony #9? </w:t>
      </w:r>
      <w:r>
        <w:rPr>
          <w:i/>
          <w:iCs/>
          <w:color w:val="000000"/>
          <w:sz w:val="24"/>
          <w:szCs w:val="24"/>
          <w:lang w:val="en-US"/>
        </w:rPr>
        <w:t>(Houdini sings the not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Fa Fa Sol La La Sol Fa Mi Re Re Mi Fa Fa Mi Mi.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pl-PL"/>
        </w:rPr>
      </w:pPr>
      <w:r>
        <w:rPr>
          <w:color w:val="000000"/>
          <w:sz w:val="24"/>
          <w:szCs w:val="24"/>
          <w:lang w:val="pl-PL"/>
        </w:rPr>
        <w:t>Fa Fa Sol La La Sol Fa Mi Re Re Mi Fa Fa Mi Re 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pl-PL"/>
        </w:rPr>
      </w:pPr>
      <w:r>
        <w:rPr>
          <w:color w:val="000000"/>
          <w:sz w:val="24"/>
          <w:szCs w:val="24"/>
          <w:lang w:val="pl-PL"/>
        </w:rPr>
        <w:t>Mi Mi Fa Re Mi Fa-Sol-Fa-Re Mi Fa-Sol-Fa-Mi Re Mi La.</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pl-PL"/>
        </w:rPr>
      </w:pPr>
      <w:r>
        <w:rPr>
          <w:color w:val="000000"/>
          <w:sz w:val="24"/>
          <w:szCs w:val="24"/>
          <w:lang w:val="pl-PL"/>
        </w:rPr>
        <w:t>Fa Fa Sol La La Sol Fa Mi Re Re Mi Fa Fa Mi Re Re-e-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Alle zusamm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Freude, shoener Goetterfunk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Tochter aus Elysiu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wir betreten feuertrunk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Himlishe, dein Heiligtu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Daine Zauber binden wied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was die Mode streng geteil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alle Menshen werden Brud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lang w:val="en-US"/>
        </w:rPr>
      </w:pPr>
      <w:r>
        <w:rPr>
          <w:color w:val="000000"/>
          <w:sz w:val="24"/>
          <w:szCs w:val="24"/>
          <w:lang w:val="en-US"/>
        </w:rPr>
        <w:t>wo dein sanfter Fluegel weil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Everyone is a part of Beethoven and Beethoven is a part of us all. Points to the sky Everyone carries with them the World Spirit and through dissaperance, everyone disperses back into it. Any more drinks le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No more. Drinking’s o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Show’s over, too. Goodni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Fade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s>
        <w:spacing w:lineRule="auto" w:line="360"/>
        <w:ind w:left="851" w:hanging="0"/>
        <w:rPr/>
      </w:pPr>
      <w:r>
        <w:rPr>
          <w:color w:val="000000"/>
          <w:sz w:val="24"/>
          <w:szCs w:val="24"/>
          <w:u w:val="single"/>
          <w:lang w:val="en-US"/>
        </w:rPr>
        <w:t>Scene IV</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Morning. Houidnin enters with shoes in one hand and an empty cup in the o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e’s shaking with a hango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Please? Any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A sip of be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ere’s no more beer. It’s g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m dy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Because you over did it last night. You should’ve heard yoursel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Just a little sip? </w:t>
      </w:r>
      <w:r>
        <w:rPr>
          <w:i/>
          <w:iCs/>
          <w:color w:val="000000"/>
          <w:sz w:val="24"/>
          <w:szCs w:val="24"/>
          <w:lang w:val="en-US"/>
        </w:rPr>
        <w:t xml:space="preserve">(Looks at the bottle that Meto is holding.) </w:t>
      </w:r>
      <w:r>
        <w:rPr>
          <w:color w:val="000000"/>
          <w:sz w:val="24"/>
          <w:szCs w:val="24"/>
          <w:lang w:val="en-US"/>
        </w:rPr>
        <w:t>I beg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ere’s no more. There’s only enough left for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ake these shoes. Your young, you have a future… Leaves the shoes ne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ab/>
        <w:t>Meto and hands him his cup. Meto pours him a drink. He chugs the drink and hands it bac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No more. There’s none le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Go buy so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ith what mone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tab/>
        <w:t>Harry reaches into Meto’s pocket and takes out a bill.</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Meto inspects the watermark, amaz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It’s real. Can you do it ag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s, but only if you pour me ano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Meto pours him a drink and Harry takes another bill out of his pock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Can you do more? Could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Yes, if there’s booz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Here. Pours him another and Harry takes a bill out of his pocket, to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ow about mo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 xml:space="preserve"> N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 xml:space="preserve"> W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Because there is no more booz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And if there was booze, what else could you d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Anyth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Could you stop a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 coul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And get us on boar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You ca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I can, but only if there’s booz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ere’s no more. None le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hen goodnight. Find something to drink and we can continu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Goes into the waiting room and falls asleep while the others wait deep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ou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s lying. He’s just a loony alcoholic. He talks nonsens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Yes, but the tickets are real?</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at about the movie? What passion, what lo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I haven’t seen any mov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at about the bear? “Where’re you going?” she asks me. “Nowhere” I say.“No”, she says, “you’re going and… you know.” And she gives me a ticket and… you kn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 knife’s sticking out, but he’s not dy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ll die, I told you he’ll die. He’s developing peritonitis and he’ll d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f he drinks regularly, he won’t die because the alcohol’ll disinfec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He’ll d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He wont d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Die he might not/ train he’ll stop no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He mi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 might no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e could if there was something to drin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orth a shot. I have a bottle hidden here. Takes a bottle from his suitcas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Suitcases in front! Right. Stand straight! Smile! Good. Read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Should I wake hi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eah, wake hi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color w:val="000000"/>
          <w:sz w:val="24"/>
          <w:szCs w:val="24"/>
          <w:u w:val="single"/>
          <w:lang w:val="en-US"/>
        </w:rPr>
        <w:t>Scene V</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Everybody, with suitcases in hand and with a full bottle are trying to wa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arry, but this turns out to be difficult. They shake him,  slap him and drenc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im with wat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arry, get up. We found some drinks. Get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s dead. I told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He’s not dead. A drunk man cannot die… get up Ha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What is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e found booze, Harry. You can stop trains, ri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Su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Come on, here’s some drin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W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r>
      <w:r>
        <w:rPr>
          <w:i/>
          <w:iCs/>
          <w:color w:val="000000"/>
          <w:sz w:val="24"/>
          <w:szCs w:val="24"/>
          <w:lang w:val="en-US"/>
        </w:rPr>
        <w:t>(leaving the bottle)</w:t>
      </w:r>
      <w:r>
        <w:rPr>
          <w:color w:val="000000"/>
          <w:sz w:val="24"/>
          <w:szCs w:val="24"/>
          <w:lang w:val="en-US"/>
        </w:rPr>
        <w:t xml:space="preserve">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It’s very little. Won’t be enoug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I have another bottl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Still too little. Won’t even last me two day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wo days? How long does it take to stop a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A while. At least a month. Maybe mo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A month? It only takes a minute for the train to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es, but you need to prepare yourselv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e’re ready. He’re the suitcases. (</w:t>
      </w:r>
      <w:r>
        <w:rPr>
          <w:i/>
          <w:iCs/>
          <w:color w:val="000000"/>
          <w:sz w:val="24"/>
          <w:szCs w:val="24"/>
          <w:lang w:val="en-US"/>
        </w:rPr>
        <w:t>to the others)</w:t>
      </w:r>
      <w:r>
        <w:rPr>
          <w:color w:val="000000"/>
          <w:sz w:val="24"/>
          <w:szCs w:val="24"/>
          <w:lang w:val="en-US"/>
        </w:rPr>
        <w:t xml:space="preserve"> Get in line. Smile. Suitcases in fro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t like that. You have to prepare yourselves internally, which isn’t quick and eas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Prepare ourselves internally? For 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For life out there… there you will find a new and very different world and you must be ready to understand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I don’t get it, how should we prepa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I’ll prepare you, all I ask is for patience and drink. Today, we will start with lesson one- A Lesson on Show Busines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Excuse me, but we don’t want to be magician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Of course not, but the world that your going into demands it. Because, as Shakespeare says “All the world’s a stag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So, what should we do n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thing. Listen and take notes. Here’s some pencils and pap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all sit down and start taking not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Lesson one- Types of shows. Depending on the number of participants, the three types of show are: First-A show with one person is called a “one-man sh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repeat after him and write it dow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All:</w:t>
        <w:tab/>
        <w:t xml:space="preserve">A show with two people is called a “two-man show” </w:t>
      </w:r>
      <w:r>
        <w:rPr>
          <w:i/>
          <w:iCs/>
          <w:color w:val="000000"/>
          <w:sz w:val="24"/>
          <w:szCs w:val="24"/>
          <w:lang w:val="en-US"/>
        </w:rPr>
        <w:t xml:space="preserve">(They repeat after him and write it dow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Harry: </w:t>
        <w:tab/>
        <w:t>A show with three people is called a…</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ree-man sh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 a show with three or more people is called a “many-man show.” Further, when a show lasts for a minute, we call it a “one-minute show”. When it lasts for two minutes, we call it a “two-minute show” and when it lasts three minut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ree-minute sh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No, when it lasts three or more minutes, we call it a “long-time show.” Finally, there are two types of show, depending on whether the audience pays or not: When the audience pays- “For Profit” and when it doesn’t p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t-For-Prof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No! It’s called “charity”. Enough for tod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All:</w:t>
        <w:tab/>
      </w:r>
      <w:r>
        <w:rPr>
          <w:i/>
          <w:iCs/>
          <w:color w:val="000000"/>
          <w:sz w:val="24"/>
          <w:szCs w:val="24"/>
          <w:lang w:val="en-US"/>
        </w:rPr>
        <w:t>(write)</w:t>
      </w:r>
      <w:r>
        <w:rPr>
          <w:color w:val="000000"/>
          <w:sz w:val="24"/>
          <w:szCs w:val="24"/>
          <w:lang w:val="en-US"/>
        </w:rPr>
        <w:t xml:space="preserve"> Enough for toda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Harry: </w:t>
        <w:tab/>
        <w:t xml:space="preserve">Tommorow, if there’s drink, we’ll continue. </w:t>
      </w:r>
      <w:r>
        <w:rPr>
          <w:i/>
          <w:iCs/>
          <w:color w:val="000000"/>
          <w:sz w:val="24"/>
          <w:szCs w:val="24"/>
          <w:lang w:val="en-US"/>
        </w:rPr>
        <w:t>(Finishes the bottle and exi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color w:val="000000"/>
          <w:sz w:val="24"/>
          <w:szCs w:val="24"/>
          <w:u w:val="single"/>
          <w:lang w:val="en-US"/>
        </w:rPr>
        <w:t>Scene V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s talking utter nonsense. So, one-minute is called one-minute, two-minutes is called two-minutes, three-minut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ree or more minut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eah, yea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Last night I saw the bear again… Where’re you going?” she ask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And? Did you g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No, but she gave me a ticket. Shows the tick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Again for August 20th and again stamped with today’s date! Why the 20t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 don’t know, that’s how Cathy stamps the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at’s not Cat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How co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Just like that. It’s him. Whenever the bear is here, he’s not and the other way arou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I don’t believe t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e can find out. When’s the next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At 2:10. The international to Moscow-St. Petersburg-Vladivostok-Vancou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If the bear sells tickets, it has to be here before the train. Ri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In theory, yes. If it’s her shi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e’ll wait for her… with Harry. Call him o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He’s sleeping. He’s very drun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e’ll carry him. Come 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carry the morbidly drunk Harry out of the waiting roo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Doko, give me your bear-ch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fit a metal collar onto Ha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Let’s see if the bear comes again this time. How long tll the train com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Half an hou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e’ll wait. No hu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sit down and wa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hat we’re doing isn’t fai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 think so too. The man shows us a movie and teaches us good things and we tie him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 teaches you nonsense so you’ll give him drink. Just a crook. Tomorrow, we’re hand him over to the railway polic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I can’t believe it. And the money he took out of his mouth? That was mine! I had the same bills in my pocket before, and now they’re g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So, the bear’s not real ei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And that thing about getting us out of here, it isn’t true either, is it? We’ll never get out of here. I’m jammed in so deep that I don’t want to live anymo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Don’t get me start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And what about me? I’m out of the syste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at syste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 Railway. The entire planet is entangled in a web of rails. I knock on this rail and vibrations reach Moscow, Paris, New York and Shanghai. All the world’s in the web, and I’m the only one outside. I’ve lost thousands of ti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Losing just one is enough. I hold the chain and on the other side-nobod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Common men depend on just one connection and when it breaks- this is the end. Smart people have many connections and they share the p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I was smart, so how did I end up here? I had such a career, I reached such heights, and for what? One petty woman ruined my lif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Not you, but you’re the same. Women are vile creatur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at did I ever do to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will do it when the time comes. Women are an opiate and all us men are addic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onestly, where is this wom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She’s left this world. But so have 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What you said about women… what you said about women is true. All us women are low, low, l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Bitch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Luba: </w:t>
        <w:tab/>
        <w:t xml:space="preserve">Oh, that’s nothing, if you only knew…if you only knew what I have done for Love. And she has done nothing for me. We women are… </w:t>
      </w:r>
      <w:r>
        <w:rPr>
          <w:i/>
          <w:iCs/>
          <w:color w:val="000000"/>
          <w:sz w:val="24"/>
          <w:szCs w:val="24"/>
          <w:lang w:val="en-US"/>
        </w:rPr>
        <w:t>(Bursts into tea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Doko: </w:t>
        <w:tab/>
        <w:t xml:space="preserve">The bears are the same, but I can’t live without her. </w:t>
      </w:r>
      <w:r>
        <w:rPr>
          <w:i/>
          <w:iCs/>
          <w:color w:val="000000"/>
          <w:sz w:val="24"/>
          <w:szCs w:val="24"/>
          <w:lang w:val="en-US"/>
        </w:rPr>
        <w:t>(Also bursts into tea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 Yesterday, for example, there were five trains loaded with sand going in one direction and five trains in the opposite direction. What’s the point, I ask, to ship sand one way and then ship it back? If you think about it, there’s no point. But if you don’t think about it, maybe there is a poi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How many minutes are le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Fi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So the bear must be inside. Doko, look and see if there’s a be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I’m scar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Okay. We’ll all look together. Let’s g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go to the window and look insid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Is there a be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All: </w:t>
        <w:tab/>
        <w:t>N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at did I tell you? There’s neither bear nor escap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Suddenly, the sound of an approaching train is heard and all heads turn to th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sound. The train rushes past with a powerful bear-ro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The bear! She’s conducting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Luba makes the sign of the cros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 It was her. Meto, did you see 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I see it but I don’t believe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 It was a bear. I even saw two bears. It was probably the assistant-conducto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at’s just the drink. I even saw two train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t was Cathy. Here, she dropped another tick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e picks up the tick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t’s for the 20th again. Now we have four tickets for August 20t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I’ve seen it all in the railway system. Only bears conducting trains, I have not seen. And the conductor- a bear and the assistant-conductor- a be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If there’s a bear, then there might also be escap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color w:val="000000"/>
          <w:sz w:val="24"/>
          <w:szCs w:val="24"/>
          <w:u w:val="single"/>
          <w:lang w:val="en-US"/>
        </w:rPr>
        <w:t>Scene VI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Second lesson- A Philosophy lesson. Take a deep breath and hold it. 1...2...3...4...5...6...7...8 Luko lets his breath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hy thi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For endurance to the last breath. The Titanic Orchestra plays a full ten minutes after we sunk. And when the Karpatia’s boats arrived and found only frozen corpses, the music still sounded from the deep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You were t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Let’s assume, ‘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A musicia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 probably a ‘conductor’… And now let’s continue with Lesson One on Escape. Different kinds of escape from reality: The first and lowest form of escape is alcohol, or attempting to escape without thinking. Second form of escape- Religion or attempting to escape through thinking. Third form- Business, or an attempt to escape reality through action. These are the three lower forms of escape, or escape through things which are out side of us. All things outside of you are lower thing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And where are these higher thing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They are within you. You will not find anything in any of the six directions of the world. The only existing thing is within you. This is the seventh directionn of the world which we will take… Today we will only peer over the window of the seventh direction just to see what it looks like. Ready! One-Close your eyes, Two-Don’t think of anything, Three-Relax, Four- Your getting lighter, Five- You are happy and famous. You are the greatest musicians. You’re dresses in black tails and are on the stage. Carefully take the instruments, they’re all Stradivarius’. The audience is elegant and refined Totally ypnotized, they carefully take the violins as Harry takes the place of the conductor and continu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 xml:space="preserve">Ladies and Gentlemen, the ‘Titanic Quartet’!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i/>
          <w:iCs/>
          <w:color w:val="000000"/>
          <w:sz w:val="24"/>
          <w:szCs w:val="24"/>
          <w:lang w:val="en-US"/>
        </w:rPr>
        <w:t>An blast of applause and a standing ovatio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Harry: </w:t>
        <w:tab/>
        <w:t xml:space="preserve">Get ready… Concentrate all your energy. The beginning has to be an explosion. Three, four, and! Music blasts and everybody plays, their bows moving together.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Quartet’ loses itself in the music and Harry conduc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energetically, calling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empo! Avante! Vibrato Intensivo! Forte! Subito Forte! Tutti! Leger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At the height of the concert, Harry suddenly leaves the conductor’s podium a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claps. The music stops but the musicians continue energetically playing thei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instrumen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Hello? ‘Titanic Orchestra’? Enough. Wake up, the sinking has been postpon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y wake u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Ladies and Gentlemen, what you just saw is called simple hypnosis, which</w:t>
        <w:tab/>
        <w:t>any street magician can do. Hypnosis is an escape from reality, but unfortunately, it’s short-lived, because everyone has to wake up eventually. Dreams are not life, ladies and gentlemen, even though life is a drea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Harry exi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u w:val="single"/>
          <w:lang w:val="en-US"/>
        </w:rPr>
      </w:pPr>
      <w:r>
        <w:rPr>
          <w:color w:val="000000"/>
          <w:sz w:val="24"/>
          <w:szCs w:val="24"/>
          <w:u w:val="single"/>
          <w:lang w:val="en-US"/>
        </w:rPr>
        <w:t>Scene VII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Ladies and Gentlemen, the great moment has arrived. Today, the 20th of August, your train will stop and you will board it. Look, it’s already arriving. Quiet! Listen! Do you hear the rails vibrating? T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Yes! I hear it, I hear i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t’s coming! Can you hear the clatter of the wheel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Sound of approaching train and train whistl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Suitcases in front! Very good… In a row! Smile! They’ll think we’re passeng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Don’t worry! This train is coming especially for you and will stop only for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t’ll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t’ll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It won’t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It’ll stop.</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Even if it stops- they won’t open the doo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Quiet! I can’t work like this. I want silence. Silence and Focus. The train comes into the station! It stop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All:</w:t>
        <w:tab/>
        <w:t>It stopp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Sound of train stopp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All: </w:t>
        <w:tab/>
        <w:t>They opened the doo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Sound of doors open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And we get in…Forward, ladies and gentlem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All: </w:t>
        <w:tab/>
        <w:t>We get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They walk towards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pPr>
      <w:r>
        <w:rPr>
          <w:color w:val="000000"/>
          <w:sz w:val="24"/>
          <w:szCs w:val="24"/>
          <w:u w:val="single"/>
          <w:lang w:val="en-US"/>
        </w:rPr>
        <w:t>Scene I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Inside the train. Sound of a lively station and sounds of the train depart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crate is on it’s side like a telephone booth. Doko, Luba and Met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A train! A real train. And we’re inside! We’re passengers, you understand? I can’t believe it. It all happened so fa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I didn’t get what happened at all. Or how it happen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arry ent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Ladies and gentlemen, welcome aboard. Your train is departing, ladies and gentlem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The train’s departed! Depart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t’s departed! Look, look, we’re mov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We’re travel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Excuse me, where are we going, exactl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I don’t know, didn’t we want to get on board and… Really, where’re we go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Where did you want to g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We… We wanted to board, to board and be like the other people on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You wanted me to stop a train. Here’s that train you wanted to boar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Luko ent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re isn’t a single passenger- I went through the whole train. There isn’t even a single passeng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hat do you mean ‘there is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There isn‘t. Just is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Impossible. Harry, you hear, there aren’t any passeng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here are, why shouldn’t there be? You all are passengers aren’t you?</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But why are there no other passeng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There isn’t any, because this train is your train, only. Other passengers travel in their trains. There is a train for every passenger and passengers for every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here can’t be a train without other passengers. Luko, go and ask the conductor why there isn’t any passenge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re’s isn’t conductor ei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re’s isn’t conductor either, I sa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at do you mean ‘no conducto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There isn’t because all you asked for was a train. Nobody said anything about a conductor, to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 know who’s driving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The bea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 I didn’t see a bear either. There’s just nobod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m scared. Oh my god, why did we ever leav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I want to go bac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Me too, I quit. I never wanted to leave, anyway. I only boarded the train so I wouldn’t be al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 was doing penance for my sin there… I… I have sinn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And haven’t I? Who made Cathy di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I want to return to my sins. Ah, I suffered so nicely there. What more did I ne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I suffered nicely too. Suffer and drink. Suffer and drink. What more could you wan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Now what’ll we d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Is there a emergency brak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At this speed, we’ll crash.</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r>
      <w:r>
        <w:rPr>
          <w:i/>
          <w:iCs/>
          <w:color w:val="000000"/>
          <w:sz w:val="24"/>
          <w:szCs w:val="24"/>
          <w:lang w:val="en-US"/>
        </w:rPr>
        <w:t>(to Luko:</w:t>
      </w:r>
      <w:r>
        <w:rPr>
          <w:color w:val="000000"/>
          <w:sz w:val="24"/>
          <w:szCs w:val="24"/>
          <w:lang w:val="en-US"/>
        </w:rPr>
        <w:t> Has there ever been a case where all the passengers got off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 </w:t>
        <w:tab/>
        <w:t>Yes. There was once a bomb threat in the train and everybody got off.</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 </w:t>
        <w:tab/>
        <w:t>So there‘s a bomb here, to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 I don’t know. I can’t say for sur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There is a bomb!</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No, there’s no bomb. You only wanted a train, not a train with a bomb.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Then, where’s the conductor and all the passengers? There is a bomb.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You guys decide, I’m too stupid. If there is, then there is, if there isn’t, then there isn’t.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now what’s happening, now? At the moment, they’re taking the train to a safe place for the bomb to explode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They got it there a while ago. It should’ve stopped by now.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There’s bombs that explode exactly when a train stops.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That’s why it doesn’t stop. And never will stop.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 Let it explode and end everyth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 don’t want to die in a train! I’ve watched meaninglessly moving trains all my life. I don’t want to!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I deserve to die. I deserve it, but it’s scary to wait. Better if I jump.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We’re all gonna die, that’s certain. But Harry’ll be first. First, we’ll throw him off, then we’ll die ourselves.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Nobody’s going to di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So how do we get out of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I can get you out of anywher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I’ll tell you, but one by one. (</w:t>
      </w:r>
      <w:r>
        <w:rPr>
          <w:i/>
          <w:iCs/>
          <w:color w:val="000000"/>
          <w:sz w:val="24"/>
          <w:szCs w:val="24"/>
          <w:lang w:val="en-US"/>
        </w:rPr>
        <w:t xml:space="preserve">He opens the ‘door’ of the crate..) </w:t>
      </w:r>
      <w:r>
        <w:rPr>
          <w:color w:val="000000"/>
          <w:sz w:val="24"/>
          <w:szCs w:val="24"/>
          <w:lang w:val="en-US"/>
        </w:rPr>
        <w:t>Let Luba come in fir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Luba looks around uncertainly and goes into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u w:val="single"/>
          <w:lang w:val="en-US"/>
        </w:rPr>
      </w:pPr>
      <w:r>
        <w:rPr>
          <w:color w:val="000000"/>
          <w:sz w:val="24"/>
          <w:szCs w:val="24"/>
          <w:u w:val="single"/>
          <w:lang w:val="en-US"/>
        </w:rPr>
        <w:t>Scene X</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He locked himself inside with Luba? </w:t>
      </w:r>
      <w:r>
        <w:rPr>
          <w:i/>
          <w:iCs/>
          <w:color w:val="000000"/>
          <w:sz w:val="24"/>
          <w:szCs w:val="24"/>
          <w:lang w:val="en-US"/>
        </w:rPr>
        <w:t xml:space="preserve">(Looks through chinks.) </w:t>
      </w:r>
      <w:r>
        <w:rPr>
          <w:color w:val="000000"/>
          <w:sz w:val="24"/>
          <w:szCs w:val="24"/>
          <w:lang w:val="en-US"/>
        </w:rPr>
        <w:t xml:space="preserve">Can’t see anything. Luba? Luba, can you hear me? I wonder what they’re doing insid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 don’t know. He’s telling her how he’ll rescue her. That’s what he said, right?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How can he rescue her if he can’t stop the tra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 don’t know. We’ll find out one by on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y one by 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 have no logical answer. I can only assum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I’m not getting in. I don’t want him to rescue me. I wore Cathy out with starvation and I deserve to di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 xml:space="preserve">You’ll die, but first you’ll have go inside and pay for your sins.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Now I understand everything. He’s not here by accident. One by one. Mark my word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 have no sin. And I don’t want… and I’m not going 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He’s here to do us… one by one. Mark my word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y did we let Luba? Wh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Luko: </w:t>
        <w:tab/>
        <w:t xml:space="preserve">She went in freely. A woman cannot be stoppe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 crate opens, Luba gets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Doko, your tur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M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Y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Meto, should I go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at are you asking me fo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What will I do insid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Ask Luba, she know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Luba?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Don’t ask me, you’ll understa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Oh Go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Doko enters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t>
      </w:r>
      <w:r>
        <w:rPr>
          <w:i/>
          <w:iCs/>
          <w:color w:val="000000"/>
          <w:sz w:val="24"/>
          <w:szCs w:val="24"/>
          <w:lang w:val="en-US"/>
        </w:rPr>
        <w:t>to Luba)</w:t>
      </w:r>
      <w:r>
        <w:rPr>
          <w:color w:val="000000"/>
          <w:sz w:val="24"/>
          <w:szCs w:val="24"/>
          <w:lang w:val="en-US"/>
        </w:rPr>
        <w:t xml:space="preserve"> What happen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Don’t ask.</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Give it to me straigh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There is no tra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There isn’t a train, I sai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So what is t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When you go in, you’ll understand. This train wasn’t a real tra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hen 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e’ll tell you insid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i/>
          <w:iCs/>
          <w:color w:val="000000"/>
          <w:sz w:val="24"/>
          <w:szCs w:val="24"/>
          <w:lang w:val="en-US"/>
        </w:rPr>
        <w:tab/>
        <w:t>Doko comes out of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Luko, it’s your tur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No.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Come in Luko, it’s nothing scary.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 It’s no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No, get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Luko enters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t>
      </w:r>
      <w:r>
        <w:rPr>
          <w:i/>
          <w:iCs/>
          <w:color w:val="000000"/>
          <w:sz w:val="24"/>
          <w:szCs w:val="24"/>
          <w:lang w:val="en-US"/>
        </w:rPr>
        <w:t xml:space="preserve">to Doko) </w:t>
      </w:r>
      <w:r>
        <w:rPr>
          <w:color w:val="000000"/>
          <w:sz w:val="24"/>
          <w:szCs w:val="24"/>
          <w:lang w:val="en-US"/>
        </w:rPr>
        <w:t>What happene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 I didn’t understand anything, but I agre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What did he d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Nothing. When I came in he…said lots of smart things, but I didn’t get anything. There is, there isn’t. There isn’t, there is.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Luko exit’s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He’s right. He’s right about everything.</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arry exit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r>
      <w:r>
        <w:rPr>
          <w:i/>
          <w:iCs/>
          <w:color w:val="000000"/>
          <w:sz w:val="24"/>
          <w:szCs w:val="24"/>
          <w:lang w:val="en-US"/>
        </w:rPr>
        <w:t>(to Meto)</w:t>
      </w:r>
      <w:r>
        <w:rPr>
          <w:color w:val="000000"/>
          <w:sz w:val="24"/>
          <w:szCs w:val="24"/>
          <w:lang w:val="en-US"/>
        </w:rPr>
        <w:t xml:space="preserve"> Are you getting i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No. We’re going to talk here, man to man, in front of everyone. Tell me what’s going o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I can’t tell you anything.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Why no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Because…because I don’t exi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Excuse m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Me… and them… and the train, we’re all just figments of your imagination. You’re just a dreaming spirit who thinks he’s seeing some kind of world. There is no worl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That’s right! A completely meaningless system like the railway system can’t exist in reality. Who would waste their time to create such nonsens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So, does the bomb exi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What bomb? Great, there’s no train and you ask about a bomb.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There is nothing. And Death is nothing. Everything is but the dream of an eternal spirit who dreams eternally.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I want to die, I have sinne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And sins are nothing, because there is no one to sin against. No one and nothing exists, I sai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We’ve heard this before you came along. But there’s nothing to prove it tru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 Is there anything to prove it not tru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There isn’t but there isn’t anything to prove it true either.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Harry: </w:t>
        <w:tab/>
        <w:t xml:space="preserve">There is. Now you will see, or rather imagine, something which could never happen in reality. Look at this crate. Look at this lock. Could anyone get out if he’s locked insid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Nobody could get out of ther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No.</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No one coul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Harry:</w:t>
        <w:tab/>
        <w:t>It’s true, they really couldn’t. But you, ladies and gentlemen, will imagine that you can, which will prove that life is just imagination. (</w:t>
      </w:r>
      <w:r>
        <w:rPr>
          <w:i/>
          <w:iCs/>
          <w:color w:val="000000"/>
          <w:sz w:val="24"/>
          <w:szCs w:val="24"/>
          <w:lang w:val="en-US"/>
        </w:rPr>
        <w:t>Harry enters the crate.)</w:t>
      </w:r>
      <w:r>
        <w:rPr>
          <w:color w:val="000000"/>
          <w:sz w:val="24"/>
          <w:szCs w:val="24"/>
          <w:lang w:val="en-US"/>
        </w:rPr>
        <w:t xml:space="preserve"> Meto, take the key and lock it. Count to ten and when you open it, I’ll disappear, that is, you’ll imagine that I’ve disappeared. Life is a one man show while the Titanic Orchestra plays. </w:t>
      </w:r>
      <w:r>
        <w:rPr>
          <w:i/>
          <w:iCs/>
          <w:color w:val="000000"/>
          <w:sz w:val="24"/>
          <w:szCs w:val="24"/>
          <w:lang w:val="en-US"/>
        </w:rPr>
        <w:t>Allez op</w:t>
      </w:r>
      <w:r>
        <w:rPr>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Meto secures the lock and counts to ten.</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as anyone imagined Harry leaving the crate, ye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All: </w:t>
        <w:tab/>
        <w:t xml:space="preserve">No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Meto: </w:t>
        <w:tab/>
        <w:t xml:space="preserve">Something that can’t happen just can’t happen. </w:t>
      </w:r>
      <w:r>
        <w:rPr>
          <w:i/>
          <w:iCs/>
          <w:color w:val="000000"/>
          <w:sz w:val="24"/>
          <w:szCs w:val="24"/>
          <w:lang w:val="en-US"/>
        </w:rPr>
        <w:t>(Knocks on the lid..)</w:t>
      </w:r>
      <w:r>
        <w:rPr>
          <w:color w:val="000000"/>
          <w:sz w:val="24"/>
          <w:szCs w:val="24"/>
          <w:lang w:val="en-US"/>
        </w:rPr>
        <w:t xml:space="preserve">Harry? Do I have to count to twenty? </w:t>
      </w:r>
      <w:r>
        <w:rPr>
          <w:i/>
          <w:iCs/>
          <w:color w:val="000000"/>
          <w:sz w:val="24"/>
          <w:szCs w:val="24"/>
          <w:lang w:val="en-US"/>
        </w:rPr>
        <w:t>(Unlocks the crate.)</w:t>
      </w:r>
      <w:r>
        <w:rPr>
          <w:color w:val="000000"/>
          <w:sz w:val="24"/>
          <w:szCs w:val="24"/>
          <w:lang w:val="en-US"/>
        </w:rPr>
        <w:t>Come on Harry, come out.</w:t>
      </w:r>
      <w:r>
        <w:rPr>
          <w:i/>
          <w:iCs/>
          <w:color w:val="000000"/>
          <w:sz w:val="24"/>
          <w:szCs w:val="24"/>
          <w:lang w:val="en-US"/>
        </w:rPr>
        <w:t>(Opens the li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There isn’t anyon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color w:val="000000"/>
          <w:sz w:val="24"/>
          <w:szCs w:val="24"/>
          <w:u w:val="single"/>
          <w:lang w:val="en-US"/>
        </w:rPr>
      </w:pPr>
      <w:r>
        <w:rPr>
          <w:color w:val="000000"/>
          <w:sz w:val="24"/>
          <w:szCs w:val="24"/>
          <w:u w:val="single"/>
          <w:lang w:val="en-US"/>
        </w:rPr>
        <w:t>Scene XI</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Where’s Harry?</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Around here somewhere. Harry? Bravo Harry! Come out now.</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e’s not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He’s her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y look all over for him.</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 Don’t look for him. Harry just disappeare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He never even existed in the first place. He existed only in my imaginatio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And in min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I never imagined I’d imagine something like thi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 xml:space="preserve">Harry has risen. He has taken our sins onto himself and has rise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He hasn’t risen, he’s never existed, he was just an illusion. However, I still have one question lef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Just 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Yes. He said that there’s only one dreaming spirit. So only one of us is dreaming. Everyone else is part of his dream and does not exist. The question is, who exists and who‘s part of a drea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Try it and find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Try wha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Try disappearing. If you disappear, then you’re part of a (just a.) drea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ko:</w:t>
        <w:tab/>
        <w:t xml:space="preserve">I won’t disappear because I exist. And you’re all just part of my drea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Nobody knows who’s part of who’s drea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I’ll try, but I won’t disappear.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Try it.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This is no laughing matter. Don’t fool around with these thing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Let him try, he doesn’t exist anyway.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We’ll see who doesn’t exis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Who else? I’m sick of seeing you walking around in my dream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ko: </w:t>
        <w:tab/>
        <w:t xml:space="preserve">We’ll who’s walking around who’s dreams! Lock me in and count to te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 xml:space="preserve">Luko enters crate. Meto locks him in, counts to ten and opens the lid.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Luba: </w:t>
        <w:tab/>
        <w:t>He’s gon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Doko:</w:t>
        <w:tab/>
        <w:t xml:space="preserve"> I told you this was no laughing matter. (You shouldn’t fool around with these thing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Meto: </w:t>
        <w:tab/>
        <w:t xml:space="preserve">The truth is slowly becoming clearer. So Luko didn’t exist either. There’s only one thing left to figure out between the three of us: who exists and who doesn’t. Come on. </w:t>
      </w:r>
      <w:r>
        <w:rPr>
          <w:i/>
          <w:iCs/>
          <w:color w:val="000000"/>
          <w:sz w:val="24"/>
          <w:szCs w:val="24"/>
          <w:lang w:val="en-US"/>
        </w:rPr>
        <w:t xml:space="preserve">(Points Doko to the crat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Oh no. I don’t exist. You test it ou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i/>
          <w:i/>
          <w:iCs/>
          <w:color w:val="000000"/>
          <w:sz w:val="24"/>
          <w:szCs w:val="24"/>
          <w:lang w:val="en-US"/>
        </w:rPr>
      </w:pPr>
      <w:r>
        <w:rPr>
          <w:color w:val="000000"/>
          <w:sz w:val="24"/>
          <w:szCs w:val="24"/>
          <w:lang w:val="en-US"/>
        </w:rPr>
        <w:t xml:space="preserve">Meto </w:t>
        <w:tab/>
        <w:t>(</w:t>
      </w:r>
      <w:r>
        <w:rPr>
          <w:i/>
          <w:iCs/>
          <w:color w:val="000000"/>
          <w:sz w:val="24"/>
          <w:szCs w:val="24"/>
          <w:lang w:val="en-US"/>
        </w:rPr>
        <w:t xml:space="preserve">uncertainly). </w:t>
      </w:r>
      <w:r>
        <w:rPr>
          <w:color w:val="000000"/>
          <w:sz w:val="24"/>
          <w:szCs w:val="24"/>
          <w:lang w:val="en-US"/>
        </w:rPr>
        <w:t>Alright. But if I disappear, I swear, I’m going to kick your as. (</w:t>
      </w:r>
      <w:r>
        <w:rPr>
          <w:i/>
          <w:iCs/>
          <w:color w:val="000000"/>
          <w:sz w:val="24"/>
          <w:szCs w:val="24"/>
          <w:lang w:val="en-US"/>
        </w:rPr>
        <w:t>Goes to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Meto- No! I won’t let you. You won’t disappear, will you?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 xml:space="preserve">I am objective, real, I cannot disapear.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Luba:</w:t>
        <w:tab/>
        <w:t xml:space="preserve">I would rather disappear myself than let you disappear. I’m going 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You can go in, but you’ll be the only one who disappea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They enter togeth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Meto:</w:t>
        <w:tab/>
        <w:t>Doko, lock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Meto, don’t do it, brother. Luba, don’t leave me alone guys! It’s no laughing matter. Everything’s turned out fine. There’s no train, there’s no bomb- Where are you all going one by on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Meto: </w:t>
        <w:tab/>
        <w:t xml:space="preserve">Lock the crate! We’ll see each other again soo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 xml:space="preserve">Doko locks the crate and begins counting. He gets to seven and opens the crat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Meto, Luba! Metoooooo!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He looks for them all around.</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Why have you left me? What will to do here alone? What will I do? I go with the flow.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Fills the crate with bottle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I’m going to dissapear! Everybody else disappeared, so why shouldn’t I? I‘m not any worse than they are. Farewell Doko, farewell brother.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 xml:space="preserve">Enters the crate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We got along so well. But you see what’s happened. Farewell.</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Closes lid and begins to count. He gets to ten and everything is absolutely silent. Suddenly his head appears:</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Doko:</w:t>
        <w:tab/>
        <w:t xml:space="preserve">Why aren’t I disappearing goddammit! What’s going on! Lets me try aga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 xml:space="preserve">Closes again and counts again but remembers something. He opens the crate and looks at the lock.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color w:val="000000"/>
          <w:sz w:val="24"/>
          <w:szCs w:val="24"/>
          <w:lang w:val="en-US"/>
        </w:rPr>
        <w:t xml:space="preserve">Doko: </w:t>
        <w:tab/>
        <w:t xml:space="preserve">Here’s why I’m not disappearing. There’s no one to lock me in. How do I lock myself in?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0"/>
        <w:rPr>
          <w:i/>
          <w:i/>
          <w:iCs/>
          <w:color w:val="000000"/>
          <w:sz w:val="24"/>
          <w:szCs w:val="24"/>
          <w:lang w:val="en-US"/>
        </w:rPr>
      </w:pPr>
      <w:r>
        <w:rPr>
          <w:i/>
          <w:iCs/>
          <w:color w:val="000000"/>
          <w:sz w:val="24"/>
          <w:szCs w:val="24"/>
          <w:lang w:val="en-US"/>
        </w:rPr>
        <w:t>After a few unsuccessful attempts, he emerges angrily from the crate.</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 xml:space="preserve">Doko: </w:t>
        <w:tab/>
        <w:t>Those bastards screwed me over!</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color w:val="000000"/>
          <w:sz w:val="24"/>
          <w:szCs w:val="24"/>
          <w:lang w:val="en-US"/>
        </w:rPr>
      </w:pPr>
      <w:r>
        <w:rPr>
          <w:color w:val="000000"/>
          <w:sz w:val="24"/>
          <w:szCs w:val="24"/>
          <w:lang w:val="en-US"/>
        </w:rPr>
        <w:t>……………………………………………………</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pPr>
      <w:r>
        <w:rPr>
          <w:rFonts w:cs="Arial" w:ascii="Century Gothic" w:hAnsi="Century Gothic"/>
          <w:color w:val="0000FF"/>
          <w:sz w:val="24"/>
          <w:szCs w:val="24"/>
          <w:lang w:val="en-US"/>
        </w:rPr>
        <w:t xml:space="preserve">To get the entire text contact please at:  thecolonelbird@yahoo.com </w:t>
      </w:r>
    </w:p>
    <w:p>
      <w:pPr>
        <w:pStyle w:val="Normal"/>
        <w:tabs>
          <w:tab w:val="clear" w:pos="720"/>
          <w:tab w:val="left" w:pos="851"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360"/>
        <w:ind w:left="851" w:hanging="851"/>
        <w:rPr>
          <w:rFonts w:ascii="Century Gothic" w:hAnsi="Century Gothic" w:cs="Arial"/>
          <w:color w:val="000000"/>
          <w:sz w:val="24"/>
          <w:szCs w:val="24"/>
          <w:lang w:val="en-US"/>
        </w:rPr>
      </w:pPr>
      <w:r>
        <w:rPr>
          <w:rFonts w:cs="Arial" w:ascii="Century Gothic" w:hAnsi="Century Gothic"/>
          <w:color w:val="000000"/>
          <w:sz w:val="24"/>
          <w:szCs w:val="24"/>
          <w:lang w:val="en-US"/>
        </w:rPr>
      </w:r>
    </w:p>
    <w:sectPr>
      <w:headerReference w:type="default" r:id="rId2"/>
      <w:footerReference w:type="default" r:id="rId3"/>
      <w:type w:val="nextPage"/>
      <w:pgSz w:w="12240" w:h="15840"/>
      <w:pgMar w:left="1417" w:right="1417"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i/>
      <w:i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Bodytext">
    <w:name w:val="1Body text"/>
    <w:qFormat/>
    <w:pPr>
      <w:widowControl/>
      <w:tabs>
        <w:tab w:val="clear" w:pos="720"/>
        <w:tab w:val="left" w:pos="1701" w:leader="none"/>
      </w:tabs>
      <w:autoSpaceDE w:val="false"/>
      <w:bidi w:val="0"/>
      <w:spacing w:lineRule="atLeast" w:line="240"/>
      <w:ind w:left="1701" w:hanging="1701"/>
      <w:jc w:val="both"/>
    </w:pPr>
    <w:rPr>
      <w:rFonts w:ascii="HebarU;Courier New" w:hAnsi="HebarU;Courier New" w:eastAsia="Times New Roman" w:cs="HebarU;Courier New"/>
      <w:color w:val="auto"/>
      <w:sz w:val="16"/>
      <w:szCs w:val="16"/>
      <w:lang w:val="en-US" w:bidi="ar-SA" w:eastAsia="zh-CN"/>
    </w:rPr>
  </w:style>
  <w:style w:type="paragraph" w:styleId="Zdravko">
    <w:name w:val="zdravko"/>
    <w:next w:val="Closing"/>
    <w:qFormat/>
    <w:pPr>
      <w:widowControl/>
      <w:bidi w:val="0"/>
    </w:pPr>
    <w:rPr>
      <w:rFonts w:ascii="Times New Roman" w:hAnsi="Times New Roman" w:eastAsia="Times New Roman" w:cs="Times New Roman"/>
      <w:i/>
      <w:iCs/>
      <w:color w:val="auto"/>
      <w:sz w:val="22"/>
      <w:szCs w:val="22"/>
      <w:lang w:val="en-US" w:bidi="ar-SA" w:eastAsia="zh-CN"/>
    </w:rPr>
  </w:style>
  <w:style w:type="paragraph" w:styleId="Closing">
    <w:name w:val="Closing"/>
    <w:basedOn w:val="Normal"/>
    <w:qFormat/>
    <w:pPr>
      <w:ind w:left="4252"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2:00Z</dcterms:created>
  <dc:creator>Hristo Boytchev</dc:creator>
  <dc:description/>
  <dc:language>en-US</dc:language>
  <cp:lastModifiedBy>Hristo Boytchev</cp:lastModifiedBy>
  <dcterms:modified xsi:type="dcterms:W3CDTF">2008-02-08T13:58:00Z</dcterms:modified>
  <cp:revision>3</cp:revision>
  <dc:subject/>
  <dc:title>The Titanic Orche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