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hanging="709"/>
        <w:jc w:val="both"/>
        <w:rPr>
          <w:lang w:val="bg-BG"/>
        </w:rPr>
      </w:pPr>
      <w:r>
        <w:rPr>
          <w:lang w:val="bg-BG"/>
        </w:rPr>
        <w:t>HBagency, St. Karadga 24, Sofia 1000,  tel: 00359 2 9819599, hbagency@hristoboytchev.com, boytchev@netel.bg</w:t>
      </w:r>
    </w:p>
    <w:p>
      <w:pPr>
        <w:pStyle w:val="Normal"/>
        <w:spacing w:lineRule="auto" w:line="360"/>
        <w:ind w:left="709" w:hanging="709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Перевод с болгарского: Майя Праматарова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mayia@abv.bg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КЕСТР ТИТАНИК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Христо Бойчев</w:t>
      </w:r>
      <w:r>
        <w:rPr>
          <w:i/>
          <w:sz w:val="24"/>
          <w:szCs w:val="24"/>
          <w:lang w:val="en-US"/>
        </w:rPr>
        <w:t>-Orlovski</w:t>
      </w:r>
    </w:p>
    <w:p>
      <w:pPr>
        <w:pStyle w:val="Normal"/>
        <w:ind w:left="425" w:right="618" w:hanging="0"/>
        <w:jc w:val="both"/>
        <w:rPr>
          <w:i/>
          <w:i/>
          <w:sz w:val="24"/>
          <w:szCs w:val="24"/>
        </w:rPr>
      </w:pPr>
      <w:r>
        <w:rPr>
          <w:i/>
        </w:rPr>
        <w:t>Герои пьесы – одинокие, жалкие бродяги, заброшенные судьбой на какую-то ирреальную забытую станцию… Они всё ждут поезда, который остановится, наконец, на этой станции, и тогда они смогут вырваться отсюда и вновь занять свои респектабельные места в жизненном экспрессе для успешных людей. Источник их существования, их вера и цель – стремительно пролетающие поезда, чей приближающейся гул они встречают рекламным взмахом чемоданов-аккордеонов. Когда поездов нет, они репетируют "захват" поезда в случае его остановки. Но поезда всё проносятся мимо, и всё тусклее становятся глаза злосчастных изгоев, сиротливо расположившихся на шаткой конструкции – не то привокзальном перроне, не то сцене, не то палубе корабля. Спасение приходит неожиданно – в лице мошенника, иллюзиониста, дирижера и шоумена Гарри Гудини… В спектакле множество философских, нравственных и интеллектуальных вопросов, обращенных к зрителю, но ощущения перенасыщенности не возникает. Потому что все они восходят к основному – смыслу жизни отдельного человека. А жизнь, как говорит Гарри Гудини, – это всего-навсего шоу для одного человека, которое идет, пока играет оркестр "Титаник"…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йствущих лиц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о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это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ко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б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и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sectPr>
          <w:footerReference w:type="default" r:id="rId2"/>
          <w:type w:val="nextPage"/>
          <w:pgSz w:w="12240" w:h="15840"/>
          <w:pgMar w:left="1701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u w:val="single"/>
        </w:rPr>
        <w:t>ПЕРВАЯ КАРТИНА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Заброшенная железнодорожная станция, в которой живут несколько бомжей. Мэто сосредоточенно сгибает вдоль и поперек нотные листы и разрезает их ножом. Временами читает  чье-то имя: Бетховен, Бах, Герберт фон Караян и т.д. Потом открывает дверь туалета, собирает в одну стопку  все листы и прибивает их к стене гвоздем. Смотрит на часы и стучит в окно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  <w:tab/>
      </w:r>
      <w:r>
        <w:rPr>
          <w:i/>
          <w:sz w:val="24"/>
          <w:szCs w:val="24"/>
        </w:rPr>
        <w:t>(громко)</w:t>
      </w:r>
      <w:r>
        <w:rPr>
          <w:sz w:val="24"/>
          <w:szCs w:val="24"/>
        </w:rPr>
        <w:t xml:space="preserve"> Выходите! Поезд идет!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Бомжи с чемоданами выходят на перрон. Луко в старой форме железнодорожника, а Мэто без обуви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Живее! Подвиньте вещи вперед, пусть думают, что мы пассажиры. Хорошо…  Встаньте в ряд! Улыбнулись. Повторяем: поезд останавливается и мы делаем что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Неужели он остановится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Допустим, что остановится. Мы же репетируем. И так: поезд останавливается, а мы, я спрашиваю, что делаем мы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Даже если он остановится – двери не откроютс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Но хоть что-то съедобное бросят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Я не нищий. Я железнодорожник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Был железнодорожником. Теперь и ты нищий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Потому что вы мне не платите за аренду. Живете даром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Станция не твоя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Я здесь работал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Ты работал, а командую теперь 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Ты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Да, 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Да, я всю свою жизнь здесь был начальником станци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Ну и что что был, теперь командую я. И так, поезд подъезжает, что делаем мы? Поезд останавливается и мы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Луко </w:t>
        <w:tab/>
      </w:r>
      <w:r>
        <w:rPr>
          <w:sz w:val="24"/>
          <w:szCs w:val="24"/>
        </w:rPr>
        <w:t>Он не остановитс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Замолчите! Так нельзя работать! Прошу тишины! Тишина и концентрация. И так, поезд останавливается, мы входим, меняем пустые чемоданы на полные и выходим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Нас могут будут побить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Не прерывай репетицию! Нет, так действительно нельзя работать. Начинаем. Все сначала!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Бомжи неохотно возвращаются в здание станции, забирая с собой чемоданы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 xml:space="preserve">(под нос) </w:t>
      </w:r>
      <w:r>
        <w:rPr>
          <w:sz w:val="24"/>
          <w:szCs w:val="24"/>
        </w:rPr>
        <w:t>Нет, так нельзя работать. Только услышав слово «поезд», они должны …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Бомжи выскакивают быстро на перрон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Куда? Куда помчались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Ты же сказал «поезд»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Но я же не сказал, что идет. Давайте все сначала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Бомжи, тихо возмущаясь, снова возвращаются в здание станци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(в сторону)</w:t>
        <w:tab/>
      </w:r>
      <w:r>
        <w:rPr>
          <w:sz w:val="24"/>
          <w:szCs w:val="24"/>
        </w:rPr>
        <w:t xml:space="preserve"> Откажусь. С этими людьми невозможно работать... </w:t>
      </w:r>
      <w:r>
        <w:rPr>
          <w:i/>
          <w:sz w:val="24"/>
          <w:szCs w:val="24"/>
        </w:rPr>
        <w:t>(Громко.)</w:t>
      </w:r>
      <w:r>
        <w:rPr>
          <w:sz w:val="24"/>
          <w:szCs w:val="24"/>
        </w:rPr>
        <w:t xml:space="preserve"> Поезд идет! </w:t>
      </w:r>
      <w:r>
        <w:rPr>
          <w:i/>
          <w:sz w:val="24"/>
          <w:szCs w:val="24"/>
        </w:rPr>
        <w:t>(Бомжи снова выходят, спотыкаясь в спешке.)</w:t>
      </w:r>
      <w:r>
        <w:rPr>
          <w:sz w:val="24"/>
          <w:szCs w:val="24"/>
        </w:rPr>
        <w:t xml:space="preserve"> Чемоданы продвиньте вперед! Так! Выравняли ряд! Улыбнулись! Так! Поезд останавливается. Двери открываются. Люба, беременная молодуха из захолустья, садится в поезд, заходит в купе рядом с сортиром…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Люба разыгривает эту сцену без слов, тем временем, сильно выпивший  Доко, падает на землю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Стоять, Доко! Стоять как пассажир!</w:t>
      </w:r>
      <w:r>
        <w:rPr>
          <w:i/>
          <w:sz w:val="24"/>
          <w:szCs w:val="24"/>
        </w:rPr>
        <w:t xml:space="preserve"> (Доко поднимается и опять падает.) С</w:t>
      </w:r>
      <w:r>
        <w:rPr>
          <w:sz w:val="24"/>
          <w:szCs w:val="24"/>
        </w:rPr>
        <w:t xml:space="preserve">той, тебе говорят! Хватит нюни распускать по своей медведице! И так: Люба кладет чемодан на полку рядом с другими… Покажите! </w:t>
      </w:r>
      <w:r>
        <w:rPr>
          <w:i/>
          <w:sz w:val="24"/>
          <w:szCs w:val="24"/>
        </w:rPr>
        <w:t xml:space="preserve">(Бомжи поднимают чемоданы вверх, имитируя багажное отделение вагона.) </w:t>
      </w:r>
      <w:r>
        <w:rPr>
          <w:sz w:val="24"/>
          <w:szCs w:val="24"/>
        </w:rPr>
        <w:t>Положив чемодан, Люба начинает тихо плакать, вызывая сострадание у пассажиров. Тогда у окна появляется Луко Луков, супруг Любки, и говорит: «Не бросай меня, Люба!»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Не бросай меня, Люба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Ну, ладно, это мы сделаем потом… Так:  Люба плачет сильнее, вызывая еще большую жалость. В этот момент Доко начинает петь песню: «Доко явился на свет с раной в груди…»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(поет)</w:t>
      </w:r>
      <w:r>
        <w:rPr>
          <w:sz w:val="24"/>
          <w:szCs w:val="24"/>
        </w:rPr>
        <w:t xml:space="preserve"> «Доко явился на свет с раной в </w:t>
      </w:r>
      <w:r>
        <w:rPr>
          <w:sz w:val="24"/>
          <w:szCs w:val="24"/>
          <w:lang w:val="bg-BG"/>
        </w:rPr>
        <w:t>душе</w:t>
      </w:r>
      <w:r>
        <w:rPr>
          <w:sz w:val="24"/>
          <w:szCs w:val="24"/>
        </w:rPr>
        <w:t>…»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Песню сделаем потом.  Так, услышав песню, все пассажиры поворачиваются в сторону Доко, а тем временем, Люба поднимается, берет чемодан… Но заметьте, берет не свой чемодан, а чужой и выходит. Вот и все. Просто и ясно. Вопросы есть?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 xml:space="preserve">Поезд идет! </w:t>
      </w:r>
      <w:r>
        <w:rPr>
          <w:i/>
          <w:sz w:val="24"/>
          <w:szCs w:val="24"/>
        </w:rPr>
        <w:t>(Слышен звук приближающегося поезда.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Чемоданы! Смирно! Подравнять ряд! Улыбнулись! Хорошо!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Поезд с грохотом проезжает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Опять не остановился!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Из окон выбрасывают остатки бутербродов, пластмассовые бутылки и т.п. Бомжи оберегают головы руками. Полупустая бутылка попадает в голову Любы, та хватает ее и, не выпуская из рук, падает. Поезд уезжает. Они матерятся и выдергивают бутылку из рук Любы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  <w:tab/>
      </w:r>
      <w:r>
        <w:rPr>
          <w:sz w:val="24"/>
          <w:szCs w:val="24"/>
        </w:rPr>
        <w:t xml:space="preserve"> Не дам! Бутылка мо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Все с поезда  - общее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Да, но попало-то в мен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Ну, ладно, пей ее сама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 xml:space="preserve">Я же не алкоголичка...! </w:t>
      </w:r>
      <w:r>
        <w:rPr>
          <w:i/>
          <w:sz w:val="24"/>
          <w:szCs w:val="24"/>
        </w:rPr>
        <w:t xml:space="preserve">(Наливает Доко.) </w:t>
      </w:r>
      <w:r>
        <w:rPr>
          <w:sz w:val="24"/>
          <w:szCs w:val="24"/>
        </w:rPr>
        <w:t>Не ной, на выпей! Мертвые мертвым – живые живым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  <w:t>О, горе, горе мне без Линки. Знаешь как мне больно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 xml:space="preserve">А мне думаешь не было  больно, когда меня этой бутылью с поезда садануло? Полной  бутылью «Смирнофф»! Вот видишь! </w:t>
      </w:r>
      <w:r>
        <w:rPr>
          <w:i/>
          <w:sz w:val="24"/>
          <w:szCs w:val="24"/>
        </w:rPr>
        <w:t>(Снимает фуражку и показывает на шрам.)</w:t>
      </w:r>
      <w:r>
        <w:rPr>
          <w:sz w:val="24"/>
          <w:szCs w:val="24"/>
        </w:rPr>
        <w:t xml:space="preserve"> А когда очнулся, все было выпито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Мы же по тебе. Думали, что тебе каюк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Нас всех истребят здесь. Уничтожат! Пора нам убираться  отсюда. Садимся на поезд и едем на настоящую станцию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 xml:space="preserve">(вздыхает) </w:t>
      </w:r>
      <w:r>
        <w:rPr>
          <w:sz w:val="24"/>
          <w:szCs w:val="24"/>
        </w:rPr>
        <w:t>Да кто же нас туда пустит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Я музыкант, меня везде пустят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Доко тоже музыкант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Доко ходил с дрессированным медведем, к тому же знает только одну песню. А я знаю ноты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 xml:space="preserve">(с удивлением) </w:t>
      </w:r>
      <w:r>
        <w:rPr>
          <w:sz w:val="24"/>
          <w:szCs w:val="24"/>
        </w:rPr>
        <w:t>Что?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 xml:space="preserve">А я знаю ноты. Вот они. </w:t>
      </w:r>
      <w:r>
        <w:rPr>
          <w:i/>
          <w:sz w:val="24"/>
          <w:szCs w:val="24"/>
        </w:rPr>
        <w:t>(Указывает на нарезанные листы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85" w:leader="none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Зачем ты их покромсал?</w:t>
        <w:tab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  <w:t>Для сортира, как зачем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Чепуха. Я их нарезал, потому что знаю наизусть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А я расписание знаю наизусть. Шестьсот двадцать семь железнодорожных станций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Мэто </w:t>
      </w:r>
      <w:r>
        <w:rPr>
          <w:sz w:val="24"/>
          <w:szCs w:val="24"/>
        </w:rPr>
        <w:tab/>
        <w:t>Ну, раз ты знаешь ноты, то скажи, сколько их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Сколько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Только на этих листах их тысячи… Меня называли Маэстро… Маэстро Мэтонян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Ты был армянином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Был и буду. Я дирижировал Бетховена, Баха, Фейербаха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  <w:lang w:val="bg-BG"/>
        </w:rPr>
        <w:t>Л</w:t>
      </w:r>
      <w:r>
        <w:rPr>
          <w:b/>
          <w:sz w:val="24"/>
          <w:szCs w:val="24"/>
        </w:rPr>
        <w:t>уко</w:t>
      </w:r>
      <w:r>
        <w:rPr>
          <w:sz w:val="24"/>
          <w:szCs w:val="24"/>
        </w:rPr>
        <w:t xml:space="preserve"> </w:t>
        <w:tab/>
        <w:t>Подожди, но ведь Фейербах был философом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Все равно. Я и философию изучал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Философию ты не изучал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Изучал. У меня два высших образовани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Где ты учил философию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В Консерватории. Я закончил консерваторию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А мне говорил, что ты закончил в психиатри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Да, это так. Я окончил две академии. Даже в тюрьме сидел, а это самый главный университет, а теперь кто я - начальник забытой станци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Ты не начальник. Начальником был 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Но вы же сами пригласили меня начальником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Что, кто тебя пригласил начальником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Вы же сказали, что дела идут плохо и позвали меня помочь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Никто тебя не звал, ты сам пришел и предложил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Да, но вы согласились и наняли меня менеджером за бутылку в день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Тише! Поезд идет!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Слышен шум приближающегося поезда.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……………………………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…………………………</w:t>
      </w:r>
      <w:r>
        <w:rPr>
          <w:b/>
          <w:sz w:val="24"/>
          <w:szCs w:val="24"/>
          <w:lang w:val="bg-BG"/>
        </w:rPr>
        <w:t>.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становился! </w:t>
      </w:r>
      <w:r>
        <w:rPr>
          <w:i/>
          <w:sz w:val="24"/>
          <w:szCs w:val="24"/>
        </w:rPr>
        <w:t>(Шум тормозов.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Доко протрезвел. Берегись, Доко протрезвел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Доко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Доко </w:t>
      </w:r>
      <w:r>
        <w:rPr>
          <w:sz w:val="24"/>
          <w:szCs w:val="24"/>
        </w:rPr>
        <w:tab/>
        <w:t xml:space="preserve">Ты кто такой? </w:t>
      </w:r>
      <w:r>
        <w:rPr>
          <w:i/>
          <w:sz w:val="24"/>
          <w:szCs w:val="24"/>
        </w:rPr>
        <w:t>(Берет металлический стержень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  <w:tab/>
      </w:r>
      <w:r>
        <w:rPr>
          <w:sz w:val="24"/>
          <w:szCs w:val="24"/>
        </w:rPr>
        <w:t xml:space="preserve"> Протрезвел!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Луко хватает Доко сзади, а Люба наливает алкоголь ему прямо в рот. Он стоит несколько секунд, пока его взгляд проясняется. Он широко улыбается и раскрывает руки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Мэто! </w:t>
      </w:r>
      <w:r>
        <w:rPr>
          <w:i/>
          <w:sz w:val="24"/>
          <w:szCs w:val="24"/>
        </w:rPr>
        <w:t>(Обнимает его и падает.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Поезд тронулся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Поднимите Доко!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Поднимают его и держат его выпрямленным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  <w:tab/>
      </w:r>
      <w:r>
        <w:rPr>
          <w:sz w:val="24"/>
          <w:szCs w:val="24"/>
        </w:rPr>
        <w:t>Ну что это такое? Из всех поездов один встал и именно тогда Доко возьми и протрезвей как … Не буду говорить как что. Нет, так нельзя работать. Я ухожу. Отказываюсь от контракта и ухожу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Поезд идет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Пусть идет, всё равно ведь не остановится. Сейчас у нас  занятие по дисциплине. Ответьте мне, кто должен следить, чтобы Доко был всегда пьян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Я должен, но выпивка кончилась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Почему не взял у Любы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Я попросил у неё, но она не дала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Нет, так не пойдет. Настоящая команда должна быть дружной и делиться выпивкой до последней капли…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 xml:space="preserve">Поезд останавливается! </w:t>
      </w:r>
      <w:r>
        <w:rPr>
          <w:i/>
          <w:sz w:val="24"/>
          <w:szCs w:val="24"/>
        </w:rPr>
        <w:t>(Шум тормозов.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Чемоданы! Быстро! Улыбки! Так, хорошо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Неужели остановился!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Твою мать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Луко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(протирает глаза)</w:t>
      </w:r>
      <w:r>
        <w:rPr>
          <w:sz w:val="24"/>
          <w:szCs w:val="24"/>
        </w:rPr>
        <w:t xml:space="preserve"> Международный!?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  <w:sz w:val="24"/>
          <w:szCs w:val="24"/>
        </w:rPr>
        <w:tab/>
        <w:t>Слышен звук открывающейся двери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(кричит)</w:t>
      </w:r>
      <w:r>
        <w:rPr>
          <w:sz w:val="24"/>
          <w:szCs w:val="24"/>
        </w:rPr>
        <w:t xml:space="preserve">  Берегись! Что-то падает!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На перрон с шумом падает большой сундук и поезд уезжает. Все окружают сундук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Опять выбросили какой-то мусор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Может быть в нем одежда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А может и деньги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Кто будет выбрасывать из поезда деньги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Как кто? А если кто-то ограбил банк, а на следующей станции - полиция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Давайте посмотрим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 xml:space="preserve">Посмотрим…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</w:rPr>
        <w:t>ткрывает сундук, оттуда выходит пьяный бомж в старом фраке и цилиндре.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Твою мать! Что за трубочист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Хари </w:t>
      </w:r>
      <w:r>
        <w:rPr>
          <w:sz w:val="24"/>
          <w:szCs w:val="24"/>
        </w:rPr>
        <w:tab/>
        <w:t>С… Стокгольм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Что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Это Стокгольм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Да пошел ты!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Пьяный падает на землю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 xml:space="preserve">Этот еще хуже нас. </w:t>
      </w:r>
      <w:r>
        <w:rPr>
          <w:i/>
          <w:sz w:val="24"/>
          <w:szCs w:val="24"/>
        </w:rPr>
        <w:t>(Подает ему стакан.)</w:t>
      </w:r>
      <w:r>
        <w:rPr>
          <w:sz w:val="24"/>
          <w:szCs w:val="24"/>
        </w:rPr>
        <w:t xml:space="preserve"> На, пей, придурок! Пей!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Один мусор сюда сбрасывают. Хотя туфли у него ничего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Человек выпивает стакан залпом и поднимает голову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Я еду в…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Ты едешь туда… куда и мы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 xml:space="preserve">Пардон. </w:t>
      </w:r>
      <w:r>
        <w:rPr>
          <w:i/>
          <w:sz w:val="24"/>
          <w:szCs w:val="24"/>
        </w:rPr>
        <w:t>(Снова выпивает, вздрагивает и у него во рту появляется яйцо. Все с удивлением смотрят. Мужчина чистит яйцо – оно вкрутую. Берет нож, режет яйцо и закусывает.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 xml:space="preserve">(удивленный) </w:t>
      </w:r>
      <w:r>
        <w:rPr>
          <w:sz w:val="24"/>
          <w:szCs w:val="24"/>
        </w:rPr>
        <w:t>Ты меня убил!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 xml:space="preserve">Пардон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</w:rPr>
        <w:t>трыгивает, выплевывает яйцо и кладет его на стороне. Луко берет яйцо, ударяет его, оно растекается.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 xml:space="preserve">Это… это две формы жизни: мертвая и живая. А это…. </w:t>
      </w:r>
      <w:r>
        <w:rPr>
          <w:i/>
          <w:sz w:val="24"/>
          <w:szCs w:val="24"/>
        </w:rPr>
        <w:t>(Снова вытаскивает изо рта яйцо.)</w:t>
      </w:r>
      <w:r>
        <w:rPr>
          <w:sz w:val="24"/>
          <w:szCs w:val="24"/>
        </w:rPr>
        <w:t xml:space="preserve"> А это третья форма, в которой вы и пребываете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 xml:space="preserve">Бросает яйцо с отвращением. 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Мэто </w:t>
      </w:r>
      <w:r>
        <w:rPr>
          <w:sz w:val="24"/>
          <w:szCs w:val="24"/>
        </w:rPr>
        <w:tab/>
        <w:t>Болтун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И вы такие же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Вот как! А сам то ты кто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Я…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Он подносит стакан и Люба ему наливает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Я шоумен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ab/>
        <w:t>Что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Хари </w:t>
      </w:r>
      <w:r>
        <w:rPr>
          <w:sz w:val="24"/>
          <w:szCs w:val="24"/>
        </w:rPr>
        <w:tab/>
        <w:t>Шоумен. Я творю иллюзи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Что ты творишь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Иллюзи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А это что такое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Иллюзия - это соль земли. Еще Цезарь сказал, что народу нужны хлеб и что, я вас спрашиваю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И водка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Нет. Народу нужны хлеб и зрелища. А ты знаешь, кто такой Цезарь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Люба </w:t>
      </w:r>
      <w:r>
        <w:rPr>
          <w:sz w:val="24"/>
          <w:szCs w:val="24"/>
        </w:rPr>
        <w:tab/>
        <w:t>Да. Он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(Любе)</w:t>
      </w:r>
      <w:r>
        <w:rPr>
          <w:sz w:val="24"/>
          <w:szCs w:val="24"/>
        </w:rPr>
        <w:t xml:space="preserve"> Перестань говорить с незнакомцам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Тебе и знать не надо знать кто такой Цезарь. А вот что говорит по этому вопросу Маркес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Я Маркса знаю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Хари </w:t>
      </w:r>
      <w:r>
        <w:rPr>
          <w:sz w:val="24"/>
          <w:szCs w:val="24"/>
        </w:rPr>
        <w:tab/>
        <w:t>Не Маркса, а Маркеса. Габриэля Гарсия Маркеса. «Сто лет одиночества». Станица 234, восьмая строчка: « И однажды в Макондо приехал…» что приехало, спрашиваю я, а Маркес отвечает – цирк, это Маркес отвечает, а не 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М'да – цирк. Цирк это вещь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А вот что говорит Шекспир. Мир что, спрашиваю я, а он отвечает – мир 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Станция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Весь мир подмостки. Понятно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Да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Ничего вам не понятно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  <w:tab/>
      </w:r>
      <w:r>
        <w:rPr>
          <w:i/>
          <w:sz w:val="24"/>
          <w:szCs w:val="24"/>
        </w:rPr>
        <w:t>(обидевшись)</w:t>
      </w:r>
      <w:r>
        <w:rPr>
          <w:sz w:val="24"/>
          <w:szCs w:val="24"/>
        </w:rPr>
        <w:t xml:space="preserve"> Подождите, я… Я Маэстро фон Мэтонян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 xml:space="preserve">Маэстро кто? </w:t>
      </w:r>
      <w:r>
        <w:rPr>
          <w:i/>
          <w:sz w:val="24"/>
          <w:szCs w:val="24"/>
        </w:rPr>
        <w:t>( Его душит смех, кашляет, достает изо рта яйцо.)</w:t>
      </w:r>
      <w:r>
        <w:rPr>
          <w:sz w:val="24"/>
          <w:szCs w:val="24"/>
        </w:rPr>
        <w:t xml:space="preserve"> Есть что-то выпить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  <w:tab/>
      </w:r>
      <w:r>
        <w:rPr>
          <w:sz w:val="24"/>
          <w:szCs w:val="24"/>
        </w:rPr>
        <w:t xml:space="preserve"> Всё выпил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Плохо. Очень плохо! Когда нет выпивки, нет и иллюзий. Спокойной ночи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Он входит в здание станции и слышно как он падает на пол и начинает сразу храпеть. Затемнение.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  <w:u w:val="single"/>
        </w:rPr>
        <w:t>ТРЕТЬЯ КАРТИНА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Утро. Все на перроне спят. Мэто просыпается, его трясет от холода, он растирает босые ноги. Смотрит на забытый шоуменом нож, берет его и решительно входит в зал ожидания. Остальные, уже проснувшись, смотрят на него с ужасом. Через несколько минут он выходит с желтыми туфлями Хари в одной руке и с фраком в другой, что-то ищет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Денег нет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Ты что, его убил!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А мне что, босиком ходить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Теперь жди транспортную полицию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 xml:space="preserve">Зашвырнём его в товарный поезд </w:t>
      </w:r>
      <w:r>
        <w:rPr>
          <w:i/>
          <w:sz w:val="24"/>
          <w:szCs w:val="24"/>
        </w:rPr>
        <w:t>(Роется в карманах.)</w:t>
      </w:r>
      <w:r>
        <w:rPr>
          <w:sz w:val="24"/>
          <w:szCs w:val="24"/>
        </w:rPr>
        <w:t xml:space="preserve"> И документов нет… А ведь яйца он вытаскивает из карманов. </w:t>
      </w:r>
      <w:r>
        <w:rPr>
          <w:i/>
          <w:sz w:val="24"/>
          <w:szCs w:val="24"/>
        </w:rPr>
        <w:t>(Вытряхивает яйца  и они разбиваются, ударяясь о землю.)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В этот момент дверь зала ожидания открывается и входит человек с ножом, вставленным по самую рукоятку в живот. Его руки трясутся с похмелья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  <w:tab/>
      </w:r>
      <w:r>
        <w:rPr>
          <w:sz w:val="24"/>
          <w:szCs w:val="24"/>
        </w:rPr>
        <w:t xml:space="preserve"> Есть что-то выпить? Прошу вас!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  <w:sz w:val="24"/>
          <w:szCs w:val="24"/>
        </w:rPr>
        <w:tab/>
        <w:t>Они смотрят на него с ужасом. Мэто падает в обморок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 xml:space="preserve">(кричит умоляющим голосом) </w:t>
      </w:r>
      <w:r>
        <w:rPr>
          <w:sz w:val="24"/>
          <w:szCs w:val="24"/>
        </w:rPr>
        <w:t xml:space="preserve"> Пива! Холодного пива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Пиво есть, но теплое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Уже холодное, давай его сюда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Люба роняет коробку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Пиво-то как лед. Вот это, да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 xml:space="preserve">Давай! </w:t>
      </w:r>
      <w:r>
        <w:rPr>
          <w:i/>
          <w:sz w:val="24"/>
          <w:szCs w:val="24"/>
        </w:rPr>
        <w:t>(Пьет, не замечая ножа в животе.)</w:t>
      </w:r>
      <w:r>
        <w:rPr>
          <w:sz w:val="24"/>
          <w:szCs w:val="24"/>
        </w:rPr>
        <w:t xml:space="preserve"> Вы кто такие?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Люба</w:t>
        <w:tab/>
        <w:t xml:space="preserve"> Мы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Доко </w:t>
      </w:r>
      <w:r>
        <w:rPr>
          <w:sz w:val="24"/>
          <w:szCs w:val="24"/>
        </w:rPr>
        <w:tab/>
        <w:t>Мы… Я…. Моя медведица умерла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 xml:space="preserve">(смотрит на него сосредоточено) </w:t>
      </w:r>
      <w:r>
        <w:rPr>
          <w:sz w:val="24"/>
          <w:szCs w:val="24"/>
        </w:rPr>
        <w:t>Ты Доко Доков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  <w:t xml:space="preserve">Я… я ничего не сделал. Он… </w:t>
      </w:r>
      <w:r>
        <w:rPr>
          <w:i/>
          <w:sz w:val="24"/>
          <w:szCs w:val="24"/>
        </w:rPr>
        <w:t>(Указывает на лежащего Мэто.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Нет, не он. Ты избранный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  <w:t>На что я избран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Увидеть все до конца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  <w:t>Я ничего не видел. Я спал… Моя медведица умерла… Линкой ее звал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Доко Доков – очень хорошо. У всех великих оба имени начинаются одной и той же буквой: Хари Худдини, Федерико Фелини, Чарли Чаплин, Пабло Пикасо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  <w:tab/>
      </w:r>
      <w:r>
        <w:rPr>
          <w:sz w:val="24"/>
          <w:szCs w:val="24"/>
        </w:rPr>
        <w:t xml:space="preserve"> Бриджит Бардо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А, да медведица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  <w:t>Она умерла, прямо на моих глазах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и</w:t>
        <w:tab/>
      </w:r>
      <w:r>
        <w:rPr>
          <w:sz w:val="24"/>
          <w:szCs w:val="24"/>
        </w:rPr>
        <w:t xml:space="preserve"> Медведица не умерла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Доко смотрит в шоке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 xml:space="preserve">Не смотри на меня так – она там. </w:t>
      </w:r>
      <w:r>
        <w:rPr>
          <w:i/>
          <w:sz w:val="24"/>
          <w:szCs w:val="24"/>
        </w:rPr>
        <w:t>(Показывает на дверь зала ожидания.)</w:t>
      </w:r>
      <w:r>
        <w:rPr>
          <w:sz w:val="24"/>
          <w:szCs w:val="24"/>
        </w:rPr>
        <w:t xml:space="preserve"> Иди и посмотр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  <w:t>Но она же умерла?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Сказал тебе – иди и посмотри!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Доко идет, пугливо озираясь, и входит в зал ожидания. Все в напряжении ждут, а Хари берет свои туфли и выходит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(выходит)</w:t>
      </w:r>
      <w:r>
        <w:rPr>
          <w:sz w:val="24"/>
          <w:szCs w:val="24"/>
        </w:rPr>
        <w:t xml:space="preserve"> Там медведица! Билеты продает! Куда ты едешь, спрашивает, никуда, отвечаю 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(заглядывает в зал ожидания)</w:t>
      </w:r>
      <w:r>
        <w:rPr>
          <w:sz w:val="24"/>
          <w:szCs w:val="24"/>
        </w:rPr>
        <w:t xml:space="preserve"> Там никого нет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  <w:t>Куда ты едешь, спрашивает. Никуда, отвечаю я. Нет, говорит она, ты едешь. Вот тебе билет…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Доко? Что это у тебя в руках?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Доко только теперь увидел что держит в руках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 xml:space="preserve">Билет! </w:t>
      </w:r>
      <w:r>
        <w:rPr>
          <w:i/>
          <w:sz w:val="24"/>
          <w:szCs w:val="24"/>
        </w:rPr>
        <w:t>(Выхватывает его.)</w:t>
      </w:r>
      <w:r>
        <w:rPr>
          <w:sz w:val="24"/>
          <w:szCs w:val="24"/>
        </w:rPr>
        <w:t xml:space="preserve"> Билет! </w:t>
      </w:r>
      <w:r>
        <w:rPr>
          <w:i/>
          <w:sz w:val="24"/>
          <w:szCs w:val="24"/>
        </w:rPr>
        <w:t>(Показывает его Луко.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Билет на 20 августа! И штемпель сегодняшний, блин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  <w:sz w:val="24"/>
          <w:szCs w:val="24"/>
        </w:rPr>
        <w:tab/>
        <w:t>Хари входит со старым аппаратом Морзе в руках, на который положил старую любительскую ленту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 xml:space="preserve">А теперь посмотрим один очень редкий фильм. </w:t>
      </w:r>
      <w:r>
        <w:rPr>
          <w:i/>
          <w:sz w:val="24"/>
          <w:szCs w:val="24"/>
        </w:rPr>
        <w:t>(Они смотрят на него с недоумением.)</w:t>
      </w:r>
      <w:r>
        <w:rPr>
          <w:sz w:val="24"/>
          <w:szCs w:val="24"/>
        </w:rPr>
        <w:t xml:space="preserve"> Так уже лучше. Начинаем. </w:t>
      </w:r>
      <w:r>
        <w:rPr>
          <w:i/>
          <w:sz w:val="24"/>
          <w:szCs w:val="24"/>
        </w:rPr>
        <w:t>(Начинается показ, которого мы не видим. Они смотрят как под гипнозом на луч света.)</w:t>
      </w:r>
      <w:r>
        <w:rPr>
          <w:sz w:val="24"/>
          <w:szCs w:val="24"/>
        </w:rPr>
        <w:t xml:space="preserve"> Вы видите великого мастера магических исчезновений Хари Худдини, спасающегося от смерти. Вот он приближается к металлическому ящику и ложится в него на глазах изумленной многотысячной публики. Среди толпы выделяется священник: «Худдини, ты играешь с проклятием!» Заваривает ящик. Спускает его в океан. Проходит минута, две, три… Женщины кричат, матери закрывают глаза детям, у мужчины течет кровь из носа… В толпе назревает общий апокалиптический крик. И в этот момент Хари Худдини выплывает из воды. Великий Хари Худдини, который избежал смерти. Вот и все. Завтра следует вторая серия</w:t>
      </w:r>
      <w:r>
        <w:rPr>
          <w:i/>
          <w:sz w:val="24"/>
          <w:szCs w:val="24"/>
        </w:rPr>
        <w:t>. (Выходит.)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(смотрит ему вслед)</w:t>
      </w:r>
      <w:r>
        <w:rPr>
          <w:sz w:val="24"/>
          <w:szCs w:val="24"/>
        </w:rPr>
        <w:t xml:space="preserve">  Подождите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Что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А как Вас зовут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Хар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Хари Худдин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 xml:space="preserve">Можно и так сказать… </w:t>
      </w:r>
      <w:r>
        <w:rPr>
          <w:i/>
          <w:sz w:val="24"/>
          <w:szCs w:val="24"/>
        </w:rPr>
        <w:t>(Выходит.)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u w:val="single"/>
        </w:rPr>
        <w:t>ЧЕТВЕРТАЯ КАРТИНА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Утро. Все сидят в ожидании Худдини. Говорят шепотом. Мэто курит с мрачным видом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Теперь он проснется и покажет вторую серию. Интересно, что там будет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  <w:t>Куда едешь, спрашивает. Никуда, отвечаю. Нет, говорит, едешь. Вот твой билет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 xml:space="preserve">(наливает Доко) </w:t>
      </w:r>
      <w:r>
        <w:rPr>
          <w:sz w:val="24"/>
          <w:szCs w:val="24"/>
        </w:rPr>
        <w:t xml:space="preserve"> На, пей! Давай, а то опять протрезвеешь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Луко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(рассматривает билет)</w:t>
      </w:r>
      <w:r>
        <w:rPr>
          <w:sz w:val="24"/>
          <w:szCs w:val="24"/>
        </w:rPr>
        <w:t xml:space="preserve"> Медведицу я не видел, но билет с сегодняшним штемпелем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(пьет)</w:t>
      </w:r>
      <w:r>
        <w:rPr>
          <w:sz w:val="24"/>
          <w:szCs w:val="24"/>
        </w:rPr>
        <w:t xml:space="preserve"> Мне страшно! Пью, пью, а напиться не могу.  Нож из него торчит, а он пиво пьет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Нож как-то между кишками прошел. Но он все равно умрет, это ясно. Завтра же его не будет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Люба </w:t>
      </w:r>
      <w:r>
        <w:rPr>
          <w:sz w:val="24"/>
          <w:szCs w:val="24"/>
        </w:rPr>
        <w:tab/>
        <w:t>А пиво ведь замерзло?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Дату можно поставить только в автомате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</w:rPr>
        <w:t>Куда едешь, она меня спрашивает. Никуда, отвечаю я. Нет, говорит, ты едешь. Вот твой билет…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Они опять смотрят на дверь, в которую вышел  Хари Худдини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Его еще нет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Умер. Инфекция и привет, смерть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  <w:t>Куда ты едешь, она меня спрашивает. Никуда, отвечаю я. Нет, говорит, едешь. Вот твой билет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Фильм был неплохой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Да нет, хороший был фильм. Я люблю фильмы про любовь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Он был не про любовь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Про любовь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Нет, не про любовь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  <w:tab/>
      </w:r>
      <w:r>
        <w:rPr>
          <w:sz w:val="24"/>
          <w:szCs w:val="24"/>
        </w:rPr>
        <w:t xml:space="preserve"> Про любовь. Все фильмы про любовь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Тихо. Он проснетс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Шшшшш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Что еще за фильм? Что за фильм вы смотрели?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Доко поднимает с земли окурок, кладет между зубами  и долго роется в поиске спичек. Наконец-то находит, открывает коробку и заглядывает  внутрь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  <w:tab/>
      </w:r>
      <w:r>
        <w:rPr>
          <w:sz w:val="24"/>
          <w:szCs w:val="24"/>
        </w:rPr>
        <w:t xml:space="preserve">Медведица! </w:t>
      </w:r>
      <w:r>
        <w:rPr>
          <w:i/>
          <w:sz w:val="24"/>
          <w:szCs w:val="24"/>
        </w:rPr>
        <w:t>(Все с испугу вскакивают.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Где она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  <w:t xml:space="preserve">Внутри. В коробке. </w:t>
      </w:r>
      <w:r>
        <w:rPr>
          <w:i/>
          <w:sz w:val="24"/>
          <w:szCs w:val="24"/>
        </w:rPr>
        <w:t>(Показывает на коробку и с кем-то внутри разговаривает.)</w:t>
      </w:r>
      <w:r>
        <w:rPr>
          <w:sz w:val="24"/>
          <w:szCs w:val="24"/>
        </w:rPr>
        <w:t xml:space="preserve"> Да, это я. </w:t>
      </w:r>
      <w:r>
        <w:rPr>
          <w:i/>
          <w:sz w:val="24"/>
          <w:szCs w:val="24"/>
        </w:rPr>
        <w:t>(Наклоняет ухо к коробку</w:t>
      </w:r>
      <w:r>
        <w:rPr>
          <w:sz w:val="24"/>
          <w:szCs w:val="24"/>
        </w:rPr>
        <w:t xml:space="preserve">.) Куда едешь, она меня спрашивает… </w:t>
      </w:r>
      <w:r>
        <w:rPr>
          <w:i/>
          <w:sz w:val="24"/>
          <w:szCs w:val="24"/>
        </w:rPr>
        <w:t>(Отвечает громко.)</w:t>
      </w:r>
      <w:r>
        <w:rPr>
          <w:sz w:val="24"/>
          <w:szCs w:val="24"/>
        </w:rPr>
        <w:t xml:space="preserve"> Никуда. </w:t>
      </w:r>
      <w:r>
        <w:rPr>
          <w:i/>
          <w:sz w:val="24"/>
          <w:szCs w:val="24"/>
        </w:rPr>
        <w:t>(Опять наклоняет ухо.)</w:t>
      </w:r>
      <w:r>
        <w:rPr>
          <w:sz w:val="24"/>
          <w:szCs w:val="24"/>
        </w:rPr>
        <w:t xml:space="preserve"> Нет, говорит она, едешь…. Вот твой билет…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Он берет билет из коробка и подает его Луко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ab/>
        <w:t xml:space="preserve"> Билет на 20 августа! С сегодняшним штемпелем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Доко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(к коробку)</w:t>
      </w:r>
      <w:r>
        <w:rPr>
          <w:sz w:val="24"/>
          <w:szCs w:val="24"/>
        </w:rPr>
        <w:t xml:space="preserve"> </w:t>
        <w:tab/>
        <w:t>Линка! Линка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(Смотрит в коробку.)</w:t>
      </w:r>
      <w:r>
        <w:rPr>
          <w:sz w:val="24"/>
          <w:szCs w:val="24"/>
        </w:rPr>
        <w:t xml:space="preserve"> Идиот! Да ты совсем с ума сошел. Где ты видишь медведицу? А? Давай ее выбросим! </w:t>
      </w:r>
      <w:r>
        <w:rPr>
          <w:i/>
          <w:sz w:val="24"/>
          <w:szCs w:val="24"/>
        </w:rPr>
        <w:t>(Бросает коробку в мусорный ящик. Оттуда слышен мощный медвежий рев и выходит Хари Худдини с ножом в животе по самую рукоятку. Он раскрывает ладонь, в которой коробок.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Кто бросил спички?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  <w:sz w:val="24"/>
          <w:szCs w:val="24"/>
        </w:rPr>
        <w:tab/>
        <w:t>При его появлении Мэто падает снова в обморок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(показывает на Мэто)</w:t>
      </w:r>
      <w:r>
        <w:rPr>
          <w:sz w:val="24"/>
          <w:szCs w:val="24"/>
        </w:rPr>
        <w:t xml:space="preserve"> </w:t>
        <w:tab/>
        <w:t>Он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Вы думаете, что медведица исчезнет. Так что ли? Не исчезнет – она в вас самих. И исчезнет только вместе с вами. Да, материя исчезает, но только вместе со своими свидетелями, то есть с вами. Понятно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Понятно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Ничего вам не понятно. Это не философия для таких алкоголиков как вы, которые и исчезнуть и остаться хотят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Мы… мы хотели только сменить станцию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Каждая станция становится частью самого человека как только он выходит на ее перрон. Поэтому единственная форма бегства – это иллюзи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Как скажите, г-н Хар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ab/>
        <w:t>Да, иллюзия. Но не эта</w:t>
      </w:r>
      <w:r>
        <w:rPr>
          <w:i/>
          <w:sz w:val="24"/>
          <w:szCs w:val="24"/>
        </w:rPr>
        <w:t>. (Он вытягивает бутылку из рук Любки и кидает ее.)</w:t>
      </w:r>
      <w:r>
        <w:rPr>
          <w:sz w:val="24"/>
          <w:szCs w:val="24"/>
        </w:rPr>
        <w:t xml:space="preserve"> И не эта. </w:t>
      </w:r>
      <w:r>
        <w:rPr>
          <w:i/>
          <w:sz w:val="24"/>
          <w:szCs w:val="24"/>
        </w:rPr>
        <w:t>(Вынимает яйцо из рта.)</w:t>
      </w:r>
      <w:r>
        <w:rPr>
          <w:sz w:val="24"/>
          <w:szCs w:val="24"/>
        </w:rPr>
        <w:t xml:space="preserve"> Даже не эта. </w:t>
      </w:r>
      <w:r>
        <w:rPr>
          <w:i/>
          <w:sz w:val="24"/>
          <w:szCs w:val="24"/>
        </w:rPr>
        <w:t xml:space="preserve">(Вытягивает нож из живота и забивает его по рукоятку в сердце.) </w:t>
      </w:r>
      <w:r>
        <w:rPr>
          <w:sz w:val="24"/>
          <w:szCs w:val="24"/>
        </w:rPr>
        <w:t>Исчезновение возможно только путем высшей иллюзии. Той иллюзии, которая происходит здесь</w:t>
      </w:r>
      <w:r>
        <w:rPr>
          <w:i/>
          <w:sz w:val="24"/>
          <w:szCs w:val="24"/>
        </w:rPr>
        <w:t>. (Показывает на свою голову.)</w:t>
      </w:r>
      <w:r>
        <w:rPr>
          <w:sz w:val="24"/>
          <w:szCs w:val="24"/>
        </w:rPr>
        <w:t xml:space="preserve"> И превращает материю в дух. И тогда, освободившись от материи, каждый постигает то, о чем мечтал. Там, в прекрасном мире духа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Мы, мы…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Да. Вы исчезнете, потому что вы избраны. Я вас искал целую вечность и наконец нашел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Я… 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 xml:space="preserve">И ты. И он. </w:t>
      </w:r>
      <w:r>
        <w:rPr>
          <w:i/>
          <w:sz w:val="24"/>
          <w:szCs w:val="24"/>
        </w:rPr>
        <w:t>(Показывает в сторону Мэто.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(приходит в себя)</w:t>
      </w:r>
      <w:r>
        <w:rPr>
          <w:sz w:val="24"/>
          <w:szCs w:val="24"/>
        </w:rPr>
        <w:t xml:space="preserve"> Я знаю ноты, г-н Худдини. Вот. </w:t>
      </w:r>
      <w:r>
        <w:rPr>
          <w:i/>
          <w:sz w:val="24"/>
          <w:szCs w:val="24"/>
        </w:rPr>
        <w:t>(Подает ему разрезанные нотные листы.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 xml:space="preserve">Что? </w:t>
      </w:r>
      <w:r>
        <w:rPr>
          <w:i/>
          <w:sz w:val="24"/>
          <w:szCs w:val="24"/>
        </w:rPr>
        <w:t>(Берет листы.)</w:t>
      </w:r>
      <w:r>
        <w:rPr>
          <w:sz w:val="24"/>
          <w:szCs w:val="24"/>
        </w:rPr>
        <w:t xml:space="preserve"> Людвиг ван Бетховен, Симфония номер девять? 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(Худдини начинает петь по нотам.)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Фа. Фа, соль, ля, ля, соль, фа, ми, ре, ре, ми, фа, фа, ми, ми, фа,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фа, соль, ля, ля, соль, фа, ми, ре, ми, фа, фа, ми, ре, ре,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ab/>
        <w:t>Ми, ми, фа, ре, ми, фа, соль, фа, ре, ми, фа, соль, фа, ми, ре, ми, ля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ab/>
        <w:t>Фа, фа, соль, ля, ля, соль, фа, ми, ре, ре, ми, фа, фа, ми, ре, ре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  <w:sz w:val="24"/>
          <w:szCs w:val="24"/>
        </w:rPr>
        <w:tab/>
        <w:t>Ода его воодушевляет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Alle zusammen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Он поднимает руку, в ней появляется палочка дирижера. Мощный звук оркестра и все с уверенностью начинают исполнять оду на оригинальном ее языке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ab/>
        <w:t>Freude, shoener Goetterfunken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ab/>
        <w:t>Tochter aus Elysium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ab/>
        <w:t>Wir betreten feuerfrunken,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ab/>
        <w:t>Himlishe, dein Neilgtum!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ab/>
        <w:t>Daine Zauber binden wieder,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ab/>
        <w:t>Was die Mode streng geteilt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ab/>
        <w:t>Alle Menshen werden Bruder,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ab/>
        <w:t>Wo dein sanfter Fluegel weilt…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Люба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(удивленная)</w:t>
      </w:r>
      <w:r>
        <w:rPr>
          <w:sz w:val="24"/>
          <w:szCs w:val="24"/>
        </w:rPr>
        <w:t xml:space="preserve"> Я, я пела по немецки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Луко </w:t>
      </w:r>
      <w:r>
        <w:rPr>
          <w:sz w:val="24"/>
          <w:szCs w:val="24"/>
        </w:rPr>
        <w:tab/>
        <w:t>И я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И Доко пел по немецки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  <w:tab/>
      </w:r>
      <w:r>
        <w:rPr>
          <w:sz w:val="24"/>
          <w:szCs w:val="24"/>
        </w:rPr>
        <w:t xml:space="preserve">Да. Каждый из нас - часть Бетховена и Бетховен - часть нас самих. </w:t>
      </w:r>
      <w:r>
        <w:rPr>
          <w:i/>
          <w:sz w:val="24"/>
          <w:szCs w:val="24"/>
        </w:rPr>
        <w:t>(Он показывает на небо.)</w:t>
      </w:r>
      <w:r>
        <w:rPr>
          <w:sz w:val="24"/>
          <w:szCs w:val="24"/>
        </w:rPr>
        <w:t xml:space="preserve"> Каждый содержит в себе весь дух Мира и при своем исчезновении он снова растворяется в нем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  <w:highlight w:val="red"/>
          <w:u w:val="single"/>
        </w:rPr>
        <w:t>ПЯТАЯ КАРТИНА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Утро. Худдини выходит с туфлями в одной руке и с пустым стаканом в другой. Он трясется с похмелья. Стучит по дверям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Прошу вас! Прошу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  <w:tab/>
      </w:r>
      <w:r>
        <w:rPr>
          <w:sz w:val="24"/>
          <w:szCs w:val="24"/>
        </w:rPr>
        <w:t xml:space="preserve"> Что такое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  <w:lang w:val="bg-BG"/>
        </w:rPr>
        <w:t>Х</w:t>
      </w:r>
      <w:r>
        <w:rPr>
          <w:b/>
          <w:sz w:val="24"/>
          <w:szCs w:val="24"/>
        </w:rPr>
        <w:t>ари</w:t>
      </w:r>
      <w:r>
        <w:rPr>
          <w:sz w:val="24"/>
          <w:szCs w:val="24"/>
        </w:rPr>
        <w:t xml:space="preserve"> </w:t>
        <w:tab/>
        <w:t>Есть что-нибудь выпить, пива, пожалуйста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(выходит, а вслед за ней – Мэто)</w:t>
      </w:r>
      <w:r>
        <w:rPr>
          <w:sz w:val="24"/>
          <w:szCs w:val="24"/>
        </w:rPr>
        <w:t xml:space="preserve"> Пива нет. Кончилось.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А что-то другое есть? </w:t>
      </w:r>
      <w:r>
        <w:rPr>
          <w:i/>
          <w:sz w:val="24"/>
          <w:szCs w:val="24"/>
        </w:rPr>
        <w:t>(Смотрит на бутылку Мэто.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Нет, осталось только для меня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Возьми эти туфли. Ты молодой, у тебя будущее…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  <w:sz w:val="24"/>
          <w:szCs w:val="24"/>
        </w:rPr>
        <w:tab/>
        <w:t>Кладет туфли перед Мэто и подает ему свой стакан. Мэто наливает ему. Он пьет на залпом и опять подает стакан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Все, больше нет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Иди, купи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На какие шиши?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Худдини вытаскивает банкноты из кармана Мэто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Хари </w:t>
      </w:r>
      <w:r>
        <w:rPr>
          <w:sz w:val="24"/>
          <w:szCs w:val="24"/>
        </w:rPr>
        <w:tab/>
        <w:t>Вот, на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  <w:sz w:val="24"/>
          <w:szCs w:val="24"/>
        </w:rPr>
        <w:tab/>
        <w:t>Мэто удивленно смотрит на водяной знак банкноты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А повторить можешь?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 xml:space="preserve">Могу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bg-BG"/>
        </w:rPr>
        <w:t>О</w:t>
      </w:r>
      <w:r>
        <w:rPr>
          <w:i/>
          <w:sz w:val="24"/>
          <w:szCs w:val="24"/>
        </w:rPr>
        <w:t>ще одну достает.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А еще? Можешь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Нет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Почему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Потому что больше нет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Это что, не фокус?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Нет, деньги не делаются фокусом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А как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ab/>
        <w:t xml:space="preserve"> Я вас научу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Делать деньги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Деньги – ничто. Я устрою так что вы сможете отсюда выбратьс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А как же мы остановим поезд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Хари </w:t>
      </w:r>
      <w:r>
        <w:rPr>
          <w:sz w:val="24"/>
          <w:szCs w:val="24"/>
        </w:rPr>
        <w:tab/>
        <w:t>Одним невероятным шоу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И кто сделает это шоу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Я и вы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Мы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Да, я вас научу. От вас будет требоваться только выпивка, по утрам - пиво. Начинаем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u w:val="single"/>
        </w:rPr>
        <w:t>ШЕСТАЯ К</w:t>
      </w:r>
      <w:r>
        <w:rPr>
          <w:b/>
          <w:sz w:val="24"/>
          <w:szCs w:val="24"/>
          <w:u w:val="single"/>
          <w:lang w:val="bg-BG"/>
        </w:rPr>
        <w:t>А</w:t>
      </w:r>
      <w:r>
        <w:rPr>
          <w:b/>
          <w:sz w:val="24"/>
          <w:szCs w:val="24"/>
          <w:u w:val="single"/>
        </w:rPr>
        <w:t>РТИНА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Все слушают Худдини и ведут запис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ab/>
        <w:t>Пункт первый – виды шоу. Шоу для одного человека называется  one-man show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Они вслед за ним повторяют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i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Шоу для двух человек называется  </w:t>
      </w:r>
      <w:r>
        <w:rPr>
          <w:sz w:val="24"/>
          <w:szCs w:val="24"/>
          <w:lang w:val="en-US"/>
        </w:rPr>
        <w:t>tw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ow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Они повторяют за ним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Шоу для трех человек называется…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это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val="en-US"/>
        </w:rPr>
        <w:t>Thre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ow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  <w:lang w:val="en-US"/>
        </w:rPr>
        <w:t>Xa</w:t>
      </w:r>
      <w:r>
        <w:rPr>
          <w:b/>
          <w:sz w:val="24"/>
          <w:szCs w:val="24"/>
        </w:rPr>
        <w:t>ри</w:t>
      </w:r>
      <w:r>
        <w:rPr>
          <w:sz w:val="24"/>
          <w:szCs w:val="24"/>
        </w:rPr>
        <w:t xml:space="preserve"> </w:t>
        <w:tab/>
        <w:t>Нет, шоу для трех и более людей называется many-</w:t>
      </w:r>
      <w:r>
        <w:rPr>
          <w:sz w:val="24"/>
          <w:szCs w:val="24"/>
          <w:lang w:val="en-US"/>
        </w:rPr>
        <w:t>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ow</w:t>
      </w:r>
      <w:r>
        <w:rPr>
          <w:sz w:val="24"/>
          <w:szCs w:val="24"/>
        </w:rPr>
        <w:t xml:space="preserve">. Продолжим. Когда оно длится одну минуту, называется -  </w:t>
      </w:r>
      <w:r>
        <w:rPr>
          <w:sz w:val="24"/>
          <w:szCs w:val="24"/>
          <w:lang w:val="en-US"/>
        </w:rPr>
        <w:t>on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inu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ow</w:t>
      </w:r>
      <w:r>
        <w:rPr>
          <w:sz w:val="24"/>
          <w:szCs w:val="24"/>
        </w:rPr>
        <w:t xml:space="preserve">. Когда длится две минуты – </w:t>
      </w:r>
      <w:r>
        <w:rPr>
          <w:sz w:val="24"/>
          <w:szCs w:val="24"/>
          <w:lang w:val="en-US"/>
        </w:rPr>
        <w:t>tw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inu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ow</w:t>
      </w:r>
      <w:r>
        <w:rPr>
          <w:sz w:val="24"/>
          <w:szCs w:val="24"/>
        </w:rPr>
        <w:t>… Когда длится три минуты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val="en-US"/>
        </w:rPr>
        <w:t>Thre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inu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ow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 xml:space="preserve">Нет, при трех и более минутах шоу называется </w:t>
      </w:r>
      <w:r>
        <w:rPr>
          <w:sz w:val="24"/>
          <w:szCs w:val="24"/>
          <w:lang w:val="en-US"/>
        </w:rPr>
        <w:t>lon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i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ow</w:t>
      </w:r>
      <w:r>
        <w:rPr>
          <w:sz w:val="24"/>
          <w:szCs w:val="24"/>
        </w:rPr>
        <w:t>. И наконец, в зависимости от того, платит публика или нет, шоу бывает платное и, когда публика не платит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Бесплатное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  <w:tab/>
      </w:r>
      <w:r>
        <w:rPr>
          <w:sz w:val="24"/>
          <w:szCs w:val="24"/>
        </w:rPr>
        <w:t xml:space="preserve"> Нет, благотворительное. На сегодня хватит…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Все</w:t>
      </w: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>(записывают)</w:t>
      </w:r>
      <w:r>
        <w:rPr>
          <w:sz w:val="24"/>
          <w:szCs w:val="24"/>
        </w:rPr>
        <w:t xml:space="preserve"> На сегодня хватит…. </w:t>
      </w:r>
      <w:r>
        <w:rPr>
          <w:i/>
          <w:sz w:val="24"/>
          <w:szCs w:val="24"/>
        </w:rPr>
        <w:t>(Хари выходит.)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i/>
          <w:sz w:val="24"/>
          <w:szCs w:val="24"/>
          <w:lang w:val="bg-BG"/>
        </w:rPr>
        <w:t>.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ab/>
        <w:t xml:space="preserve">Начинаем. Приготовились! Один – закрыли глаза, два – не думайте ни о чем, три – расслабились, четыре – тело становится невесомым, пять – вы счастливы и богаты. Одетые в черные фраки вы на сцене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ala</w:t>
      </w:r>
      <w:r>
        <w:rPr>
          <w:sz w:val="24"/>
          <w:szCs w:val="24"/>
        </w:rPr>
        <w:t xml:space="preserve">. Нет, я потом вам скажу на какой вы сцене. Внимательно, берите инструменты – все они «Страдивариус». </w:t>
      </w:r>
      <w:r>
        <w:rPr>
          <w:i/>
          <w:sz w:val="24"/>
          <w:szCs w:val="24"/>
        </w:rPr>
        <w:t>(Все, под гипнозом, осторожно берут «скрипки», Хари занимает дирижерский пульт и продолжает говорить. Изысканная публика)</w:t>
      </w:r>
      <w:r>
        <w:rPr>
          <w:sz w:val="24"/>
          <w:szCs w:val="24"/>
        </w:rPr>
        <w:t xml:space="preserve"> И так! Уважаемые дамы и господа, «Квартет Титаник»! </w:t>
      </w:r>
      <w:r>
        <w:rPr>
          <w:i/>
          <w:sz w:val="24"/>
          <w:szCs w:val="24"/>
        </w:rPr>
        <w:t>(Взрыв аплодисментов, все кланяются.)</w:t>
      </w:r>
      <w:r>
        <w:rPr>
          <w:sz w:val="24"/>
          <w:szCs w:val="24"/>
        </w:rPr>
        <w:t xml:space="preserve"> Приготовились… Максимальная концентрация всей энергии. Начало должно прозвучать как мощный взрыв. Три-четыре!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  <w:sz w:val="24"/>
          <w:szCs w:val="24"/>
        </w:rPr>
        <w:tab/>
        <w:t>Мощно начинает звучать музыка. Квинтет изображает исполнение музыки, а Хари энергично подсказывает: “Tempo! Avanti! Vibrato intensivo! Forte! Subito forte! Tuti! Legero! И т.п.” На пике исполнения  Хари внезапно уходит с дирижерского пыльта и хлопает руками. Музыка останавливается, но «музыканты» продолжают двигать смычкам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ab/>
        <w:t>Але, оркестр «Титаник», хватит. Просыпайтесь, мы уже утонули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Они просыпаются, но все еще не понимают куда попали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Где мы, когда успели утонуть, Луко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Мы утонули, пока играл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  <w:t>И я ничего не почувствовал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Когда играешь всей душой, не чувствуешь как тонешь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  <w:t>Так что, мы живы или нет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Уважаемые дамы и господа, это называется гипноз. Его может сделать любой уличный иллюзионист. Да, это тоже бегство от реальности, но, к сожалению, на очень короткий срок, потому что рано или поздно, человек просыпается.  Мы постараемся постичь нечто большее и высвободиться от реальности навсегда. Перерыв. Выпивка есть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А поезд когда будет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Скоро. Ваш поезд уже подъезжает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u w:val="single"/>
        </w:rPr>
        <w:t>ВОСЬМАЯ К</w:t>
      </w:r>
      <w:r>
        <w:rPr>
          <w:b/>
          <w:sz w:val="24"/>
          <w:szCs w:val="24"/>
          <w:u w:val="single"/>
          <w:lang w:val="bg-BG"/>
        </w:rPr>
        <w:t>А</w:t>
      </w:r>
      <w:r>
        <w:rPr>
          <w:b/>
          <w:sz w:val="24"/>
          <w:szCs w:val="24"/>
          <w:u w:val="single"/>
        </w:rPr>
        <w:t>РТИНА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Дамы и Господа, идем дальше…. Виды жизни. Человеческая жизнь бывает двух видов: видимая и невидимая. В видимой жизни, которая еще называется – реальной, живет тело. А в невидимом мире мечтаний живет дух. Человек любит больше невидимую жизнь и проводит большую часть времени в своих мечтаниях. Мы сделаем попытку уйти из реального  мира навсегда и поселиться навсегда в мире духа. Дамы и господа, великий момент настал. Сегодня, 20 августа, ваш поезд остановится и вы сядете на него. Вот, он уже подъезжает! Тихо! Слушайте. Слышите как вибрируют рельсы?…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  <w:tab/>
      </w:r>
      <w:r>
        <w:rPr>
          <w:sz w:val="24"/>
          <w:szCs w:val="24"/>
        </w:rPr>
        <w:t xml:space="preserve"> Да, слышу, слышу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Он подъезжает! Вы слышите стук колес?</w:t>
      </w:r>
    </w:p>
    <w:p>
      <w:pPr>
        <w:pStyle w:val="Emai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i/>
          <w:sz w:val="24"/>
          <w:szCs w:val="24"/>
          <w:lang w:val="bg-BG"/>
        </w:rPr>
        <w:tab/>
      </w:r>
      <w:r>
        <w:rPr>
          <w:i/>
          <w:sz w:val="24"/>
          <w:szCs w:val="24"/>
        </w:rPr>
        <w:t>Шум приближающегося поезда, гудок паровоза.</w:t>
      </w:r>
    </w:p>
    <w:p>
      <w:pPr>
        <w:pStyle w:val="Emai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Чемоданы вперед. Так…. Все в ряд! Улыбнулись! Пусть думают, что мы пассажиры…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Этот поезд, господа, приехал, специально для вас и остановится только ради вас.</w:t>
      </w:r>
    </w:p>
    <w:p>
      <w:pPr>
        <w:pStyle w:val="Emai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Остановится?</w:t>
      </w:r>
    </w:p>
    <w:p>
      <w:pPr>
        <w:pStyle w:val="Emai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Остановится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Не остановится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Остановится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Даже если остановится, двери не откроются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Тишина! Так нельзя работать! Прошу тишины. Тишина и концентрация. Поезд выезжает на станцию! Останавливается!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Все</w:t>
      </w:r>
      <w:r>
        <w:rPr>
          <w:sz w:val="24"/>
          <w:szCs w:val="24"/>
        </w:rPr>
        <w:t xml:space="preserve"> </w:t>
        <w:tab/>
        <w:t>Остановился.</w:t>
      </w:r>
    </w:p>
    <w:p>
      <w:pPr>
        <w:pStyle w:val="Emai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Шум тормозящего поезда.</w:t>
      </w:r>
    </w:p>
    <w:p>
      <w:pPr>
        <w:pStyle w:val="Emai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Двери открываются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Все</w:t>
      </w:r>
      <w:r>
        <w:rPr>
          <w:sz w:val="24"/>
          <w:szCs w:val="24"/>
        </w:rPr>
        <w:t xml:space="preserve"> </w:t>
        <w:tab/>
        <w:t>Двери открылись!</w:t>
      </w:r>
    </w:p>
    <w:p>
      <w:pPr>
        <w:pStyle w:val="Emai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Шум открывающихся дверей.</w:t>
      </w:r>
    </w:p>
    <w:p>
      <w:pPr>
        <w:pStyle w:val="Emai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И мы входим…. Вперед, дамы и господа!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Все</w:t>
      </w:r>
      <w:r>
        <w:rPr>
          <w:sz w:val="24"/>
          <w:szCs w:val="24"/>
        </w:rPr>
        <w:t xml:space="preserve"> </w:t>
        <w:tab/>
        <w:t>Входим.</w:t>
      </w:r>
    </w:p>
    <w:p>
      <w:pPr>
        <w:pStyle w:val="Emai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</w:rPr>
        <w:t>Берут сундук и поднимаются на поезд</w:t>
      </w:r>
      <w:r>
        <w:rPr>
          <w:sz w:val="24"/>
          <w:szCs w:val="24"/>
        </w:rPr>
        <w:t>.</w:t>
      </w:r>
    </w:p>
    <w:p>
      <w:pPr>
        <w:pStyle w:val="Emai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ail"/>
        <w:spacing w:lineRule="auto" w:line="360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Email"/>
        <w:spacing w:lineRule="auto" w:line="360"/>
        <w:ind w:left="709" w:hanging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  <w:u w:val="single"/>
        </w:rPr>
        <w:t>Д</w:t>
      </w:r>
      <w:r>
        <w:rPr>
          <w:b/>
          <w:sz w:val="24"/>
          <w:szCs w:val="24"/>
          <w:u w:val="single"/>
          <w:lang w:val="bg-BG"/>
        </w:rPr>
        <w:t>ЕВЯТАЯ КАРТИНА</w:t>
      </w:r>
    </w:p>
    <w:p>
      <w:pPr>
        <w:pStyle w:val="Email"/>
        <w:spacing w:lineRule="auto" w:line="360"/>
        <w:ind w:left="709" w:hanging="709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bg-BG"/>
        </w:rPr>
        <w:tab/>
      </w:r>
    </w:p>
    <w:p>
      <w:pPr>
        <w:pStyle w:val="Email"/>
        <w:spacing w:lineRule="auto" w:line="360"/>
        <w:ind w:left="709" w:hanging="709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…………………………………………………………………</w:t>
      </w:r>
    </w:p>
    <w:p>
      <w:pPr>
        <w:pStyle w:val="Email"/>
        <w:spacing w:lineRule="auto" w:line="360"/>
        <w:ind w:left="709" w:hanging="709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Я прошел весь поезд и не нашел ни одного пассажира. Пассажиров вообще нет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Как это нет?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Так нет. Просто нет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  <w:tab/>
      </w:r>
      <w:r>
        <w:rPr>
          <w:sz w:val="24"/>
          <w:szCs w:val="24"/>
        </w:rPr>
        <w:t xml:space="preserve"> Это невозможно. Хари, ты слышишь? Там нет пассажиров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Нет, потому что никто из вас не заказывал пассажиров. Вы хотели поезд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>Но что за поезд без пассажиров! Луко, иди и спроси у машиниста где пассажиры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  <w:tab/>
      </w:r>
      <w:r>
        <w:rPr>
          <w:sz w:val="24"/>
          <w:szCs w:val="24"/>
        </w:rPr>
        <w:t>Машиниста тоже нет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Что?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 xml:space="preserve"> </w:t>
        <w:tab/>
        <w:t>Я же сказал, что машиниста нет!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  <w:tab/>
      </w:r>
      <w:r>
        <w:rPr>
          <w:sz w:val="24"/>
          <w:szCs w:val="24"/>
        </w:rPr>
        <w:t>Как это нет машиниста?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 xml:space="preserve"> </w:t>
        <w:tab/>
        <w:t>Вот так. Нет. Нет, потому что вы не заказывали машиниста.</w:t>
      </w:r>
    </w:p>
    <w:p>
      <w:pPr>
        <w:pStyle w:val="Email"/>
        <w:spacing w:lineRule="auto" w:line="360"/>
        <w:ind w:left="709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ab/>
        <w:t>Я заслужила смерти. Заслужила, но я боюсь ее ждать. Лучше выброситься на ходу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  <w:tab/>
      </w:r>
      <w:r>
        <w:rPr>
          <w:sz w:val="24"/>
          <w:szCs w:val="24"/>
        </w:rPr>
        <w:t>Все умрем, это понятно. Но Хари будет первым. Сперва выбросим его, а потом умрем и мы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Хари </w:t>
        <w:tab/>
      </w:r>
      <w:r>
        <w:rPr>
          <w:sz w:val="24"/>
          <w:szCs w:val="24"/>
        </w:rPr>
        <w:t>Не умрете, я вас спасу.</w:t>
      </w:r>
    </w:p>
    <w:p>
      <w:pPr>
        <w:pStyle w:val="Email"/>
        <w:spacing w:lineRule="auto" w:line="360"/>
        <w:ind w:left="709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Мэто </w:t>
        <w:tab/>
      </w:r>
      <w:r>
        <w:rPr>
          <w:sz w:val="24"/>
          <w:szCs w:val="24"/>
        </w:rPr>
        <w:t>Как?</w:t>
      </w:r>
    </w:p>
    <w:p>
      <w:pPr>
        <w:pStyle w:val="TextBodyIndent"/>
        <w:rPr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…………………………………</w:t>
      </w:r>
    </w:p>
    <w:p>
      <w:pPr>
        <w:pStyle w:val="Email"/>
        <w:spacing w:lineRule="auto" w:line="360"/>
        <w:jc w:val="both"/>
        <w:rPr/>
      </w:pPr>
      <w:r>
        <w:rPr>
          <w:b/>
          <w:sz w:val="24"/>
          <w:szCs w:val="24"/>
        </w:rPr>
        <w:t>Мэто</w:t>
        <w:tab/>
      </w:r>
      <w:r>
        <w:rPr>
          <w:sz w:val="24"/>
          <w:szCs w:val="24"/>
        </w:rPr>
        <w:t>Нет. Здесь, перед всеми,  поговорим как мужчины. Скажи, что происходит?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</w:r>
      <w:r>
        <w:rPr>
          <w:sz w:val="24"/>
          <w:szCs w:val="24"/>
        </w:rPr>
        <w:tab/>
        <w:t>Я не могу ничего тебе сказать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  <w:tab/>
      </w:r>
      <w:r>
        <w:rPr>
          <w:sz w:val="24"/>
          <w:szCs w:val="24"/>
        </w:rPr>
        <w:t>Почему?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  <w:tab/>
      </w:r>
      <w:r>
        <w:rPr>
          <w:sz w:val="24"/>
          <w:szCs w:val="24"/>
        </w:rPr>
        <w:t>Потому что… Потому что я не существую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Мэто </w:t>
        <w:tab/>
      </w:r>
      <w:r>
        <w:rPr>
          <w:sz w:val="24"/>
          <w:szCs w:val="24"/>
        </w:rPr>
        <w:t>Что?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  <w:tab/>
      </w:r>
      <w:r>
        <w:rPr>
          <w:sz w:val="24"/>
          <w:szCs w:val="24"/>
        </w:rPr>
        <w:t>Я, они, поезд - только в твоем воображении. Ты всего навсего дух, которому снится, что он видит некий мир. Но мира нет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ab/>
        <w:t>Это так! Не может быть, чтобы такая бесмысленная система, как железнодорожная, существовала в реальности. Кто бы хотел заниматься подобной глупостью?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ab/>
        <w:t>А бомба есть?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ab/>
        <w:t>Какая бомба? Поезда нет, а ты бомбу ищешь!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Хари </w:t>
        <w:tab/>
      </w:r>
      <w:r>
        <w:rPr>
          <w:sz w:val="24"/>
          <w:szCs w:val="24"/>
        </w:rPr>
        <w:t>Ничего нет. Все это сон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  <w:tab/>
      </w:r>
      <w:r>
        <w:rPr>
          <w:sz w:val="24"/>
          <w:szCs w:val="24"/>
        </w:rPr>
        <w:t>Это я и до тебя слышал. Однако, доказательств нет, что так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  <w:tab/>
      </w:r>
      <w:r>
        <w:rPr>
          <w:sz w:val="24"/>
          <w:szCs w:val="24"/>
        </w:rPr>
        <w:t>Но нет и обратного доказательства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  <w:tab/>
      </w:r>
      <w:r>
        <w:rPr>
          <w:sz w:val="24"/>
          <w:szCs w:val="24"/>
        </w:rPr>
        <w:t>Есть. Теперь вы увидите, то есть сейчас вы представите нечто, что не может произойти в реальности. Посмотрите на этот сундук. И на замок. Сможет ли кто-то выйти из этого сундука, если он заперт в нем?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  <w:tab/>
      </w:r>
      <w:r>
        <w:rPr>
          <w:sz w:val="24"/>
          <w:szCs w:val="24"/>
        </w:rPr>
        <w:t>Отсюда никто не сможет выйти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ab/>
        <w:t>Нет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  <w:tab/>
      </w:r>
      <w:r>
        <w:rPr>
          <w:sz w:val="24"/>
          <w:szCs w:val="24"/>
        </w:rPr>
        <w:t>Не сможет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Хари</w:t>
        <w:tab/>
      </w:r>
      <w:r>
        <w:rPr>
          <w:sz w:val="24"/>
          <w:szCs w:val="24"/>
        </w:rPr>
        <w:t xml:space="preserve">Да, действительно не может. Но вы, дамы и господа, представите себе, что может. </w:t>
      </w:r>
      <w:r>
        <w:rPr>
          <w:i/>
          <w:sz w:val="24"/>
          <w:szCs w:val="24"/>
        </w:rPr>
        <w:t>(Залезает в сундук.)</w:t>
      </w:r>
      <w:r>
        <w:rPr>
          <w:sz w:val="24"/>
          <w:szCs w:val="24"/>
        </w:rPr>
        <w:t xml:space="preserve"> Мэто, возьми ключ и закрывай. Считай до десяти и, когда откроешь крышку, меня уже там не будет, то есть вы представите себе, что меня там нет. Жизнь это всего навсего </w:t>
      </w:r>
      <w:r>
        <w:rPr>
          <w:sz w:val="24"/>
          <w:szCs w:val="24"/>
          <w:lang w:val="en-US"/>
        </w:rPr>
        <w:t>on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ow</w:t>
      </w:r>
      <w:r>
        <w:rPr>
          <w:sz w:val="24"/>
          <w:szCs w:val="24"/>
        </w:rPr>
        <w:t>, которое идет пока играет оркестр “Титаник”. Але-оп.</w:t>
      </w:r>
    </w:p>
    <w:p>
      <w:pPr>
        <w:pStyle w:val="Emai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i/>
          <w:sz w:val="24"/>
          <w:szCs w:val="24"/>
          <w:lang w:val="bg-BG"/>
        </w:rPr>
        <w:tab/>
      </w:r>
      <w:r>
        <w:rPr>
          <w:i/>
          <w:sz w:val="24"/>
          <w:szCs w:val="24"/>
        </w:rPr>
        <w:t>Мэто закрывает замок и считает до 10-и.</w:t>
      </w:r>
    </w:p>
    <w:p>
      <w:pPr>
        <w:pStyle w:val="Emai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  <w:tab/>
      </w:r>
      <w:r>
        <w:rPr>
          <w:sz w:val="24"/>
          <w:szCs w:val="24"/>
        </w:rPr>
        <w:t xml:space="preserve">Кто-то себе представил, что Хари выходит из сундука? 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Все</w:t>
      </w:r>
      <w:r>
        <w:rPr>
          <w:sz w:val="24"/>
          <w:szCs w:val="24"/>
        </w:rPr>
        <w:t xml:space="preserve"> </w:t>
        <w:tab/>
        <w:t>Нет.</w:t>
      </w:r>
    </w:p>
    <w:p>
      <w:pPr>
        <w:pStyle w:val="Emai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ab/>
        <w:t xml:space="preserve">Не может произойти нечто, что не может произойти. </w:t>
      </w:r>
      <w:r>
        <w:rPr>
          <w:i/>
          <w:sz w:val="24"/>
          <w:szCs w:val="24"/>
        </w:rPr>
        <w:t>(Стучит по крышке.)</w:t>
      </w:r>
      <w:r>
        <w:rPr>
          <w:sz w:val="24"/>
          <w:szCs w:val="24"/>
        </w:rPr>
        <w:t xml:space="preserve"> Хари! Если надо, буду считать до 20-ти.  </w:t>
      </w:r>
      <w:r>
        <w:rPr>
          <w:i/>
          <w:sz w:val="24"/>
          <w:szCs w:val="24"/>
        </w:rPr>
        <w:t>(Открывает.)</w:t>
      </w:r>
      <w:r>
        <w:rPr>
          <w:sz w:val="24"/>
          <w:szCs w:val="24"/>
        </w:rPr>
        <w:t xml:space="preserve"> Хари, Хари, выходи. </w:t>
      </w:r>
      <w:r>
        <w:rPr>
          <w:i/>
          <w:sz w:val="24"/>
          <w:szCs w:val="24"/>
        </w:rPr>
        <w:t>(Открывает крышку.)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ab/>
        <w:t>Никого нет.</w:t>
      </w:r>
    </w:p>
    <w:p>
      <w:pPr>
        <w:pStyle w:val="Emai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ail"/>
        <w:spacing w:lineRule="auto" w:line="3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  <w:u w:val="single"/>
        </w:rPr>
        <w:t>О</w:t>
      </w:r>
      <w:r>
        <w:rPr>
          <w:b/>
          <w:sz w:val="24"/>
          <w:szCs w:val="24"/>
          <w:u w:val="single"/>
          <w:lang w:val="bg-BG"/>
        </w:rPr>
        <w:t>ДИНАДЦАТАЯ КАРТИНА</w:t>
      </w:r>
    </w:p>
    <w:p>
      <w:pPr>
        <w:pStyle w:val="Email"/>
        <w:spacing w:lineRule="auto" w:line="360"/>
        <w:ind w:left="709" w:hanging="709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Где Хари?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  <w:tab/>
      </w:r>
      <w:r>
        <w:rPr>
          <w:sz w:val="24"/>
          <w:szCs w:val="24"/>
        </w:rPr>
        <w:t>Где-то здесь. Хари! Молодец, Хари, выходи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ab/>
        <w:t>Его нет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ab/>
        <w:t xml:space="preserve">Да здесь он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bg-BG"/>
        </w:rPr>
        <w:t>И</w:t>
      </w:r>
      <w:r>
        <w:rPr>
          <w:i/>
          <w:sz w:val="24"/>
          <w:szCs w:val="24"/>
        </w:rPr>
        <w:t>щут в багажном отделении.)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ab/>
        <w:t>Не ищите его. Хари просто исчез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  <w:tab/>
      </w:r>
      <w:r>
        <w:rPr>
          <w:sz w:val="24"/>
          <w:szCs w:val="24"/>
        </w:rPr>
        <w:t>Его вообще не было. Он существовал только в моем воображении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Люба </w:t>
        <w:tab/>
      </w:r>
      <w:r>
        <w:rPr>
          <w:sz w:val="24"/>
          <w:szCs w:val="24"/>
        </w:rPr>
        <w:t>И в моем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ab/>
        <w:t>Никогда не думал, что такое смогу себе представить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ab/>
        <w:t>Хари воскрес. Он принял на себя наши грехи и воскрес. Никто бы не жил с такими грехами, как у меня. Он воскрес!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  <w:tab/>
      </w:r>
      <w:r>
        <w:rPr>
          <w:sz w:val="24"/>
          <w:szCs w:val="24"/>
        </w:rPr>
        <w:t>Не воскрес. Он никогда не существовал. Но чтобы понять был он или не был, нужно самому попробовать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Доко </w:t>
        <w:tab/>
      </w:r>
      <w:r>
        <w:rPr>
          <w:sz w:val="24"/>
          <w:szCs w:val="24"/>
        </w:rPr>
        <w:t>Что попробовать?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ab/>
        <w:t>Исчезнуть. Если я исчезну, значит - это реальность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Попробуй сам - тогда поймешь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  <w:tab/>
      </w:r>
      <w:r>
        <w:rPr>
          <w:sz w:val="24"/>
          <w:szCs w:val="24"/>
        </w:rPr>
        <w:t>С этом шутки плохи. Этим играть нельзя!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  <w:tab/>
      </w:r>
      <w:r>
        <w:rPr>
          <w:sz w:val="24"/>
          <w:szCs w:val="24"/>
        </w:rPr>
        <w:t>Пусть попробует. Его все равно нет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уко</w:t>
      </w:r>
      <w:r>
        <w:rPr>
          <w:sz w:val="24"/>
          <w:szCs w:val="24"/>
        </w:rPr>
        <w:tab/>
        <w:t>Посмотрим кого нет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Мэто </w:t>
        <w:tab/>
      </w:r>
      <w:r>
        <w:rPr>
          <w:sz w:val="24"/>
          <w:szCs w:val="24"/>
        </w:rPr>
        <w:t>Это ты, кто же еще? Надоел мне сон с тобой!</w:t>
      </w:r>
    </w:p>
    <w:p>
      <w:pPr>
        <w:pStyle w:val="Emai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Луко</w:t>
        <w:tab/>
      </w:r>
      <w:r>
        <w:rPr>
          <w:sz w:val="24"/>
          <w:szCs w:val="24"/>
        </w:rPr>
        <w:t>Мы еще посмотрим кто кому снится! Закрой меня и считай до 10-ти.</w:t>
      </w:r>
    </w:p>
    <w:p>
      <w:pPr>
        <w:pStyle w:val="Emai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i/>
          <w:sz w:val="24"/>
          <w:szCs w:val="24"/>
          <w:lang w:val="bg-BG"/>
        </w:rPr>
        <w:tab/>
      </w:r>
      <w:r>
        <w:rPr>
          <w:i/>
          <w:sz w:val="24"/>
          <w:szCs w:val="24"/>
        </w:rPr>
        <w:t>Входит в сундук. Мэто его закрывает. Считает до 10-ти и открывает.</w:t>
      </w:r>
    </w:p>
    <w:p>
      <w:pPr>
        <w:pStyle w:val="Email"/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  <w:tab/>
      </w:r>
      <w:r>
        <w:rPr>
          <w:sz w:val="24"/>
          <w:szCs w:val="24"/>
        </w:rPr>
        <w:t xml:space="preserve">Его нет. 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  <w:t>Я же говорил, с такими делами шутки плохи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  <w:tab/>
      </w:r>
      <w:r>
        <w:rPr>
          <w:sz w:val="24"/>
          <w:szCs w:val="24"/>
        </w:rPr>
        <w:t xml:space="preserve">Истина постепенно проясняется. Выходит и Луко не было? Теперь осталось выяснить кто из нас троих существует, а кто сон. Давай! </w:t>
      </w:r>
      <w:r>
        <w:rPr>
          <w:i/>
          <w:sz w:val="24"/>
          <w:szCs w:val="24"/>
        </w:rPr>
        <w:t>(Показывает сундук Доко.)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  <w:t>Нет, нет, я не существую, ты попробуй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(колеблется)</w:t>
      </w:r>
      <w:r>
        <w:rPr>
          <w:sz w:val="24"/>
          <w:szCs w:val="24"/>
        </w:rPr>
        <w:t xml:space="preserve"> Хорошо. Но если я не исчезну, на тебе здорового места не останется, так и знай! </w:t>
      </w:r>
      <w:r>
        <w:rPr>
          <w:i/>
          <w:sz w:val="24"/>
          <w:szCs w:val="24"/>
        </w:rPr>
        <w:t>(Идет к сундуку.)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  <w:tab/>
        <w:t>Мэто, нет! Я тебя не отпускаю! Не исчезай!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  <w:tab/>
      </w:r>
      <w:r>
        <w:rPr>
          <w:sz w:val="24"/>
          <w:szCs w:val="24"/>
        </w:rPr>
        <w:t>Я реальный субъект, я не исчезну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ab/>
        <w:t>Лучше мне исчезнуть, чем тебе. Я пошла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 xml:space="preserve"> </w:t>
        <w:tab/>
        <w:t xml:space="preserve">Но исчезнешь только ты. </w:t>
      </w:r>
      <w:r>
        <w:rPr>
          <w:i/>
          <w:sz w:val="24"/>
          <w:szCs w:val="24"/>
        </w:rPr>
        <w:t>(Входят вместе.)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 xml:space="preserve">Доко </w:t>
        <w:tab/>
      </w:r>
      <w:r>
        <w:rPr>
          <w:sz w:val="24"/>
          <w:szCs w:val="24"/>
        </w:rPr>
        <w:t>Мэто, друг, не надо! Люба, не оставляйте меня одного. С этими вещами шутить нельзя! Все уже хорошо, поезда нет, бомбы нет – куда же вы один за другим пошли, вашу мать!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Мэто</w:t>
      </w:r>
      <w:r>
        <w:rPr>
          <w:sz w:val="24"/>
          <w:szCs w:val="24"/>
        </w:rPr>
        <w:tab/>
        <w:t>Закрывай! Скоро нас будет только двое.</w:t>
      </w:r>
    </w:p>
    <w:p>
      <w:pPr>
        <w:pStyle w:val="Emai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i/>
          <w:sz w:val="24"/>
          <w:szCs w:val="24"/>
          <w:lang w:val="bg-BG"/>
        </w:rPr>
        <w:tab/>
      </w:r>
      <w:r>
        <w:rPr>
          <w:i/>
          <w:sz w:val="24"/>
          <w:szCs w:val="24"/>
        </w:rPr>
        <w:t>Доко закрывает и считает. Доходит до 7 и открывает крышку сундука</w:t>
      </w:r>
      <w:r>
        <w:rPr>
          <w:sz w:val="24"/>
          <w:szCs w:val="24"/>
        </w:rPr>
        <w:t>.</w:t>
      </w:r>
    </w:p>
    <w:p>
      <w:pPr>
        <w:pStyle w:val="Emai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ail"/>
        <w:spacing w:lineRule="auto" w:line="360"/>
        <w:ind w:left="709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Доко</w:t>
      </w:r>
      <w:r>
        <w:rPr>
          <w:sz w:val="24"/>
          <w:szCs w:val="24"/>
        </w:rPr>
        <w:t xml:space="preserve"> </w:t>
        <w:tab/>
        <w:t xml:space="preserve">Мэто, Люба! Мэтоооо </w:t>
      </w:r>
      <w:r>
        <w:rPr>
          <w:i/>
          <w:sz w:val="24"/>
          <w:szCs w:val="24"/>
        </w:rPr>
        <w:t xml:space="preserve">(Идет вокруг, ищет.) </w:t>
      </w:r>
      <w:r>
        <w:rPr>
          <w:sz w:val="24"/>
          <w:szCs w:val="24"/>
        </w:rPr>
        <w:t xml:space="preserve">Почему вы меня бросили? Что мне здесь делать? Что? Куда все – туда и я. </w:t>
      </w:r>
      <w:r>
        <w:rPr>
          <w:i/>
          <w:sz w:val="24"/>
          <w:szCs w:val="24"/>
        </w:rPr>
        <w:t>(Складывает бутылки в сундук.)</w:t>
      </w:r>
      <w:r>
        <w:rPr>
          <w:sz w:val="24"/>
          <w:szCs w:val="24"/>
        </w:rPr>
        <w:t xml:space="preserve"> Исчезну. Столько народу исчезло, а я что, хуже других что ли? Прощай, Доко, прощай друг. </w:t>
      </w:r>
      <w:r>
        <w:rPr>
          <w:i/>
          <w:sz w:val="24"/>
          <w:szCs w:val="24"/>
        </w:rPr>
        <w:t>(Входит в сундук.)</w:t>
      </w:r>
      <w:r>
        <w:rPr>
          <w:sz w:val="24"/>
          <w:szCs w:val="24"/>
        </w:rPr>
        <w:t xml:space="preserve"> Хорошо нам было вместе, но видишь как все сложолось! Прощай. </w:t>
      </w:r>
      <w:r>
        <w:rPr>
          <w:i/>
          <w:sz w:val="24"/>
          <w:szCs w:val="24"/>
        </w:rPr>
        <w:t>(Закрывает крышку и начинает считать. Когда он доходит до 10 наступает тишин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Через некоторое время крышка поднимается и оттуда высовывается голова Доко.)</w:t>
      </w:r>
      <w:r>
        <w:rPr>
          <w:sz w:val="24"/>
          <w:szCs w:val="24"/>
        </w:rPr>
        <w:t xml:space="preserve"> Почему не исчезаю, вашу мать! Что здесь происходит?</w:t>
      </w:r>
    </w:p>
    <w:p>
      <w:pPr>
        <w:pStyle w:val="Email"/>
        <w:spacing w:lineRule="auto" w:line="360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……………………………………………</w:t>
      </w:r>
      <w:r>
        <w:rPr>
          <w:b/>
          <w:sz w:val="24"/>
          <w:szCs w:val="24"/>
          <w:lang w:val="bg-BG"/>
        </w:rPr>
        <w:t>..</w:t>
      </w:r>
    </w:p>
    <w:p>
      <w:pPr>
        <w:pStyle w:val="Email"/>
        <w:spacing w:lineRule="auto" w:line="360"/>
        <w:ind w:left="709" w:hanging="709"/>
        <w:jc w:val="both"/>
        <w:rPr/>
      </w:pPr>
      <w:r>
        <w:rPr>
          <w:rFonts w:cs="Century Gothic" w:ascii="Century Gothic" w:hAnsi="Century Gothic"/>
          <w:b/>
        </w:rPr>
        <w:t xml:space="preserve">Что бы получить пиесу  обратитес к  </w:t>
      </w:r>
      <w:r>
        <w:rPr>
          <w:rFonts w:cs="Century Gothic" w:ascii="Century Gothic" w:hAnsi="Century Gothic"/>
          <w:i/>
          <w:color w:val="0000FF"/>
          <w:lang w:val="en-US"/>
        </w:rPr>
        <w:t>hbagency</w:t>
      </w:r>
      <w:r>
        <w:rPr>
          <w:rFonts w:cs="Century Gothic" w:ascii="Century Gothic" w:hAnsi="Century Gothic"/>
          <w:i/>
          <w:color w:val="0000FF"/>
        </w:rPr>
        <w:t>@</w:t>
      </w:r>
      <w:r>
        <w:rPr>
          <w:rFonts w:cs="Century Gothic" w:ascii="Century Gothic" w:hAnsi="Century Gothic"/>
          <w:i/>
          <w:color w:val="0000FF"/>
          <w:lang w:val="en-US"/>
        </w:rPr>
        <w:t>hristoboytchev</w:t>
      </w:r>
      <w:r>
        <w:rPr>
          <w:rFonts w:cs="Century Gothic" w:ascii="Century Gothic" w:hAnsi="Century Gothic"/>
          <w:i/>
          <w:color w:val="0000FF"/>
        </w:rPr>
        <w:t>.</w:t>
      </w:r>
      <w:r>
        <w:rPr>
          <w:rFonts w:cs="Century Gothic" w:ascii="Century Gothic" w:hAnsi="Century Gothic"/>
          <w:i/>
          <w:color w:val="0000FF"/>
          <w:lang w:val="en-US"/>
        </w:rPr>
        <w:t>com</w:t>
      </w:r>
      <w:r>
        <w:rPr/>
        <w:t xml:space="preserve"> </w:t>
      </w:r>
    </w:p>
    <w:sectPr>
      <w:type w:val="continuous"/>
      <w:pgSz w:w="12240" w:h="15840"/>
      <w:pgMar w:left="1701" w:right="1134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</w:rPr>
  </w:style>
  <w:style w:type="character" w:styleId="Style6">
    <w:name w:val="Шрифт на абзаца по подразбиране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/>
    <w:rPr>
      <w:sz w:val="28"/>
    </w:rPr>
  </w:style>
  <w:style w:type="paragraph" w:styleId="Email">
    <w:name w:val="E-mail подпис"/>
    <w:basedOn w:val="Normal"/>
    <w:next w:val="TextBodyIndent"/>
    <w:qFormat/>
    <w:pPr/>
    <w:rPr/>
  </w:style>
  <w:style w:type="paragraph" w:styleId="10pt0cm1">
    <w:name w:val="Стил Основен текст + 10 pt Двустранно Отляво:  0 cm Висящ:  ...1"/>
    <w:basedOn w:val="Email"/>
    <w:qFormat/>
    <w:pPr>
      <w:ind w:left="-1276" w:right="-1252" w:hanging="709"/>
      <w:jc w:val="both"/>
    </w:pPr>
    <w:rPr>
      <w:iCs/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0pt35cm">
    <w:name w:val="Стил Основен текст + 10 pt Двустранно Отляво:  -35 cm Висящ:  ..."/>
    <w:basedOn w:val="TextBody"/>
    <w:qFormat/>
    <w:pPr>
      <w:ind w:right="-1252" w:hanging="709"/>
      <w:jc w:val="both"/>
    </w:pPr>
    <w:rPr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55:00Z</dcterms:created>
  <dc:creator>G</dc:creator>
  <dc:description/>
  <dc:language>en-US</dc:language>
  <cp:lastModifiedBy>Hristo Boytchev</cp:lastModifiedBy>
  <cp:lastPrinted>2003-12-03T21:26:00Z</cp:lastPrinted>
  <dcterms:modified xsi:type="dcterms:W3CDTF">2008-02-08T13:44:00Z</dcterms:modified>
  <cp:revision>3</cp:revision>
  <dc:subject/>
  <dc:title>Христо Бойчев</dc:title>
</cp:coreProperties>
</file>