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pl-PL"/>
        </w:rPr>
      </w:pPr>
      <w:r>
        <w:rPr>
          <w:rFonts w:cs="Impact" w:ascii="Impact" w:hAnsi="Impact"/>
          <w:color w:val="808080"/>
          <w:sz w:val="48"/>
          <w:szCs w:val="48"/>
          <w:lang w:val="pl-PL"/>
        </w:rPr>
        <w:t>HB agency</w:t>
      </w:r>
      <w:r>
        <w:rPr>
          <w:rFonts w:cs="Impact" w:ascii="Impact" w:hAnsi="Impact"/>
          <w:color w:val="808080"/>
          <w:sz w:val="44"/>
          <w:szCs w:val="44"/>
          <w:lang w:val="pl-PL"/>
        </w:rPr>
        <w:t xml:space="preserve">   </w:t>
      </w:r>
      <w:r>
        <w:rPr>
          <w:rFonts w:cs="Times New Roman" w:ascii="Times New Roman" w:hAnsi="Times New Roman"/>
          <w:lang w:val="pl-PL"/>
        </w:rPr>
        <w:t xml:space="preserve">     St.Karadga 24, Sofia 1000, Bulgaria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pl-PL"/>
          </w:rPr>
          <w:t>HB</w:t>
        </w:r>
      </w:hyperlink>
      <w:r>
        <w:rPr>
          <w:rFonts w:cs="Times New Roman" w:ascii="Times New Roman" w:hAnsi="Times New Roman"/>
          <w:lang w:val="pl-PL"/>
        </w:rPr>
        <w:t>agency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UN  OSPEDALI  DI  PROVINC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La donna del colonnell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Hristo Boytchev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ind w:left="426" w:right="468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it-IT"/>
        </w:rPr>
        <w:t>In un piccolo ospedale di provincia capita un paziente non identi ficato che ha perso la memoria. E' stato trovato vicino a un aereo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dell'aviazione agricola. I medici lo iscrivono nel registro dei ri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overati sotto il nome convenzionale di Contusio Cerebralis ossia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quello della supposta diagnosi. Il strano nome fa insorgere negli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altri ammalati il sospetto che egli fosse un pilota della NATO. E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i credono fino a tal punto che, con il passar dei giorni, inventano e gli appiccicano il curriculum di un militare d'alto grado,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assai importante e ricco. Dapprincipio l'uomo smemorato non vuole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crederci, ma gradatamente finisce per accettarlo, e con piacere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18"/>
          <w:lang w:val="en-US"/>
        </w:rPr>
      </w:pPr>
      <w:r>
        <w:rPr>
          <w:rFonts w:cs="Times New Roman" w:ascii="Times New Roman" w:hAnsi="Times New Roman"/>
          <w:i/>
          <w:sz w:val="24"/>
          <w:szCs w:val="18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GG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</w:t>
      </w:r>
    </w:p>
    <w:p>
      <w:pPr>
        <w:pStyle w:val="Heading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WILLIA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ENERENTOL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MOGL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GENERAL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it-IT"/>
        </w:rPr>
        <w:t>PROLO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it-IT"/>
        </w:rPr>
        <w:t>Entra Cenerentola con un fare da principessa di fiaba: vesti to da "ballo, scarpette dorate. Va a guardarsi allo specchio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Oh, Dio, quanto son bella! Comincia quindi a trasfigurarsi: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si copre il viso a meta con la maschera di garza, indossa sopra il vestito di seta un grembiule di panno verde, poi col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cappuccio di tela grezza nasconde i capelli d'oro, e alla fine s'infila gli stivali di gomma. E</w:t>
      </w:r>
      <w:r>
        <w:rPr>
          <w:rFonts w:cs="Times New Roman" w:ascii="Times New Roman" w:hAnsi="Times New Roman"/>
          <w:i/>
          <w:sz w:val="24"/>
          <w:lang w:val="en-US"/>
        </w:rPr>
        <w:t>’</w:t>
      </w:r>
      <w:r>
        <w:rPr>
          <w:rFonts w:cs="Times New Roman" w:ascii="Times New Roman" w:hAnsi="Times New Roman"/>
          <w:i/>
          <w:sz w:val="24"/>
          <w:lang w:val="it-IT"/>
        </w:rPr>
        <w:t xml:space="preserve"> ormai un'infermiera vera e propria. Sul fondale s'intravvede lampeggiare di luc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rossa l'iscrizione "Operazione", s'ode simultaneamente il segnale d'allarme. Cenerentola prende in mano una secchia e un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spazzola ed esc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it-IT"/>
        </w:rPr>
        <w:t>SCENA 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operatori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MEDICO       (</w:t>
      </w:r>
      <w:r>
        <w:rPr>
          <w:rFonts w:cs="Times New Roman" w:ascii="Times New Roman" w:hAnsi="Times New Roman"/>
          <w:i/>
          <w:sz w:val="24"/>
          <w:lang w:val="it-IT"/>
        </w:rPr>
        <w:t>eccitato)</w:t>
      </w:r>
      <w:r>
        <w:rPr>
          <w:rFonts w:cs="Times New Roman" w:ascii="Times New Roman" w:hAnsi="Times New Roman"/>
          <w:sz w:val="24"/>
          <w:lang w:val="it-IT"/>
        </w:rPr>
        <w:t xml:space="preserve"> Respira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NFERMIERA.   Respira... Si, cert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MEDICO       Infermiera... I fili, ho dett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NFERMIERA   Li ho già dati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it-IT"/>
        </w:rPr>
        <w:t>MEDICO       Cos</w:t>
      </w:r>
      <w:r>
        <w:rPr>
          <w:rFonts w:cs="Times New Roman" w:ascii="Times New Roman" w:hAnsi="Times New Roman"/>
          <w:sz w:val="24"/>
          <w:lang w:val="en-US"/>
        </w:rPr>
        <w:t>í</w:t>
      </w:r>
      <w:r>
        <w:rPr>
          <w:rFonts w:cs="Times New Roman" w:ascii="Times New Roman" w:hAnsi="Times New Roman"/>
          <w:sz w:val="24"/>
          <w:lang w:val="it-IT"/>
        </w:rPr>
        <w:t>... Un altro filo e abbiamo finito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Si ode un boato continu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MEDICO       Che succed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Nulla... Passano i bombardieri dell'Alleanza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La luce tentenna e si spegn</w:t>
      </w:r>
      <w:r>
        <w:rPr>
          <w:rFonts w:cs="Times New Roman" w:ascii="Times New Roman" w:hAnsi="Times New Roman"/>
          <w:i/>
          <w:sz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lang w:val="it-IT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i/>
          <w:sz w:val="24"/>
          <w:lang w:val="it-IT"/>
        </w:rPr>
        <w:t>(urlando)</w:t>
      </w:r>
      <w:r>
        <w:rPr>
          <w:rFonts w:cs="Times New Roman" w:ascii="Times New Roman" w:hAnsi="Times New Roman"/>
          <w:sz w:val="24"/>
          <w:lang w:val="it-IT"/>
        </w:rPr>
        <w:t xml:space="preserve"> Si è spenta la luce, perché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Per evitare i rischi. Potrebbero sbagliare lo Sta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Ah, diavolo! Una lanterna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La fiocca luce di una lanterna illumina l'ambien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MEDICO       Sto finend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Lo devo svegli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Sveglialo, ho fini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 </w:t>
      </w:r>
      <w:r>
        <w:rPr>
          <w:rFonts w:cs="Times New Roman" w:ascii="Times New Roman" w:hAnsi="Times New Roman"/>
          <w:i/>
          <w:sz w:val="24"/>
          <w:lang w:val="it-IT"/>
        </w:rPr>
        <w:t>(con voce debole che man mano per</w:t>
      </w:r>
      <w:r>
        <w:rPr>
          <w:rFonts w:cs="Times New Roman" w:ascii="Times New Roman" w:hAnsi="Times New Roman"/>
          <w:i/>
          <w:sz w:val="24"/>
          <w:lang w:val="en-US"/>
        </w:rPr>
        <w:t>ò</w:t>
      </w:r>
      <w:r>
        <w:rPr>
          <w:rFonts w:cs="Times New Roman" w:ascii="Times New Roman" w:hAnsi="Times New Roman"/>
          <w:i/>
          <w:sz w:val="24"/>
          <w:lang w:val="it-IT"/>
        </w:rPr>
        <w:t xml:space="preserve"> si fa pi</w:t>
      </w:r>
      <w:r>
        <w:rPr>
          <w:rFonts w:cs="Times New Roman" w:ascii="Times New Roman" w:hAnsi="Times New Roman"/>
          <w:i/>
          <w:sz w:val="24"/>
          <w:lang w:val="en-US"/>
        </w:rPr>
        <w:t>ù</w:t>
      </w:r>
      <w:r>
        <w:rPr>
          <w:rFonts w:cs="Times New Roman" w:ascii="Times New Roman" w:hAnsi="Times New Roman"/>
          <w:i/>
          <w:sz w:val="24"/>
          <w:lang w:val="it-IT"/>
        </w:rPr>
        <w:t xml:space="preserve"> forte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imperiosa)</w:t>
      </w:r>
      <w:r>
        <w:rPr>
          <w:rFonts w:cs="Times New Roman" w:ascii="Times New Roman" w:hAnsi="Times New Roman"/>
          <w:sz w:val="24"/>
          <w:lang w:val="it-IT"/>
        </w:rPr>
        <w:t xml:space="preserve"> Respira! Respira! Respira! Respira!Respir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(Rumore di schiaffeggiate)</w:t>
      </w:r>
      <w:r>
        <w:rPr>
          <w:rFonts w:cs="Times New Roman" w:ascii="Times New Roman" w:hAnsi="Times New Roman"/>
          <w:sz w:val="24"/>
          <w:lang w:val="it-IT"/>
        </w:rPr>
        <w:t xml:space="preserve"> Respira! Respira! Ah, 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he gli succede? (Ormai assai forte e con tono perentrio) Respirai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Respira! Respira! Su, coraggio!... Respira! Respira! Respira! Respira! </w:t>
      </w:r>
      <w:r>
        <w:rPr>
          <w:rFonts w:cs="Times New Roman" w:ascii="Times New Roman" w:hAnsi="Times New Roman"/>
          <w:i/>
          <w:sz w:val="24"/>
          <w:lang w:val="it-IT"/>
        </w:rPr>
        <w:t>(Continua a schiaffeggiarlo 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Picchia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forte... Ecco co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! </w:t>
      </w:r>
      <w:r>
        <w:rPr>
          <w:rFonts w:cs="Times New Roman" w:ascii="Times New Roman" w:hAnsi="Times New Roman"/>
          <w:i/>
          <w:sz w:val="24"/>
          <w:lang w:val="it-IT"/>
        </w:rPr>
        <w:t>(Ceffoni vigorosi.)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Respira! Respira! Respira! Respira!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INFERMIERA   Già respi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Certo ohe respira! Che altro potrebbe fare? Polso?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 </w:t>
      </w:r>
      <w:r>
        <w:rPr>
          <w:rFonts w:cs="Times New Roman" w:ascii="Times New Roman" w:hAnsi="Times New Roman"/>
          <w:sz w:val="24"/>
          <w:lang w:val="en-US"/>
        </w:rPr>
        <w:t>Centotrenta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Bene... Respira, respira, respir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espira, respira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Le voci e i fiati infievoliscono e s'odono lontan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Una camera d'ospedale. Cenerentola vi spinge la letti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ga a rotelle con sopra Bratoi gemente, e poi si met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a lavare il pavimento, mentre gli ammalati sollevan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le gambe per non ostruirle il lavoro. Contusov si ap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pressa al letto dell'uomo opera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 L'ernia fo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Appendicite... acuta. Anche la peritonite. Ai, ai!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CONTUSOV     Come ti chiami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BRATOI       Brato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Beato te!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BRATOI       E perché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Perché almeno sai il tuo nome. Il nome e la cosa pi</w:t>
      </w:r>
      <w:r>
        <w:rPr>
          <w:rFonts w:cs="Times New Roman" w:ascii="Times New Roman" w:hAnsi="Times New Roman"/>
          <w:sz w:val="24"/>
          <w:lang w:val="en-US"/>
        </w:rPr>
        <w:t>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mportante. A tutto si può rimediare, ma se non conos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l proprio nome, è un gua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E chi è che non conosce il proprio no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Io, di persona... C'ho la commozione cerebrale. Non r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rdo il mio nome né qualsiasi altra co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Potresti domandarne qualcun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E chi? Io sono un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non identificato". Non ricordo nes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uno e nessuno conosce me. Una vera tragedi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Contusov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CONTUSOV 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Lascialo riprendersi dall'anestesia!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Bene, lo lascio... Volevo solo dirgli che non ricord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oprio n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E tu credi che io lo possa? Anch'io non ricordo, sen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oltanto la campan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Quale campana? </w:t>
      </w:r>
      <w:r>
        <w:rPr>
          <w:rFonts w:cs="Times New Roman" w:ascii="Times New Roman" w:hAnsi="Times New Roman"/>
          <w:i/>
          <w:sz w:val="24"/>
          <w:lang w:val="it-IT"/>
        </w:rPr>
        <w:t>(sospettoso)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IL NONNO     Non so, ma la sento battermi di continuo nelle orecchie: din-don, din-don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Senti, perché fanno portato in questa came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i/>
          <w:sz w:val="24"/>
          <w:lang w:val="it-IT"/>
        </w:rPr>
        <w:t>(spaventato)</w:t>
      </w:r>
      <w:r>
        <w:rPr>
          <w:rFonts w:cs="Times New Roman" w:ascii="Times New Roman" w:hAnsi="Times New Roman"/>
          <w:sz w:val="24"/>
          <w:lang w:val="it-IT"/>
        </w:rPr>
        <w:t xml:space="preserve"> E perché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Qui non alloggiano la gente con l'appendic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Non ci sono letti liberi nel Reparto chirurgico, c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hanno d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Dicono così, però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Ma cosa c'è di male in questa stanz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La stanza non ha alcun torto. Ma tu dovevi farti ric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verare all'ospedale "Paesello nuovo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 Lì ci sarebbe un solo medico, così m'hanno det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Uno solo, pe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fa dimettere la gente. Qui invece 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vogliono... Colà mio cognato l'hanno dimesso al ter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giorno dopo l'ope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Ma al quarto l'hanno richiamato, vero?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Tu, se non hai la memoria, perché ti ostini a bisticciare, eh?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L'hanno richiamato perché avevano dimenticato la forbice nella sua pancia. Prima però l'hanno dimesso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i/>
          <w:sz w:val="24"/>
          <w:lang w:val="it-IT"/>
        </w:rPr>
        <w:t>(terrorizzato)</w:t>
      </w:r>
      <w:r>
        <w:rPr>
          <w:rFonts w:cs="Times New Roman" w:ascii="Times New Roman" w:hAnsi="Times New Roman"/>
          <w:sz w:val="24"/>
          <w:lang w:val="it-IT"/>
        </w:rPr>
        <w:t xml:space="preserve"> Ci hanno dimenticato la forbice? E com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a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Quel caso  della forbice è niente, </w:t>
      </w:r>
      <w:r>
        <w:rPr>
          <w:rFonts w:cs="Times New Roman" w:ascii="Times New Roman" w:hAnsi="Times New Roman"/>
          <w:sz w:val="24"/>
          <w:lang w:val="en-US"/>
        </w:rPr>
        <w:t>c’</w:t>
      </w:r>
      <w:r>
        <w:rPr>
          <w:rFonts w:cs="Times New Roman" w:ascii="Times New Roman" w:hAnsi="Times New Roman"/>
          <w:sz w:val="24"/>
          <w:lang w:val="it-IT"/>
        </w:rPr>
        <w:t>è il Röntgen 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a può scoprire. Ma con la garza è grave...Se la dime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ticano là dentro, muori, non </w:t>
      </w:r>
      <w:r>
        <w:rPr>
          <w:rFonts w:cs="Times New Roman" w:ascii="Times New Roman" w:hAnsi="Times New Roman"/>
          <w:sz w:val="24"/>
          <w:lang w:val="en-US"/>
        </w:rPr>
        <w:t>c’</w:t>
      </w:r>
      <w:r>
        <w:rPr>
          <w:rFonts w:cs="Times New Roman" w:ascii="Times New Roman" w:hAnsi="Times New Roman"/>
          <w:sz w:val="24"/>
          <w:lang w:val="it-IT"/>
        </w:rPr>
        <w:t>è scampo!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BRATOI       Oddio, speriamo che tutto vada be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A me m'hanno detto che se riesco a ricordare il m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ome, mi avrebbero dim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e ti dimetteranno, quando manderan via anche me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BRATOI      Me invece la settimana prossi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occa legno, tuttavi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Lo farò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i solleva per cercare un oggetto di legn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Datemi un pezzo di leg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occati la zucca, sarà lo stess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Porse hai ragione! </w:t>
      </w:r>
      <w:r>
        <w:rPr>
          <w:rFonts w:cs="Times New Roman" w:ascii="Times New Roman" w:hAnsi="Times New Roman"/>
          <w:i/>
          <w:sz w:val="24"/>
          <w:lang w:val="it-IT"/>
        </w:rPr>
        <w:t>(picchia sulla propria testa )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Entra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lang w:val="it-IT"/>
        </w:rPr>
        <w:t>ero. Porta occhiali di tante diottrìe che sem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no opach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FERO        Mi dimettono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it-IT"/>
        </w:rPr>
        <w:t>IL NONNO    Dav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Sì. M'hanno detto che potendo ricordare tutto, non c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fosse motivo per non dimetter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Dici sul seri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Assolutamente! M'hanno chiesto quale sia la capita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ella Svizzera e io l'ho detta subi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Brav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.     Lo dimetteranno,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, no, non correre! Dice fandonie quel giovano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i/>
          <w:sz w:val="24"/>
          <w:lang w:val="it-IT"/>
        </w:rPr>
        <w:t>(arrabbiato)</w:t>
      </w:r>
      <w:r>
        <w:rPr>
          <w:rFonts w:cs="Times New Roman" w:ascii="Times New Roman" w:hAnsi="Times New Roman"/>
          <w:sz w:val="24"/>
          <w:lang w:val="it-IT"/>
        </w:rPr>
        <w:t xml:space="preserve"> E perché non dovrebbero dimettermi? Per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hé? Ehi, Contusov, digli quanto tempo sto qua dent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GONTUSOV    Perché ti rivolgi a me? Lo sai bene che io non pos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ricordare,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'ho la commozione 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Io invece ricordo tutto: Berna - capitale della Sviz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zera, superficie 41.3 mila km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it-IT"/>
        </w:rPr>
        <w:t xml:space="preserve"> , popolazione 6.4 mili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i, lingue ufficiali italiano, francese e tedesco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Anzi, ricordo che il disturbo di stomaco in tedesco si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hiama diarrea. Questo per dirti che io in Svizzera p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rei cavarmela anche con la cacarella, loro invece m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engono chiuso qua dentr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Io sto qui provvisoriamente. Ne usci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presto. </w:t>
      </w:r>
      <w:r>
        <w:rPr>
          <w:rFonts w:cs="Times New Roman" w:ascii="Times New Roman" w:hAnsi="Times New Roman"/>
          <w:i/>
          <w:sz w:val="24"/>
          <w:lang w:val="it-IT"/>
        </w:rPr>
        <w:t>(Dinuov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i tocca la testa picchiandola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Di solito le cose provvisorie durano molto tempo, </w:t>
      </w:r>
      <w:r>
        <w:rPr>
          <w:rFonts w:cs="Times New Roman" w:ascii="Times New Roman" w:hAnsi="Times New Roman"/>
          <w:i/>
          <w:sz w:val="24"/>
          <w:lang w:val="it-IT"/>
        </w:rPr>
        <w:t xml:space="preserve">(a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lang w:val="it-IT"/>
        </w:rPr>
        <w:t>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ro)</w:t>
      </w:r>
      <w:r>
        <w:rPr>
          <w:rFonts w:cs="Times New Roman" w:ascii="Times New Roman" w:hAnsi="Times New Roman"/>
          <w:sz w:val="24"/>
          <w:lang w:val="it-IT"/>
        </w:rPr>
        <w:t xml:space="preserve"> Guarda un po' se hanno aperto il padiglione giù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ira fuori una cesta con legatovi uno spago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i/>
          <w:sz w:val="24"/>
          <w:lang w:val="it-IT"/>
        </w:rPr>
        <w:t>(guardando dalla finestra)</w:t>
      </w:r>
      <w:r>
        <w:rPr>
          <w:rFonts w:cs="Times New Roman" w:ascii="Times New Roman" w:hAnsi="Times New Roman"/>
          <w:sz w:val="24"/>
          <w:lang w:val="it-IT"/>
        </w:rPr>
        <w:t xml:space="preserve">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aper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Oggi offre il cosidetto Contusov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davvero il mio turno ogg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il tuo. Ieri ho offerto 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i/>
          <w:sz w:val="24"/>
          <w:lang w:val="it-IT"/>
        </w:rPr>
        <w:t>(tirando fuori i soldi malvolentieri)</w:t>
      </w:r>
      <w:r>
        <w:rPr>
          <w:rFonts w:cs="Times New Roman" w:ascii="Times New Roman" w:hAnsi="Times New Roman"/>
          <w:sz w:val="24"/>
          <w:lang w:val="it-IT"/>
        </w:rPr>
        <w:t xml:space="preserve"> Non ricordo... P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ho la sensazione che sono solo io ad offrire qua den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tro, </w:t>
      </w:r>
      <w:r>
        <w:rPr>
          <w:rFonts w:cs="Times New Roman" w:ascii="Times New Roman" w:hAnsi="Times New Roman"/>
          <w:i/>
          <w:sz w:val="24"/>
          <w:lang w:val="it-IT"/>
        </w:rPr>
        <w:t>(mette i soldi nella cesta e la cala gi</w:t>
      </w:r>
      <w:r>
        <w:rPr>
          <w:rFonts w:cs="Times New Roman" w:ascii="Times New Roman" w:hAnsi="Times New Roman"/>
          <w:i/>
          <w:sz w:val="24"/>
          <w:lang w:val="en-US"/>
        </w:rPr>
        <w:t>ù</w:t>
      </w:r>
      <w:r>
        <w:rPr>
          <w:rFonts w:cs="Times New Roman" w:ascii="Times New Roman" w:hAnsi="Times New Roman"/>
          <w:i/>
          <w:sz w:val="24"/>
          <w:lang w:val="it-IT"/>
        </w:rPr>
        <w:t xml:space="preserve"> dalla fine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tra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Dunque hai detto loro tutto sulla Svizze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Tutto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it-IT"/>
        </w:rPr>
        <w:t xml:space="preserve"> industria, metalmeccanica, agricoltura,  fores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elvaggine, l'eroe  nazionale Guglielmo Tel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>... Ho de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utto, allora m'hanno domandato come le sapessi tut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queste cose senza esserci mai st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E come le sai difat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Ho un'amica svizzera che mi telefona ogni giorno da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ntusov, digli che è ve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T'ho già detto che non ricor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Nonno, digli tu: mi telefona o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arà co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, figliolo, ma non odo. Sento solo la campana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La birra! </w:t>
      </w:r>
      <w:r>
        <w:rPr>
          <w:rFonts w:cs="Times New Roman" w:ascii="Times New Roman" w:hAnsi="Times New Roman"/>
          <w:i/>
          <w:sz w:val="24"/>
          <w:lang w:val="it-IT"/>
        </w:rPr>
        <w:t>(tirando dentro la cesta piena e distribuend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e bevand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</w:t>
      </w:r>
      <w:r>
        <w:rPr>
          <w:rFonts w:cs="Times New Roman" w:ascii="Times New Roman" w:hAnsi="Times New Roman"/>
          <w:sz w:val="24"/>
          <w:lang w:val="it-IT"/>
        </w:rPr>
        <w:t xml:space="preserve">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O    Alla salute! </w:t>
      </w:r>
      <w:r>
        <w:rPr>
          <w:rFonts w:cs="Times New Roman" w:ascii="Times New Roman" w:hAnsi="Times New Roman"/>
          <w:i/>
          <w:sz w:val="24"/>
          <w:lang w:val="it-IT"/>
        </w:rPr>
        <w:t>(brindano)</w:t>
      </w:r>
      <w:r>
        <w:rPr>
          <w:rFonts w:cs="Times New Roman" w:ascii="Times New Roman" w:hAnsi="Times New Roman"/>
          <w:sz w:val="24"/>
          <w:lang w:val="it-IT"/>
        </w:rPr>
        <w:t xml:space="preserve"> Ma il nuovo arrivato? Ché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mico...Come ti chiamavi? Ah, Bratoi,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i/>
          <w:sz w:val="24"/>
          <w:lang w:val="it-IT"/>
        </w:rPr>
        <w:t>(sonnolento)</w:t>
      </w:r>
      <w:r>
        <w:rPr>
          <w:rFonts w:cs="Times New Roman" w:ascii="Times New Roman" w:hAnsi="Times New Roman"/>
          <w:sz w:val="24"/>
          <w:lang w:val="it-IT"/>
        </w:rPr>
        <w:t xml:space="preserve"> Mmmmmm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it-IT"/>
        </w:rPr>
        <w:t>SOV    Sta dormendo... per via dell'anestesi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i/>
          <w:sz w:val="24"/>
          <w:lang w:val="it-IT"/>
        </w:rPr>
        <w:t>(sorseggiando la birra)</w:t>
      </w:r>
      <w:r>
        <w:rPr>
          <w:rFonts w:cs="Times New Roman" w:ascii="Times New Roman" w:hAnsi="Times New Roman"/>
          <w:sz w:val="24"/>
          <w:lang w:val="it-IT"/>
        </w:rPr>
        <w:t xml:space="preserve"> Adesso in Svizzera c'è l'inverno. Le Alpi sono coperte di nev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Anche qui e1 e l'inverno, non ti bast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Non è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bg-BG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il nocciolo della questione... Ma che ho u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mica bellissima in Svizzera e loro mi tengono chiu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qui dentro.  </w:t>
      </w:r>
      <w:r>
        <w:rPr>
          <w:rFonts w:cs="Times New Roman" w:ascii="Times New Roman" w:hAnsi="Times New Roman"/>
          <w:i/>
          <w:sz w:val="24"/>
          <w:lang w:val="it-IT"/>
        </w:rPr>
        <w:t xml:space="preserve">(Rumore di aerei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it-IT"/>
        </w:rPr>
        <w:t>he trasvolano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Gli aerei dell'Alleanz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ntusov e Fero corrono verso la finestra e fiss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il cielo. La luce dentro tentenna e si speg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i/>
          <w:sz w:val="24"/>
          <w:lang w:val="it-IT"/>
        </w:rPr>
        <w:t>(farneticando)</w:t>
      </w:r>
      <w:r>
        <w:rPr>
          <w:rFonts w:cs="Times New Roman" w:ascii="Times New Roman" w:hAnsi="Times New Roman"/>
          <w:sz w:val="24"/>
          <w:lang w:val="it-IT"/>
        </w:rPr>
        <w:t xml:space="preserve">  Io sto qua provvisoriamente... Io 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qua provvisoriament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lang w:val="it-IT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I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mattina. Vi entra F</w:t>
      </w:r>
      <w:r>
        <w:rPr>
          <w:rFonts w:cs="Times New Roman" w:ascii="Times New Roman" w:hAnsi="Times New Roman"/>
          <w:i/>
          <w:sz w:val="24"/>
          <w:lang w:val="en-US"/>
        </w:rPr>
        <w:t>ero</w:t>
      </w:r>
      <w:r>
        <w:rPr>
          <w:rFonts w:cs="Times New Roman" w:ascii="Times New Roman" w:hAnsi="Times New Roman"/>
          <w:i/>
          <w:sz w:val="24"/>
          <w:lang w:val="it-IT"/>
        </w:rPr>
        <w:t>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Ci saranno dimission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Anco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giunto un ispettore... Qualcosa si muov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Quale ispetto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Non so... Bel vestito, cravatta e prende nota di tut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Sui nomi fa domande o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Non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o, pe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scrive di continuo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Nella stanza irrompe Cenerentola e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i mette a lucida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re energicamente il pavimento. Dal corridoio arriv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una voce vigorosa: "Così... Vogliamo segnare per ordi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ne! Ospedale rionale numero ventiquattro, camera nu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mero sei..." Entra un signore dal vestito logoro, bom-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it-IT"/>
        </w:rPr>
        <w:t>betta e una vecchia valigia di cartone. Tiene in man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un libretto per appunti. I degenti si sollevano speranzos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WILLIAM        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questa la stanza numero sei, vero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 w:val="24"/>
          <w:lang w:val="it-IT"/>
        </w:rPr>
        <w:t>Improvvisamente Contusov abbandona il letto e gli si ap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i/>
          <w:sz w:val="24"/>
          <w:lang w:val="it-IT"/>
        </w:rPr>
        <w:t>pressa, fissandolo nel vi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Stop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Che vuol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   </w:t>
      </w:r>
      <w:r>
        <w:rPr>
          <w:rFonts w:cs="Times New Roman" w:ascii="Times New Roman" w:hAnsi="Times New Roman"/>
          <w:i/>
          <w:sz w:val="24"/>
          <w:lang w:val="it-IT"/>
        </w:rPr>
        <w:t>(sempre fissandolo insistentemente)</w:t>
      </w:r>
      <w:r>
        <w:rPr>
          <w:rFonts w:cs="Times New Roman" w:ascii="Times New Roman" w:hAnsi="Times New Roman"/>
          <w:sz w:val="24"/>
          <w:lang w:val="it-IT"/>
        </w:rPr>
        <w:t xml:space="preserve"> Guardami be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Perché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Prima guardami bene! (Gli mostra il profilo sinistro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it-IT"/>
        </w:rPr>
        <w:t>poi quello dest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Allo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Mi hai conosciuto da qualche part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Scusa, m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Pensaci be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Non me ne ricordo. Se tu mi dicessi di dove mi conosc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it-IT"/>
        </w:rPr>
        <w:t>potrei ricordarmene anch'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Non ti conosco affatto. Ma speravo che almeno tu... 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it-IT"/>
        </w:rPr>
        <w:t>sono uno non identificato e non ricordo ni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   Un momento... </w:t>
      </w:r>
      <w:r>
        <w:rPr>
          <w:rFonts w:cs="Times New Roman" w:ascii="Times New Roman" w:hAnsi="Times New Roman"/>
          <w:i/>
          <w:sz w:val="24"/>
          <w:lang w:val="it-IT"/>
        </w:rPr>
        <w:t>(Prende nota rapidamente.)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Mi hanno detto che io fossi un pilota dell'aviazione agricola e che sarei andato a sbattermi contro un colle.</w:t>
      </w:r>
    </w:p>
    <w:p>
      <w:pPr>
        <w:pStyle w:val="Normal"/>
        <w:ind w:left="18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'aereo sarebbe bruciato e mi avrebbero trovato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 xml:space="preserve"> a 2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etri di distanza. Niente ferite, però ho perso la memo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L'aereo non ci sta in un qualche regist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Non ricordo niente: né sull'aereo né su me stesso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WILLIAM         E con quale nome figuri nella cartella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lini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</w:t>
      </w:r>
      <w:r>
        <w:rPr>
          <w:rFonts w:cs="Times New Roman" w:ascii="Times New Roman" w:hAnsi="Times New Roman"/>
          <w:sz w:val="24"/>
          <w:lang w:val="it-IT"/>
        </w:rPr>
        <w:t xml:space="preserve">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    Contusov... Ci hanno scritto Contu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ov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    No, non Contu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ov! Ci hanno scritto Contusio Cerebralis,  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ma io non ci credo. Cerebralis è un nome esoti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(</w:t>
      </w:r>
      <w:r>
        <w:rPr>
          <w:rFonts w:cs="Times New Roman" w:ascii="Times New Roman" w:hAnsi="Times New Roman"/>
          <w:i/>
          <w:sz w:val="24"/>
          <w:lang w:val="it-IT"/>
        </w:rPr>
        <w:t>prendendo nota)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Diagnosi Contusio Cerebralis..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Non scrivere, è sbagliato! Cerebralis è un cognome ameri-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c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Se l'aereo apparteneva all'Alleanza, perché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  Era dell'aviazione agricola, hanno d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Tutti gli aerei bruciati s'a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somigliano. Ed essi mentono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 ragioni di segretezza. Potresti essere Cerebralis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vver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it-IT"/>
        </w:rPr>
        <w:t>SOV      Va bene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mi chiamo Cerebralis, ma perché allora non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osco la lingua americana, eh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A causa della commozione. E non negare che potrebbe di-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ventare peggi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   </w:t>
      </w:r>
      <w:r>
        <w:rPr>
          <w:rFonts w:cs="Times New Roman" w:ascii="Times New Roman" w:hAnsi="Times New Roman"/>
          <w:i/>
          <w:sz w:val="24"/>
          <w:lang w:val="it-IT"/>
        </w:rPr>
        <w:t>(prende nota)</w:t>
      </w:r>
      <w:r>
        <w:rPr>
          <w:rFonts w:cs="Times New Roman" w:ascii="Times New Roman" w:hAnsi="Times New Roman"/>
          <w:sz w:val="24"/>
          <w:lang w:val="it-IT"/>
        </w:rPr>
        <w:t xml:space="preserve"> "Potrebbe diventare peggiooo." Cosi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</w:t>
      </w:r>
      <w:r>
        <w:rPr>
          <w:rFonts w:cs="Times New Roman" w:ascii="Times New Roman" w:hAnsi="Times New Roman"/>
          <w:sz w:val="24"/>
          <w:lang w:val="it-IT"/>
        </w:rPr>
        <w:t>L'abbiamo scritto. Andiamo avanti... E lei, nonno, di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quale malattia soff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Non so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 gliel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>hanno dett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darsi, ma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passato del temp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Proprio co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intendo segnarlo </w:t>
      </w:r>
      <w:r>
        <w:rPr>
          <w:rFonts w:cs="Times New Roman" w:ascii="Times New Roman" w:hAnsi="Times New Roman"/>
          <w:i/>
          <w:sz w:val="24"/>
          <w:lang w:val="it-IT"/>
        </w:rPr>
        <w:t>(scrive ripetendo):</w:t>
      </w:r>
      <w:r>
        <w:rPr>
          <w:rFonts w:cs="Times New Roman" w:ascii="Times New Roman" w:hAnsi="Times New Roman"/>
          <w:sz w:val="24"/>
          <w:lang w:val="it-IT"/>
        </w:rPr>
        <w:t xml:space="preserve"> "Pu</w:t>
      </w:r>
      <w:r>
        <w:rPr>
          <w:rFonts w:cs="Times New Roman" w:ascii="Times New Roman" w:hAnsi="Times New Roman"/>
          <w:sz w:val="24"/>
          <w:lang w:val="en-US"/>
        </w:rPr>
        <w:t>ò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rsi che l'abbiano detto", pu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(verso Fero) E le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   Lui invece ricorda moltissi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Che cosa ricord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utto! Ed ho anche un'amica in Svizzera!</w:t>
      </w:r>
    </w:p>
    <w:p>
      <w:pPr>
        <w:pStyle w:val="Normal"/>
        <w:spacing w:before="240" w:after="0"/>
        <w:ind w:left="1560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Bratoi sta russand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NONNO        Dorme per via della narco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(</w:t>
      </w:r>
      <w:r>
        <w:rPr>
          <w:rFonts w:cs="Times New Roman" w:ascii="Times New Roman" w:hAnsi="Times New Roman"/>
          <w:i/>
          <w:sz w:val="24"/>
          <w:lang w:val="it-IT"/>
        </w:rPr>
        <w:t>nel sonno)</w:t>
      </w:r>
      <w:r>
        <w:rPr>
          <w:rFonts w:cs="Times New Roman" w:ascii="Times New Roman" w:hAnsi="Times New Roman"/>
          <w:sz w:val="24"/>
          <w:lang w:val="it-IT"/>
        </w:rPr>
        <w:t xml:space="preserve"> Io sto qui provvisoriamente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WILLIAM     Ho capito, </w:t>
      </w:r>
      <w:r>
        <w:rPr>
          <w:rFonts w:cs="Times New Roman" w:ascii="Times New Roman" w:hAnsi="Times New Roman"/>
          <w:i/>
          <w:sz w:val="24"/>
          <w:lang w:val="it-IT"/>
        </w:rPr>
        <w:t>(scrivendo)</w:t>
      </w: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it-IT"/>
        </w:rPr>
        <w:t>Sta qui provvisoriamente.</w:t>
      </w:r>
      <w:r>
        <w:rPr>
          <w:rFonts w:cs="Times New Roman" w:ascii="Times New Roman" w:hAnsi="Times New Roman"/>
          <w:sz w:val="24"/>
          <w:lang w:val="en-US"/>
        </w:rPr>
        <w:t>”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enerentola ha finito di lavare il pavimento e sta sedut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vicino alla porta. Si vedono soltanto i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uoi occhi,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(</w:t>
      </w:r>
      <w:r>
        <w:rPr>
          <w:rFonts w:cs="Times New Roman" w:ascii="Times New Roman" w:hAnsi="Times New Roman"/>
          <w:i/>
          <w:sz w:val="24"/>
          <w:lang w:val="it-IT"/>
        </w:rPr>
        <w:t>verso Cenerentola</w:t>
      </w:r>
      <w:r>
        <w:rPr>
          <w:rFonts w:cs="Times New Roman" w:ascii="Times New Roman" w:hAnsi="Times New Roman"/>
          <w:sz w:val="24"/>
          <w:lang w:val="it-IT"/>
        </w:rPr>
        <w:t>) Le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' muta... Lavora all'ospedale, ha cura della puliz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... chiaro! </w:t>
      </w:r>
      <w:r>
        <w:rPr>
          <w:rFonts w:cs="Times New Roman" w:ascii="Times New Roman" w:hAnsi="Times New Roman"/>
          <w:i/>
          <w:sz w:val="24"/>
          <w:lang w:val="it-IT"/>
        </w:rPr>
        <w:t>(scrive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Muta totali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Cosa vuold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Totalmente muta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hiude il libretto e sta osservando tutti prima di fare l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ue conclusioni.  I presenti sono in atte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Dunque,  ogni cosa per ordine. Abbiamo preso nota e ades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vogliamo continuare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scia il libretto di note sul comodino. Poi si toglie l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giacca e la infila sulla spalliera di una sedia, si togli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uccessivamente la camicia, il pantalone,  ec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it-IT"/>
        </w:rPr>
        <w:t>. , piega i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utto accuratamente.  Gli infermi osservano imbarazzati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'assurdo rito.  Rimasto con le sole mutandine addosso, Cenerentola gli porge la camicia da notte. Egli la indoss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ranquillamente e s'infila sotto le coperte. Riapre quind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il libret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i/>
          <w:sz w:val="24"/>
          <w:lang w:val="it-IT"/>
        </w:rPr>
        <w:t>(coricato)</w:t>
      </w:r>
      <w:r>
        <w:rPr>
          <w:rFonts w:cs="Times New Roman" w:ascii="Times New Roman" w:hAnsi="Times New Roman"/>
          <w:sz w:val="24"/>
          <w:lang w:val="it-IT"/>
        </w:rPr>
        <w:t xml:space="preserve"> Adesso vogliamo leggere quello che abbiamo scritto,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it-IT"/>
        </w:rPr>
        <w:t>camera numero 6,  letto primo: Contusio Cerebralis. Incidente segreto con un aereo dell'Alleanza. Vittime non c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ono. Il pilota in istato di amnesia totale in seguito 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mozione cerebrale.  Il caso da chiarirsi. Punto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Io non ci cre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Non ci credi, ma dalla lettura risulta proprio questo. E</w:t>
      </w:r>
      <w:r>
        <w:rPr>
          <w:rFonts w:cs="Times New Roman" w:ascii="Times New Roman" w:hAnsi="Times New Roman"/>
          <w:sz w:val="24"/>
          <w:lang w:val="en-US"/>
        </w:rPr>
        <w:t>’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la vita: a leggerla ha senso, a viverla ne è priv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ntra la nonna per far visita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Oh Jossif, sei viv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Perché me lo chied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Perché non è arrivata ancora la tua pensione per questo me-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se... Ti ho portato lo joghurt </w:t>
      </w:r>
      <w:r>
        <w:rPr>
          <w:rFonts w:cs="Times New Roman" w:ascii="Times New Roman" w:hAnsi="Times New Roman"/>
          <w:i/>
          <w:sz w:val="24"/>
          <w:lang w:val="it-IT"/>
        </w:rPr>
        <w:t>(sta rovistando nella borsa),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Ah, l'ho dimenticato... Anche la bir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ne ho bisogno. Qui c'è della bir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NONNA    Me ne berrò anch'io una allora... </w:t>
      </w:r>
      <w:r>
        <w:rPr>
          <w:rFonts w:cs="Times New Roman" w:ascii="Times New Roman" w:hAnsi="Times New Roman"/>
          <w:i/>
          <w:sz w:val="24"/>
          <w:lang w:val="it-IT"/>
        </w:rPr>
        <w:t>(aprendone una bottiglia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Com'é la scleros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MO    Sta be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Riesci a ricord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ne ho bisogno! Non intendo scrivere le mie memo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ll'altro mondo. Sto meglio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 senza poter ricord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Ho rincalzato la vigna adagio, adagio. Non credo che tu p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rai assaggiarne  più l'uva, ma... Sto male, molto male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Jossif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II cane com'é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Bene. E' vecchio ormai, poverett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ienilo al caldo... In primavera lo porterò a cac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Ma quale caccia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se non vede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anto quanto può... Vuoi che gli compri gli occhial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Sto molto male, Jossif. Come faccio a sopravvivere a que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inver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ti preoccupare! I setter resistono al fred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Stefan sta molto m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Quale Stefan, mio cogna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Lui... Ieri l'hanno ricoverato all'ospedale "Paesello nuovo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'arrangia sempre quel farabutt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LA NONNA    Perché parli co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  <w:lang w:val="it-IT"/>
        </w:rPr>
        <w:t>? Il poveretto sta moren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</w:t>
      </w:r>
      <w:r>
        <w:rPr>
          <w:rFonts w:cs="Times New Roman" w:ascii="Times New Roman" w:hAnsi="Times New Roman"/>
          <w:sz w:val="24"/>
          <w:lang w:val="it-IT"/>
        </w:rPr>
        <w:t xml:space="preserve"> NONNO     Che muoia! Non era un buon uomo mio cognato. La cognata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ì</w:t>
      </w:r>
      <w:r>
        <w:rPr>
          <w:rFonts w:cs="Times New Roman" w:ascii="Times New Roman" w:hAnsi="Times New Roman"/>
          <w:sz w:val="24"/>
          <w:lang w:val="it-IT"/>
        </w:rPr>
        <w:t>, ma lui - n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Maledetto te! Non ti stanchi ancora a correre dietro al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e sottane, ma il Signore te lo sta rendendo adess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Nonna, nonnaaa! Corri o non corri è sempre qui che arriv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alla fin fine. Meno male che sono riuscito a donneare u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o'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inché lo potevo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LA NONNA     Che t'accechino,  brutto maiale! Ricordi benissimo tutto 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lang w:val="it-IT"/>
        </w:rPr>
        <w:t>solo inganni i medic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Non urlare che qui c’é uno... prende nota di tutt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Vergognati, hai ben cinque nipoti!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(lo dice sussurrand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</w:t>
      </w:r>
      <w:r>
        <w:rPr>
          <w:rFonts w:cs="Times New Roman" w:ascii="Times New Roman" w:hAnsi="Times New Roman"/>
          <w:sz w:val="24"/>
          <w:lang w:val="en-US"/>
        </w:rPr>
        <w:t>NONNO</w:t>
      </w:r>
      <w:r>
        <w:rPr>
          <w:rFonts w:cs="Times New Roman" w:ascii="Times New Roman" w:hAnsi="Times New Roman"/>
          <w:sz w:val="24"/>
          <w:lang w:val="it-IT"/>
        </w:rPr>
        <w:t xml:space="preserve">      </w:t>
      </w:r>
      <w:r>
        <w:rPr>
          <w:rFonts w:cs="Times New Roman" w:ascii="Times New Roman" w:hAnsi="Times New Roman"/>
          <w:i/>
          <w:sz w:val="24"/>
          <w:lang w:val="it-IT"/>
        </w:rPr>
        <w:t>(pure sottovoce)</w:t>
      </w:r>
      <w:r>
        <w:rPr>
          <w:rFonts w:cs="Times New Roman" w:ascii="Times New Roman" w:hAnsi="Times New Roman"/>
          <w:sz w:val="24"/>
          <w:lang w:val="it-IT"/>
        </w:rPr>
        <w:t xml:space="preserve">  Ma come cinque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'erano quatt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 Cinque sono! La Nadjia ha ormai un maschiett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Da quand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NNA     Da quando... Dall'altro ieri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E quale nome gli hanno da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Ivo. Ai primi dell'autunno verrebbero a trovarc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All'autunn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NNA 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L NONNO     La vigna... La vigna dobbiamo rincalzar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Io l'ho già rincalzato, dimenticavo a dirtel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Bene. Adesso vai via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,..vado via. </w:t>
      </w:r>
      <w:r>
        <w:rPr>
          <w:rFonts w:cs="Times New Roman" w:ascii="Times New Roman" w:hAnsi="Times New Roman"/>
          <w:i/>
          <w:sz w:val="24"/>
          <w:lang w:val="it-IT"/>
        </w:rPr>
        <w:t>(prende un'altra bottiglia, ma il Nonno</w:t>
      </w:r>
    </w:p>
    <w:p>
      <w:pPr>
        <w:pStyle w:val="Normal"/>
        <w:ind w:left="15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it-IT"/>
        </w:rPr>
        <w:t>gliela toglie.)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Non toccare! La birra me l'ha   prescritta il dottore</w:t>
      </w:r>
      <w:r>
        <w:rPr>
          <w:rFonts w:cs="Times New Roman" w:ascii="Times New Roman" w:hAnsi="Times New Roman"/>
          <w:sz w:val="24"/>
          <w:lang w:val="en-US"/>
        </w:rPr>
        <w:t>! E dì</w:t>
      </w:r>
      <w:r>
        <w:rPr>
          <w:rFonts w:cs="Times New Roman" w:ascii="Times New Roman" w:hAnsi="Times New Roman"/>
          <w:sz w:val="24"/>
          <w:lang w:val="it-IT"/>
        </w:rPr>
        <w:t xml:space="preserve"> alla cognata di non tribolarsi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ando sarà morto il cogn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E chi dice che starebbe per mor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Io...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facile farl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Si rimetterà invece,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 dicono.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NONNO    Si rimetterà, quando mi rimetto io... Va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</w:t>
      </w:r>
      <w:r>
        <w:rPr>
          <w:rFonts w:cs="Times New Roman" w:ascii="Times New Roman" w:hAnsi="Times New Roman"/>
          <w:sz w:val="24"/>
          <w:lang w:val="en-US"/>
        </w:rPr>
        <w:t>NONN</w:t>
      </w:r>
      <w:r>
        <w:rPr>
          <w:rFonts w:cs="Times New Roman" w:ascii="Times New Roman" w:hAnsi="Times New Roman"/>
          <w:sz w:val="24"/>
          <w:lang w:val="it-IT"/>
        </w:rPr>
        <w:t>A   Vado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La mattina. Il Nonno </w:t>
      </w:r>
      <w:r>
        <w:rPr>
          <w:rFonts w:cs="Times New Roman" w:ascii="Times New Roman" w:hAnsi="Times New Roman"/>
          <w:i/>
          <w:sz w:val="24"/>
          <w:lang w:val="en-US"/>
        </w:rPr>
        <w:t>si s</w:t>
      </w:r>
      <w:r>
        <w:rPr>
          <w:rFonts w:cs="Times New Roman" w:ascii="Times New Roman" w:hAnsi="Times New Roman"/>
          <w:i/>
          <w:sz w:val="24"/>
          <w:lang w:val="it-IT"/>
        </w:rPr>
        <w:t>veglia con un url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L NONNO     Ho sognato mia moglie. Il cane, ha detto, sta molto ma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ed è stato ricoverato all'ospedale di "Paesello nuovo"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hi mai, dico, lascerebbe entrare il cane in un ospedal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nvece sta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, vi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entrato grazie a delle conoscenze -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risponde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a cognata, dice, vuole gli occhiali, perciò in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rimavera tu devi portarmi a caccia per inseguire le lepri. Come puoi inseguire le lepri, dico, non sei mica un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ane? Vergognati,  grida, hai ben cinque cani. Come cinque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co, se n'erano quattro? Cinque sono, ti dico, stann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incalzando la vigna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"L'Ispettore" sta scrivendo sulle cartelle-dossier i nom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degli infermi, le mette quindi una accanto all'altra s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una scans</w:t>
      </w:r>
      <w:r>
        <w:rPr>
          <w:rFonts w:cs="Times New Roman" w:ascii="Times New Roman" w:hAnsi="Times New Roman"/>
          <w:i/>
          <w:sz w:val="24"/>
          <w:lang w:val="en-US"/>
        </w:rPr>
        <w:t>ì</w:t>
      </w:r>
      <w:r>
        <w:rPr>
          <w:rFonts w:cs="Times New Roman" w:ascii="Times New Roman" w:hAnsi="Times New Roman"/>
          <w:i/>
          <w:sz w:val="24"/>
          <w:lang w:val="it-IT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“</w:t>
      </w:r>
      <w:r>
        <w:rPr>
          <w:rFonts w:cs="Times New Roman" w:ascii="Times New Roman" w:hAnsi="Times New Roman"/>
          <w:sz w:val="24"/>
          <w:lang w:val="it-IT"/>
        </w:rPr>
        <w:t>Stanza numero 6, letto primo - Contusio Cerebralis...</w:t>
      </w:r>
      <w:r>
        <w:rPr>
          <w:rFonts w:cs="Times New Roman" w:ascii="Times New Roman" w:hAnsi="Times New Roman"/>
          <w:sz w:val="2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Non sono Contusov, t'ho detto. Sono loro che mi hanno da-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o questo nome. Io sono uno "non identificato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Ti ho scritto cosi provvisoriamente, quindi per ora re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con questo nome convenzionale, cioè Contusio Cerebrali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E non lo so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(dando una gomitata a Contu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ov</w:t>
      </w:r>
      <w:r>
        <w:rPr>
          <w:rFonts w:cs="Times New Roman" w:ascii="Times New Roman" w:hAnsi="Times New Roman"/>
          <w:sz w:val="24"/>
          <w:lang w:val="it-IT"/>
        </w:rPr>
        <w:t>) Non negare, t'ho dett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Sarà peggi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E va bene, sono Cerebrali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Dunque... Prima cartella - Cerebralis; seconda cartella -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rteriosclerosis;  terza cartella –Bratoi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itonitis;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quarta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cartella - Fero: Iperamnesia; quint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 Posso farle una domand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 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Pa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la pur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Lei perché... Insomm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Perché prendo note sulla vostre vite, ver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Perché la vita se non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scritta, non ha sen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E quella scritta ce l'h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Quella scritta - 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. Prendiamo d'esempio Robinson Crusoé 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solo su un'isoletta per ben 27 anni! Terribile! Vole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mpiccarsi tutti i giorni. Invece oggigior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>o tutto il mo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do legge il suo diario, perché la cosa scritta d</w:t>
      </w:r>
      <w:r>
        <w:rPr>
          <w:rFonts w:cs="Times New Roman" w:ascii="Times New Roman" w:hAnsi="Times New Roman"/>
          <w:sz w:val="24"/>
          <w:lang w:val="en-US"/>
        </w:rPr>
        <w:t>à</w:t>
      </w:r>
      <w:r>
        <w:rPr>
          <w:rFonts w:cs="Times New Roman" w:ascii="Times New Roman" w:hAnsi="Times New Roman"/>
          <w:sz w:val="24"/>
          <w:lang w:val="it-IT"/>
        </w:rPr>
        <w:t xml:space="preserve"> sens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perfino alla vita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insensata. Anzi, il mondo stesso è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cominciato ad essere mondo proprio dalla lette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Non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vero! Nella Bibbia c'è scritto: "All'Inizio ci f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la parola. E disse il Signore: Sia luce!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II Signore l'ha detto, ma qualcuno l'ha scritto. Altrime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i nessuno avrebbe saputo quello che aveva detto. E ch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fu colui che l'aveva scritto, chiedo io</w:t>
      </w:r>
      <w:r>
        <w:rPr>
          <w:rFonts w:cs="Times New Roman" w:ascii="Times New Roman" w:hAnsi="Times New Roman"/>
          <w:i/>
          <w:sz w:val="24"/>
          <w:lang w:val="it-IT"/>
        </w:rPr>
        <w:t>? (rivolto a Contusov</w:t>
      </w:r>
      <w:r>
        <w:rPr>
          <w:rFonts w:cs="Times New Roman" w:ascii="Times New Roman" w:hAnsi="Times New Roman"/>
          <w:sz w:val="24"/>
          <w:lang w:val="it-IT"/>
        </w:rPr>
        <w:t>) Ch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Io sono smemorato, lo sai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Pensaci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Sto pensand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All'Inizio il signore Onnipotente fu solo nel Nulla. Qui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da solo se ne prendeva le note. Non è o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Non so dire nul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Proseguiamo... "Poi Iddio creò l'uomo a propr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a immagi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e somiglianza." Quindi, se l'Iddio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e ne prendeva not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nche l'uomo a somiglianz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Sua dovrebbe farlo. Non lo f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vece ed e quello il suo peccato fondamentale. Per via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di</w:t>
      </w:r>
      <w:r>
        <w:rPr>
          <w:rFonts w:cs="Times New Roman" w:ascii="Times New Roman" w:hAnsi="Times New Roman"/>
          <w:sz w:val="24"/>
          <w:lang w:val="it-IT"/>
        </w:rPr>
        <w:t xml:space="preserve"> questo non è felice. Perché la vita fu creata per essere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descritta e non per essere vissuta! (</w:t>
      </w:r>
      <w:r>
        <w:rPr>
          <w:rFonts w:cs="Times New Roman" w:ascii="Times New Roman" w:hAnsi="Times New Roman"/>
          <w:i/>
          <w:sz w:val="24"/>
          <w:lang w:val="it-IT"/>
        </w:rPr>
        <w:t>verso Contusov</w:t>
      </w:r>
      <w:r>
        <w:rPr>
          <w:rFonts w:cs="Times New Roman" w:ascii="Times New Roman" w:hAnsi="Times New Roman"/>
          <w:sz w:val="24"/>
          <w:lang w:val="it-IT"/>
        </w:rPr>
        <w:t>)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Ecco tu per esempio, se tu t'avvessi preso delle note, sapresti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adesso chi sei.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cos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E' cosi.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Certo che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! Tutte le grandi celebrità l'avevano detto: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"Prender nota e segnare</w:t>
      </w:r>
      <w:r>
        <w:rPr>
          <w:rFonts w:cs="Times New Roman" w:ascii="Times New Roman" w:hAnsi="Times New Roman"/>
          <w:sz w:val="24"/>
          <w:lang w:val="en-US"/>
        </w:rPr>
        <w:t>!</w:t>
      </w:r>
      <w:r>
        <w:rPr>
          <w:rFonts w:cs="Times New Roman" w:ascii="Times New Roman" w:hAnsi="Times New Roman"/>
          <w:sz w:val="24"/>
          <w:lang w:val="it-IT"/>
        </w:rPr>
        <w:t>"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Otello: "Segnate, segn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tutto!" - atto terzo, scena terza... Il Re Lear: "Pres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o nota ben di tutto" - atto primo, scena quarta... Amleto</w:t>
      </w:r>
      <w:r>
        <w:rPr>
          <w:rFonts w:cs="Times New Roman" w:ascii="Times New Roman" w:hAnsi="Times New Roman"/>
          <w:sz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"Registrare o non registrare?"... Richard III: "Scriv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 xml:space="preserve">solo questo ti resterà!"... Richard </w:t>
      </w:r>
      <w:r>
        <w:rPr>
          <w:rFonts w:cs="Times New Roman" w:ascii="Times New Roman" w:hAnsi="Times New Roman"/>
          <w:sz w:val="24"/>
          <w:lang w:val="en-US"/>
        </w:rPr>
        <w:t>II.</w:t>
      </w:r>
      <w:r>
        <w:rPr>
          <w:rFonts w:cs="Times New Roman" w:ascii="Times New Roman" w:hAnsi="Times New Roman"/>
          <w:sz w:val="24"/>
          <w:lang w:val="it-IT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E il suo nome co</w:t>
      </w:r>
      <w:r>
        <w:rPr>
          <w:rFonts w:cs="Times New Roman" w:ascii="Times New Roman" w:hAnsi="Times New Roman"/>
          <w:sz w:val="24"/>
          <w:lang w:val="en-US"/>
        </w:rPr>
        <w:t>m’</w:t>
      </w:r>
      <w:r>
        <w:rPr>
          <w:rFonts w:cs="Times New Roman" w:ascii="Times New Roman" w:hAnsi="Times New Roman"/>
          <w:sz w:val="24"/>
          <w:lang w:val="it-IT"/>
        </w:rPr>
        <w:t>é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Willi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William...  Wi...lliam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II cogno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E' molto complicato, non lo ricorderete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Il rombo di una squadriglia in volo sveglia Brato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it-IT"/>
        </w:rPr>
        <w:t>OI       (</w:t>
      </w:r>
      <w:r>
        <w:rPr>
          <w:rFonts w:cs="Times New Roman" w:ascii="Times New Roman" w:hAnsi="Times New Roman"/>
          <w:i/>
          <w:sz w:val="24"/>
          <w:lang w:val="it-IT"/>
        </w:rPr>
        <w:t>svegliandosi</w:t>
      </w:r>
      <w:r>
        <w:rPr>
          <w:rFonts w:cs="Times New Roman" w:ascii="Times New Roman" w:hAnsi="Times New Roman"/>
          <w:sz w:val="24"/>
          <w:lang w:val="it-IT"/>
        </w:rPr>
        <w:t>) Che succed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Gli aerei dell'Alleanz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dalla finestra</w:t>
      </w:r>
      <w:r>
        <w:rPr>
          <w:rFonts w:cs="Times New Roman" w:ascii="Times New Roman" w:hAnsi="Times New Roman"/>
          <w:sz w:val="24"/>
          <w:lang w:val="it-IT"/>
        </w:rPr>
        <w:t>) Stavolta sono almeno cen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(</w:t>
      </w:r>
      <w:r>
        <w:rPr>
          <w:rFonts w:cs="Times New Roman" w:ascii="Times New Roman" w:hAnsi="Times New Roman"/>
          <w:i/>
          <w:sz w:val="24"/>
          <w:lang w:val="it-IT"/>
        </w:rPr>
        <w:t>scrivendo</w:t>
      </w:r>
      <w:r>
        <w:rPr>
          <w:rFonts w:cs="Times New Roman" w:ascii="Times New Roman" w:hAnsi="Times New Roman"/>
          <w:sz w:val="24"/>
          <w:lang w:val="it-IT"/>
        </w:rPr>
        <w:t>) “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re sei e trentacinque minuti: trasvol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lang w:val="it-IT"/>
        </w:rPr>
        <w:t xml:space="preserve">circa 100 aerei dell'Alleanza in direzione 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vest...</w:t>
      </w:r>
      <w:r>
        <w:rPr>
          <w:rFonts w:cs="Times New Roman" w:ascii="Times New Roman" w:hAnsi="Times New Roman"/>
          <w:sz w:val="24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ino ad oggi ne sono passati almeno 3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(</w:t>
      </w:r>
      <w:r>
        <w:rPr>
          <w:rFonts w:cs="Times New Roman" w:ascii="Times New Roman" w:hAnsi="Times New Roman"/>
          <w:i/>
          <w:sz w:val="24"/>
          <w:lang w:val="it-IT"/>
        </w:rPr>
        <w:t>scrivendo di nuovo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it-IT"/>
        </w:rPr>
        <w:t>Numero complessivo degli aerei pas-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sati fino ad oggi 300, secondo dati forniti dal pilota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erebralis... </w:t>
      </w:r>
      <w:r>
        <w:rPr>
          <w:rFonts w:cs="Times New Roman" w:ascii="Times New Roman" w:hAnsi="Times New Roman"/>
          <w:sz w:val="24"/>
          <w:lang w:val="en-US"/>
        </w:rPr>
        <w:t xml:space="preserve">“ </w:t>
      </w:r>
      <w:r>
        <w:rPr>
          <w:rFonts w:cs="Times New Roman" w:ascii="Times New Roman" w:hAnsi="Times New Roman"/>
          <w:sz w:val="24"/>
          <w:lang w:val="it-IT"/>
        </w:rPr>
        <w:t>Non è cosi?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L NONNO    Non so... Io di faccende militari non me ne intend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it-IT"/>
        </w:rPr>
        <w:t>SCENA V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Fero sta parlando, mentre William ne prende note. La Ce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nerentola pulisce il pavimento.</w:t>
      </w:r>
    </w:p>
    <w:p>
      <w:pPr>
        <w:pStyle w:val="Normal"/>
        <w:spacing w:before="240" w:after="0"/>
        <w:ind w:left="1560" w:hanging="15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 xml:space="preserve">RO       </w:t>
      </w:r>
      <w:r>
        <w:rPr>
          <w:rFonts w:cs="Times New Roman" w:ascii="Times New Roman" w:hAnsi="Times New Roman"/>
          <w:sz w:val="24"/>
          <w:lang w:val="it-IT"/>
        </w:rPr>
        <w:t xml:space="preserve">     Giorni di riposo in Svizzera: sabato, domenica e il 1 agosto -Giornata dell'indipendenza svizzera. Numero di telefono della polizia 117, del Pronto Soccorso 144. Prefiss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elefonici di: Svizzera-0041, Berna - 31, Basilea - 61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Ginevra - 22, Zurigo - 1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Tu, tutte queste cose le hai scritt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 No, le so a memo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Adesso sì, ma se avrai una commozione come Contusov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Fero impensieri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La vita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mutevole... Contusov prima pure ricordava tutt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E' anche questione  di intellige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Piloti non intelligenti non esistono, Contusov!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Non sono un pilota! 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20 metri di distanza dall'aereo m'hanno trov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ei catapultato e non te lo ricord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IAM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, è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. Perciò finché puoi ricordare, scriv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, sicco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col tempo tutto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compare, tranne le cose scritte. Eccote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una cartella! (</w:t>
      </w:r>
      <w:r>
        <w:rPr>
          <w:rFonts w:cs="Times New Roman" w:ascii="Times New Roman" w:hAnsi="Times New Roman"/>
          <w:i/>
          <w:sz w:val="24"/>
          <w:lang w:val="it-IT"/>
        </w:rPr>
        <w:t>Porge una cartella a Fero</w:t>
      </w:r>
      <w:r>
        <w:rPr>
          <w:rFonts w:cs="Times New Roman" w:ascii="Times New Roman" w:hAnsi="Times New Roman"/>
          <w:sz w:val="24"/>
          <w:lang w:val="it-IT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In riguardo a me tutto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chiaro: mi tengono perché io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poss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ricordare qualcosa. Adesso,se ci fosse qualcuno 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raccontarmi la mia biografia, l'avrei scritta subi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Devi domandare qualche pilota. Tutti i piloti ci hanno le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biografie simili: prima la scuola militare, poi il servizio militare,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e poi ancora... cosa c'era? Faccende militar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ripete tutto a vo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it-IT"/>
        </w:rPr>
        <w:t>e alta, scrivendo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sz w:val="24"/>
          <w:lang w:val="it-IT"/>
        </w:rPr>
        <w:t>Scuola militare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ervizio, carriera...</w:t>
      </w:r>
      <w:r>
        <w:rPr>
          <w:rFonts w:cs="Times New Roman" w:ascii="Times New Roman" w:hAnsi="Times New Roman"/>
          <w:sz w:val="24"/>
          <w:lang w:val="en-US"/>
        </w:rPr>
        <w:t>”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mia cicatrice si va rimarginando man mano. Appena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hiusa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 parto...(</w:t>
      </w:r>
      <w:r>
        <w:rPr>
          <w:rFonts w:cs="Times New Roman" w:ascii="Times New Roman" w:hAnsi="Times New Roman"/>
          <w:i/>
          <w:sz w:val="24"/>
          <w:lang w:val="it-IT"/>
        </w:rPr>
        <w:t>Picchia pi</w:t>
      </w:r>
      <w:r>
        <w:rPr>
          <w:rFonts w:cs="Times New Roman" w:ascii="Times New Roman" w:hAnsi="Times New Roman"/>
          <w:i/>
          <w:sz w:val="24"/>
          <w:lang w:val="en-US"/>
        </w:rPr>
        <w:t>ù</w:t>
      </w:r>
      <w:r>
        <w:rPr>
          <w:rFonts w:cs="Times New Roman" w:ascii="Times New Roman" w:hAnsi="Times New Roman"/>
          <w:i/>
          <w:sz w:val="24"/>
          <w:lang w:val="it-IT"/>
        </w:rPr>
        <w:t xml:space="preserve"> volte sulla testa sua, contando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sottovoc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Che possa partire anche per no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I treno quando parte, parte per tutti. L'importante è</w:t>
      </w:r>
    </w:p>
    <w:p>
      <w:pPr>
        <w:pStyle w:val="Normal"/>
        <w:ind w:left="1560" w:hanging="15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 xml:space="preserve">che parta una volta. Io nella vita non ho avuto molta fortuna,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ma adesso qui non mi lamento...L'operazione pare riuscita. (</w:t>
      </w:r>
      <w:r>
        <w:rPr>
          <w:rFonts w:cs="Times New Roman" w:ascii="Times New Roman" w:hAnsi="Times New Roman"/>
          <w:i/>
          <w:sz w:val="24"/>
          <w:lang w:val="it-IT"/>
        </w:rPr>
        <w:t>Di nuovo si picchia la testa alla stessa manier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Si tocca tre vol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E io per essere più sicuro 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it-IT"/>
        </w:rPr>
        <w:t>i picchio 11 volte, perch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"tocca legno" ha 11 lette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Neurosis ritualis - rituale neuroossessivo 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Quale neurosis...Sento semplicemente di riprendermi pi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pres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it-IT"/>
        </w:rPr>
        <w:t>SOV    Io c'ho  la fibra forte,  ma la memoria debole... Dunqu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Nonno, tu ritieni che io sia un milit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Al minimo sei un colonnello, ascoltami! Alla tua età tut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 piloti sono colonnelli. Se ci trovassimo all'ospedale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"Paesello nuovo" ti avrebbero già riabilitato. Colà non 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scherza. Ci vale il principio della selezione naturale; 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forte vive, il debole perisc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Almeno sapessi il mio nome... Adesso non lo  so proprio do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ve mi metterebbero: nella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ossa comune oppure nella Tomb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el Milite Igno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F</w:t>
      </w:r>
      <w:r>
        <w:rPr>
          <w:rFonts w:cs="Times New Roman" w:ascii="Times New Roman" w:hAnsi="Times New Roman"/>
          <w:sz w:val="24"/>
          <w:lang w:val="it-IT"/>
        </w:rPr>
        <w:t>ino a quando, chiedo al dottore, sentiro questa campan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din-don, din-don...? -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ino alla fine, m'ha d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L'estate scorsa sono stato all'ospedale "Paesello nuovo"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vevo la bronchite e la polmo... polmonite.  Abbiamo pre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un credito insieme a mio cognato e abbiamo comprato d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ietitrebbiatrici americane: per lui e per me. Una macchi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formidabile, ti dico!  Miete come pazza,  ma dentro un fre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lang w:val="en-US"/>
        </w:rPr>
        <w:t>ca</w:t>
      </w:r>
      <w:r>
        <w:rPr>
          <w:rFonts w:cs="Times New Roman" w:ascii="Times New Roman" w:hAnsi="Times New Roman"/>
          <w:sz w:val="24"/>
          <w:lang w:val="it-IT"/>
        </w:rPr>
        <w:t>ne. Bastano soli due minuti a trattenerti nella cabin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e ti senti gelare le ossa  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William e FERO scrivon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piano!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Sì.</w:t>
      </w:r>
      <w:r>
        <w:rPr>
          <w:rFonts w:cs="Times New Roman" w:ascii="Times New Roman" w:hAnsi="Times New Roman"/>
          <w:sz w:val="24"/>
          <w:lang w:val="it-IT"/>
        </w:rPr>
        <w:t xml:space="preserve">.. Fuori un caldo di 40 gradi, e io dentro con il cappotto! Da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mio cognato invece il contrario: nella cabin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uoi cuocere i mattoni; mio cognato in sole mutandine 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utto sudato. "Due anni, dice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ho lavorato nel Sahara, m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 miracolo del genere non ho mai visto ! "... A volte i vetri della mia cabina prendevano la brina dal freddo! Met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 guanti e il colbacco, raschio i vetri e continuo a mietere... Co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avvertitamente mi sono addormentato ed è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enuta a farmi visita la  morte bianc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'hanno sveglia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in ospedale. Due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it-IT"/>
        </w:rPr>
        <w:t xml:space="preserve">iorni dopo ci </w:t>
      </w:r>
      <w:r>
        <w:rPr>
          <w:rFonts w:cs="Times New Roman" w:ascii="Times New Roman" w:hAnsi="Times New Roman"/>
          <w:sz w:val="24"/>
          <w:lang w:val="en-US"/>
        </w:rPr>
        <w:t>è v</w:t>
      </w:r>
      <w:r>
        <w:rPr>
          <w:rFonts w:cs="Times New Roman" w:ascii="Times New Roman" w:hAnsi="Times New Roman"/>
          <w:sz w:val="24"/>
          <w:lang w:val="it-IT"/>
        </w:rPr>
        <w:t>enuto anche mio cognat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per un colpo di calore. Capimmo in seguito che quelle maledette mietitrebbie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'hanno l'aria condizionata! La mi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tava ai meno 20 gradi, quella di mio cognato ai 40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Vuoi ripetere solo le cifr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Meno 20 e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>li 40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ONTUSOV  Gli aerei pure dovrebbero avere tali impian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ATOI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Cert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Per sapere come vestirmi in futur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Quale vestire? Te adesso ti metteranno in pensione e 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daranno non meno di 5 mila dollari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lang w:val="it-IT"/>
        </w:rPr>
        <w:t>Tutti, perfino Cenerentola sussultan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Quan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Quanti... cinque mila, e anche di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>! Tutta la giorna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tarai ad oziare lì, al villi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Quale villin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I tuo! Conosci tu un unico colonnello senza il villin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 Non ricordo nulla! C'£ proprio nessuno che pos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identificarm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MO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evi girare gli aeroporti americani.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qualcuno potreb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riconoscer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Una volta fuori di qua... Dio mio, con 1000 dollar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Cinque mila, ho scritt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Davvero erano cinque mila? Dammi una cartella,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u!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Scrive</w:t>
      </w:r>
      <w:r>
        <w:rPr>
          <w:rFonts w:cs="Times New Roman" w:ascii="Times New Roman" w:hAnsi="Times New Roman"/>
          <w:sz w:val="24"/>
          <w:lang w:val="it-IT"/>
        </w:rPr>
        <w:t>) Cinque mi-la! Guarda te la bella vita che facevo! 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me potrò provarl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V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La mattina. L'ora della visita dei medici. Wil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lang w:val="it-IT"/>
        </w:rPr>
        <w:t>iam entr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on le cartel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WILLIAM      Pronti per la visita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Si mette a sedere sul letto di Contusov e apre la cartel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la. Entra Cenerentola e tutti sollevano i piedi dal pavi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mento 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     Letto numero uno. Vediamo che cosa abbiamo documentato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inora! (</w:t>
      </w:r>
      <w:r>
        <w:rPr>
          <w:rFonts w:cs="Times New Roman" w:ascii="Times New Roman" w:hAnsi="Times New Roman"/>
          <w:i/>
          <w:sz w:val="24"/>
          <w:lang w:val="it-IT"/>
        </w:rPr>
        <w:t>leggendo</w:t>
      </w:r>
      <w:r>
        <w:rPr>
          <w:rFonts w:cs="Times New Roman" w:ascii="Times New Roman" w:hAnsi="Times New Roman"/>
          <w:sz w:val="24"/>
          <w:lang w:val="it-IT"/>
        </w:rPr>
        <w:t xml:space="preserve">)"Contusio Cerebralis: professione - pilota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d'aereo. Grado - colonnello. Condizione economic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oprietà note finora - un villino. Reddito - pensione d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5000 dollari, punto." Come va? Ti sei ricordato qualcos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Qualche piccolo bagli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Quale data abbiamo ogg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Oggi... Oggi... Non posso dire esat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Dunque le date non te le ricord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Me le son perse questo mes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Fa niente le prenderai in quello prossi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'importante è che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i va al migliora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Ma quale miglioramento,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i è rimesso del tutto!  Che 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osso dire i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 xml:space="preserve">Ora arriviamo anche a te! </w:t>
      </w:r>
      <w:r>
        <w:rPr>
          <w:rFonts w:cs="Times New Roman" w:ascii="Times New Roman" w:hAnsi="Times New Roman"/>
          <w:i/>
          <w:sz w:val="24"/>
          <w:lang w:val="it-IT"/>
        </w:rPr>
        <w:t>(Apre la cartella seguente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"Brat</w:t>
      </w:r>
      <w:r>
        <w:rPr>
          <w:rFonts w:cs="Times New Roman" w:ascii="Times New Roman" w:hAnsi="Times New Roman"/>
          <w:sz w:val="24"/>
          <w:lang w:val="en-US"/>
        </w:rPr>
        <w:t>oi</w:t>
      </w:r>
      <w:r>
        <w:rPr>
          <w:rFonts w:cs="Times New Roman" w:ascii="Times New Roman" w:hAnsi="Times New Roman"/>
          <w:sz w:val="24"/>
          <w:lang w:val="it-IT"/>
        </w:rPr>
        <w:t xml:space="preserve"> St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fanov:</w:t>
      </w:r>
      <w:r>
        <w:rPr>
          <w:rFonts w:cs="Times New Roman" w:ascii="Times New Roman" w:hAnsi="Times New Roman"/>
          <w:sz w:val="24"/>
          <w:lang w:val="en-US"/>
        </w:rPr>
        <w:t xml:space="preserve"> s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sso</w:t>
      </w:r>
      <w:r>
        <w:rPr>
          <w:rFonts w:cs="Times New Roman" w:ascii="Times New Roman" w:hAnsi="Times New Roman"/>
          <w:sz w:val="24"/>
          <w:lang w:val="it-IT"/>
        </w:rPr>
        <w:t xml:space="preserve"> - maschile,  stato - attivo;  età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visibile e di calendario - 40 anni; professione  -  lavoratore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gricolo..."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Esatt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"Broncopolmonite  trascors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 seguito di grave infortun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ul lavoro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Brancopolmonite  doppi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Va bene... (</w:t>
      </w:r>
      <w:r>
        <w:rPr>
          <w:rFonts w:cs="Times New Roman" w:ascii="Times New Roman" w:hAnsi="Times New Roman"/>
          <w:i/>
          <w:sz w:val="24"/>
          <w:lang w:val="it-IT"/>
        </w:rPr>
        <w:t>Corregge)</w:t>
      </w:r>
      <w:r>
        <w:rPr>
          <w:rFonts w:cs="Times New Roman" w:ascii="Times New Roman" w:hAnsi="Times New Roman"/>
          <w:sz w:val="24"/>
          <w:lang w:val="it-IT"/>
        </w:rPr>
        <w:t xml:space="preserve"> "Doppia... Operato di appendici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n Peritonitis  acuta diffusa."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, ma mi sto rimettendo. Ecco, la ferita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i è chiu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sollevando la coperta per mostrare).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rimasta soltant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a cicatric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E' questa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Non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essere l'appendicite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Preg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L'appendice sta a destra, invece il tuo taglio è a sinistr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F</w:t>
      </w:r>
      <w:r>
        <w:rPr>
          <w:rFonts w:cs="Times New Roman" w:ascii="Times New Roman" w:hAnsi="Times New Roman"/>
          <w:sz w:val="24"/>
          <w:lang w:val="it-IT"/>
        </w:rPr>
        <w:t>orse ti sbagl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Ma quale sbaglio? Alza il braccio destro! Ecco,  vedi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Il tuo tagli</w:t>
      </w:r>
      <w:r>
        <w:rPr>
          <w:rFonts w:cs="Times New Roman" w:ascii="Times New Roman" w:hAnsi="Times New Roman"/>
          <w:sz w:val="24"/>
          <w:lang w:val="en-US"/>
        </w:rPr>
        <w:t>o s</w:t>
      </w:r>
      <w:r>
        <w:rPr>
          <w:rFonts w:cs="Times New Roman" w:ascii="Times New Roman" w:hAnsi="Times New Roman"/>
          <w:sz w:val="24"/>
          <w:lang w:val="it-IT"/>
        </w:rPr>
        <w:t>ta a sinist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M'hanno detto "appendicite"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>O    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possibile. C'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gente che ha l'appendicite sinistr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o,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 xml:space="preserve">per fare un esempio, conoscevo uno che aveva tutto 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it-IT"/>
        </w:rPr>
        <w:t>contrario: il cuore a sinistra, l'appendice a sinistr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indi potrebbe  essere l'appendicit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WILLIA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  <w:lang w:val="it-IT"/>
        </w:rPr>
        <w:t xml:space="preserve">       Se hai l'appendice a sinistra -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Ce l'ho a sinistra. Se il taglio sta a sinistra, vuoldire che ho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avuto l'appendicite sinistra.</w:t>
      </w:r>
    </w:p>
    <w:p>
      <w:pPr>
        <w:pStyle w:val="Normal"/>
        <w:ind w:left="14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i/>
          <w:sz w:val="24"/>
          <w:lang w:val="it-IT"/>
        </w:rPr>
        <w:t>(scrivendo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"Bratoi Stefanov: anomalie fisiologiche - appendicite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inistra". Altre anomali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 ne so. Non so niente e non m'interessa niente altr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che andar via da qua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picchiandosi il capo e contando i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lang w:val="it-IT"/>
        </w:rPr>
        <w:t>colpetti a bassa voce</w:t>
      </w:r>
      <w:r>
        <w:rPr>
          <w:rFonts w:cs="Times New Roman" w:ascii="Times New Roman" w:hAnsi="Times New Roman"/>
          <w:sz w:val="24"/>
          <w:lang w:val="it-IT"/>
        </w:rPr>
        <w:t>)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ompare Fero, si ferma sulla soglia della porta e guard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imbarazzato verso Brato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(</w:t>
      </w:r>
      <w:r>
        <w:rPr>
          <w:rFonts w:cs="Times New Roman" w:ascii="Times New Roman" w:hAnsi="Times New Roman"/>
          <w:i/>
          <w:sz w:val="24"/>
          <w:lang w:val="it-IT"/>
        </w:rPr>
        <w:t>a Fero</w:t>
      </w:r>
      <w:r>
        <w:rPr>
          <w:rFonts w:cs="Times New Roman" w:ascii="Times New Roman" w:hAnsi="Times New Roman"/>
          <w:sz w:val="24"/>
          <w:lang w:val="it-IT"/>
        </w:rPr>
        <w:t>) Che succede, ci si dimette o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Hanno detto che ti prepa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Per essere dimess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Per un'altra oper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a quale operazion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Di appendic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o m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Forse hai due appendici. Un mio amic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veva due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h, maledizione! Ma guarda che vita! (</w:t>
      </w:r>
      <w:r>
        <w:rPr>
          <w:rFonts w:cs="Times New Roman" w:ascii="Times New Roman" w:hAnsi="Times New Roman"/>
          <w:i/>
          <w:sz w:val="24"/>
          <w:lang w:val="it-IT"/>
        </w:rPr>
        <w:t>Si percuote la tes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lang w:val="it-IT"/>
        </w:rPr>
        <w:t>pazzamente.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Oh, ho sbagliato la contata! (</w:t>
      </w:r>
      <w:r>
        <w:rPr>
          <w:rFonts w:cs="Times New Roman" w:ascii="Times New Roman" w:hAnsi="Times New Roman"/>
          <w:i/>
          <w:sz w:val="24"/>
          <w:lang w:val="it-IT"/>
        </w:rPr>
        <w:t xml:space="preserve">Continua 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lang w:val="it-IT"/>
        </w:rPr>
        <w:t>percuotersi la testa, contando dinuovo.)</w:t>
      </w:r>
      <w:r>
        <w:rPr>
          <w:rFonts w:cs="Times New Roman" w:ascii="Times New Roman" w:hAnsi="Times New Roman"/>
          <w:sz w:val="24"/>
          <w:lang w:val="it-IT"/>
        </w:rPr>
        <w:t xml:space="preserve"> Ormai sono 11 vol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lang w:val="it-IT"/>
        </w:rPr>
        <w:t>(Ricomincia a percuotersi e a contare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ind w:left="15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 Prendi una birra e ti calmerai. Dategli la birra!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ontusov,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il tuo tur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(</w:t>
      </w:r>
      <w:r>
        <w:rPr>
          <w:rFonts w:cs="Times New Roman" w:ascii="Times New Roman" w:hAnsi="Times New Roman"/>
          <w:i/>
          <w:sz w:val="24"/>
          <w:lang w:val="it-IT"/>
        </w:rPr>
        <w:t>mostrandogli il dito medio</w:t>
      </w:r>
      <w:r>
        <w:rPr>
          <w:rFonts w:cs="Times New Roman" w:ascii="Times New Roman" w:hAnsi="Times New Roman"/>
          <w:sz w:val="24"/>
          <w:lang w:val="it-IT"/>
        </w:rPr>
        <w:t>) Lo vedi? Il mio è stato ier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O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E dicevi che non puoi ricord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A poco a poco mi ci abituo. Ecco, qui ho scritto: ieri 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offerto io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V</w:t>
      </w:r>
      <w:r>
        <w:rPr>
          <w:rFonts w:cs="Times New Roman" w:ascii="Times New Roman" w:hAnsi="Times New Roman"/>
          <w:b/>
          <w:sz w:val="24"/>
          <w:lang w:val="ca-ES"/>
        </w:rPr>
        <w:t>I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Wiliam solo. Entra Cenerentola, gli </w:t>
      </w:r>
      <w:r>
        <w:rPr>
          <w:rFonts w:cs="Times New Roman" w:ascii="Times New Roman" w:hAnsi="Times New Roman"/>
          <w:i/>
          <w:sz w:val="24"/>
          <w:lang w:val="ca-E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i avvicina e fa de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gesti del linguaggio dei sordomut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IIAM          Prego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ripete le gesticolazion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Ho capito. Dunque non sei muta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annuisc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Bene. Allora correggiamo.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Apre il libretto</w:t>
      </w:r>
      <w:r>
        <w:rPr>
          <w:rFonts w:cs="Times New Roman" w:ascii="Times New Roman" w:hAnsi="Times New Roman"/>
          <w:sz w:val="24"/>
          <w:lang w:val="it-IT"/>
        </w:rPr>
        <w:t>.) Cancelli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"muta totalis" e... Che cosa devo scrivere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spiega coi gest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Bene, segnerò cos</w:t>
      </w:r>
      <w:r>
        <w:rPr>
          <w:rFonts w:cs="Times New Roman" w:ascii="Times New Roman" w:hAnsi="Times New Roman"/>
          <w:sz w:val="24"/>
          <w:lang w:val="ca-ES"/>
        </w:rPr>
        <w:t>i</w:t>
      </w:r>
      <w:r>
        <w:rPr>
          <w:rFonts w:cs="Times New Roman" w:ascii="Times New Roman" w:hAnsi="Times New Roman"/>
          <w:sz w:val="24"/>
          <w:lang w:val="it-IT"/>
        </w:rPr>
        <w:t>: "ha fatto il voto di non parlare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Dico bene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annuisc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E fino a quando durerà questo voto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spiega sempre coi gest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ca-ES"/>
        </w:rPr>
        <w:t>ì</w:t>
      </w:r>
      <w:r>
        <w:rPr>
          <w:rFonts w:cs="Times New Roman" w:ascii="Times New Roman" w:hAnsi="Times New Roman"/>
          <w:sz w:val="24"/>
          <w:lang w:val="it-IT"/>
        </w:rPr>
        <w:t>, ho capito.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Registra</w:t>
      </w:r>
      <w:r>
        <w:rPr>
          <w:rFonts w:cs="Times New Roman" w:ascii="Times New Roman" w:hAnsi="Times New Roman"/>
          <w:sz w:val="24"/>
          <w:lang w:val="it-IT"/>
        </w:rPr>
        <w:t>.) Raccontami di pi</w:t>
      </w:r>
      <w:r>
        <w:rPr>
          <w:rFonts w:cs="Times New Roman" w:ascii="Times New Roman" w:hAnsi="Times New Roman"/>
          <w:sz w:val="24"/>
          <w:lang w:val="ca-ES"/>
        </w:rPr>
        <w:t>ù</w:t>
      </w:r>
      <w:r>
        <w:rPr>
          <w:rFonts w:cs="Times New Roman" w:ascii="Times New Roman" w:hAnsi="Times New Roman"/>
          <w:sz w:val="24"/>
          <w:lang w:val="it-IT"/>
        </w:rPr>
        <w:t>, è interessante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esita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E' meglio per te, credimi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spiega, mentre William scrive rapidamente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ripetendo: "Bene", "Ho capito", "S</w:t>
      </w:r>
      <w:r>
        <w:rPr>
          <w:rFonts w:cs="Times New Roman" w:ascii="Times New Roman" w:hAnsi="Times New Roman"/>
          <w:i/>
          <w:sz w:val="24"/>
          <w:lang w:val="ca-ES"/>
        </w:rPr>
        <w:t>ì</w:t>
      </w:r>
      <w:r>
        <w:rPr>
          <w:rFonts w:cs="Times New Roman" w:ascii="Times New Roman" w:hAnsi="Times New Roman"/>
          <w:i/>
          <w:sz w:val="24"/>
          <w:lang w:val="it-IT"/>
        </w:rPr>
        <w:t>", "Chiaro", ec</w:t>
      </w:r>
      <w:r>
        <w:rPr>
          <w:rFonts w:cs="Times New Roman" w:ascii="Times New Roman" w:hAnsi="Times New Roman"/>
          <w:i/>
          <w:sz w:val="24"/>
          <w:lang w:val="ca-ES"/>
        </w:rPr>
        <w:t>c</w:t>
      </w:r>
      <w:r>
        <w:rPr>
          <w:rFonts w:cs="Times New Roman" w:ascii="Times New Roman" w:hAnsi="Times New Roman"/>
          <w:i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termina la spiegaz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Dunque, che cosa abbiamo registrato? (</w:t>
      </w:r>
      <w:r>
        <w:rPr>
          <w:rFonts w:cs="Times New Roman" w:ascii="Times New Roman" w:hAnsi="Times New Roman"/>
          <w:i/>
          <w:sz w:val="24"/>
          <w:lang w:val="it-IT"/>
        </w:rPr>
        <w:t>Legge</w:t>
      </w:r>
      <w:r>
        <w:rPr>
          <w:rFonts w:cs="Times New Roman" w:ascii="Times New Roman" w:hAnsi="Times New Roman"/>
          <w:sz w:val="24"/>
          <w:lang w:val="it-IT"/>
        </w:rPr>
        <w:t>:)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"M.I. : età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ale - 32 anni, visibile - 18. Fino ai 17 anni legge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soltanto favole, cioè in tarda pubertà, ma </w:t>
      </w:r>
      <w:r>
        <w:rPr>
          <w:rFonts w:cs="Times New Roman" w:ascii="Times New Roman" w:hAnsi="Times New Roman"/>
          <w:sz w:val="24"/>
          <w:lang w:val="ca-ES"/>
        </w:rPr>
        <w:t>s</w:t>
      </w:r>
      <w:r>
        <w:rPr>
          <w:rFonts w:cs="Times New Roman" w:ascii="Times New Roman" w:hAnsi="Times New Roman"/>
          <w:sz w:val="24"/>
          <w:lang w:val="it-IT"/>
        </w:rPr>
        <w:t>ua lettur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rediletta rimane "Cenerentola".  Vive alcune delusioni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di carattere intimo, associate a delle esperienze sfortunate </w:t>
      </w:r>
      <w:r>
        <w:rPr>
          <w:rFonts w:cs="Times New Roman" w:ascii="Times New Roman" w:hAnsi="Times New Roman"/>
          <w:sz w:val="24"/>
          <w:lang w:val="ca-ES"/>
        </w:rPr>
        <w:t xml:space="preserve">                </w:t>
      </w:r>
      <w:r>
        <w:rPr>
          <w:rFonts w:cs="Times New Roman" w:ascii="Times New Roman" w:hAnsi="Times New Roman"/>
          <w:sz w:val="24"/>
          <w:lang w:val="it-IT"/>
        </w:rPr>
        <w:t>nella vita. Fa lavori sporchi e pesanti..." Che altro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gli porge un foglio piegato in du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legge</w:t>
      </w:r>
      <w:r>
        <w:rPr>
          <w:rFonts w:cs="Times New Roman" w:ascii="Times New Roman" w:hAnsi="Times New Roman"/>
          <w:sz w:val="24"/>
          <w:lang w:val="it-IT"/>
        </w:rPr>
        <w:t xml:space="preserve">) "Una mattina mi sono svegliata e ho capito </w:t>
      </w:r>
      <w:r>
        <w:rPr>
          <w:rFonts w:cs="Times New Roman" w:ascii="Times New Roman" w:hAnsi="Times New Roman"/>
          <w:sz w:val="24"/>
          <w:lang w:val="ca-ES"/>
        </w:rPr>
        <w:t>c</w:t>
      </w:r>
      <w:r>
        <w:rPr>
          <w:rFonts w:cs="Times New Roman" w:ascii="Times New Roman" w:hAnsi="Times New Roman"/>
          <w:sz w:val="24"/>
          <w:lang w:val="it-IT"/>
        </w:rPr>
        <w:t>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a Cenerentola ero io. Mi sentii tranquilla e sicura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e: il futuro stava davanti a me. Ero felice di soffrire,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ché aspettavo il finale della favola. Quanto pi</w:t>
      </w:r>
      <w:r>
        <w:rPr>
          <w:rFonts w:cs="Times New Roman" w:ascii="Times New Roman" w:hAnsi="Times New Roman"/>
          <w:sz w:val="24"/>
          <w:lang w:val="ca-E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soffro, </w:t>
      </w:r>
      <w:r>
        <w:rPr>
          <w:rFonts w:cs="Times New Roman" w:ascii="Times New Roman" w:hAnsi="Times New Roman"/>
          <w:sz w:val="24"/>
          <w:lang w:val="ca-E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tanto pi</w:t>
      </w:r>
      <w:r>
        <w:rPr>
          <w:rFonts w:cs="Times New Roman" w:ascii="Times New Roman" w:hAnsi="Times New Roman"/>
          <w:sz w:val="24"/>
          <w:lang w:val="ca-E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mi sento felice..."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riprende</w:t>
      </w:r>
      <w:r>
        <w:rPr>
          <w:rFonts w:cs="Times New Roman" w:ascii="Times New Roman" w:hAnsi="Times New Roman"/>
          <w:i/>
          <w:sz w:val="24"/>
          <w:lang w:val="ca-E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"il racconto".</w:t>
      </w:r>
    </w:p>
    <w:p>
      <w:pPr>
        <w:pStyle w:val="Heading4"/>
        <w:tabs>
          <w:tab w:val="clear" w:pos="720"/>
          <w:tab w:val="left" w:pos="1701" w:leader="none"/>
        </w:tabs>
        <w:ind w:left="1701" w:hanging="1701"/>
        <w:rPr/>
      </w:pPr>
      <w:r>
        <w:rPr>
          <w:rFonts w:cs="Times New Roman" w:ascii="Times New Roman" w:hAnsi="Times New Roman"/>
        </w:rPr>
        <w:t xml:space="preserve">WILLIAM      </w:t>
      </w:r>
      <w:r>
        <w:rPr>
          <w:rFonts w:cs="Times New Roman" w:ascii="Times New Roman" w:hAnsi="Times New Roman"/>
          <w:lang w:val="ca-ES"/>
        </w:rPr>
        <w:t xml:space="preserve">      </w:t>
      </w:r>
      <w:r>
        <w:rPr>
          <w:rFonts w:cs="Times New Roman" w:ascii="Times New Roman" w:hAnsi="Times New Roman"/>
        </w:rPr>
        <w:t xml:space="preserve">Ha fatto il voto di non parlare fino al finale della favola. </w:t>
      </w:r>
      <w:r>
        <w:rPr>
          <w:rFonts w:cs="Times New Roman" w:ascii="Times New Roman" w:hAnsi="Times New Roman"/>
          <w:lang w:val="ca-ES"/>
        </w:rPr>
        <w:t xml:space="preserve">      </w:t>
      </w:r>
      <w:r>
        <w:rPr>
          <w:rFonts w:cs="Times New Roman" w:ascii="Times New Roman" w:hAnsi="Times New Roman"/>
        </w:rPr>
        <w:t>Chiaro.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ca-ES"/>
        </w:rPr>
        <w:t>S</w:t>
      </w:r>
      <w:r>
        <w:rPr>
          <w:rFonts w:cs="Times New Roman" w:ascii="Times New Roman" w:hAnsi="Times New Roman"/>
          <w:i/>
        </w:rPr>
        <w:t>ta scrivendo</w:t>
      </w:r>
      <w:r>
        <w:rPr>
          <w:rFonts w:cs="Times New Roman" w:ascii="Times New Roman" w:hAnsi="Times New Roman"/>
        </w:rPr>
        <w:t>)."il voto sfasa psichicamente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</w:rPr>
        <w:t>in mutismo acquisito, vale a dire in ammutolimento di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</w:rPr>
        <w:t>propria volontà.</w:t>
      </w:r>
      <w:r>
        <w:rPr>
          <w:rFonts w:cs="Times New Roman" w:ascii="Times New Roman" w:hAnsi="Times New Roman"/>
          <w:lang w:val="ca-E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illiam chiude la cartella e alza lo</w:t>
      </w:r>
      <w:r>
        <w:rPr>
          <w:rFonts w:cs="Times New Roman" w:ascii="Times New Roman" w:hAnsi="Times New Roman"/>
          <w:i/>
          <w:lang w:val="ca-ES"/>
        </w:rPr>
        <w:t xml:space="preserve"> </w:t>
      </w:r>
      <w:r>
        <w:rPr>
          <w:rFonts w:cs="Times New Roman" w:ascii="Times New Roman" w:hAnsi="Times New Roman"/>
          <w:i/>
        </w:rPr>
        <w:t>sguardo verso Cenerentola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 xml:space="preserve">Dunque tu credi in </w:t>
      </w:r>
      <w:r>
        <w:rPr>
          <w:rFonts w:cs="Times New Roman" w:ascii="Times New Roman" w:hAnsi="Times New Roman"/>
          <w:sz w:val="24"/>
          <w:lang w:val="ca-ES"/>
        </w:rPr>
        <w:t>t</w:t>
      </w:r>
      <w:r>
        <w:rPr>
          <w:rFonts w:cs="Times New Roman" w:ascii="Times New Roman" w:hAnsi="Times New Roman"/>
          <w:sz w:val="24"/>
          <w:lang w:val="it-IT"/>
        </w:rPr>
        <w:t>utto questo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dice qualcosa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 non solo credi, ma ne sei sicura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enerentola annuisce. Poi si toglie il cappuccio, sparpa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gliando i lunghi capelli d'oro. Si toglie anche gli altr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pezzi del suo vestiario d'infermiera e compare davanti 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William in tutto il suo splendore di principessa. Dop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si toglie le scarpette ed esce a piedi nudi. Le scarpet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restano sul palcoscenico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 </w:t>
      </w:r>
      <w:r>
        <w:rPr>
          <w:rFonts w:cs="Times New Roman" w:ascii="Times New Roman" w:hAnsi="Times New Roman"/>
          <w:b/>
          <w:sz w:val="24"/>
          <w:lang w:val="ca-ES"/>
        </w:rPr>
        <w:t>IX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Fero,  leggendo qualcosa a Contusov da un libr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FER</w:t>
      </w:r>
      <w:r>
        <w:rPr>
          <w:rFonts w:cs="Times New Roman" w:ascii="Times New Roman" w:hAnsi="Times New Roman"/>
          <w:sz w:val="24"/>
          <w:lang w:val="it-IT"/>
        </w:rPr>
        <w:t xml:space="preserve">O         </w:t>
      </w:r>
      <w:r>
        <w:rPr>
          <w:rFonts w:cs="Times New Roman" w:ascii="Times New Roman" w:hAnsi="Times New Roman"/>
          <w:sz w:val="24"/>
          <w:lang w:val="ca-E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Ascolta adesso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L'hai scritto t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ca-E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No. Ascolta..."Sei anni fa mi tocc</w:t>
      </w:r>
      <w:r>
        <w:rPr>
          <w:rFonts w:cs="Times New Roman" w:ascii="Times New Roman" w:hAnsi="Times New Roman"/>
          <w:sz w:val="24"/>
          <w:lang w:val="ca-E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tentare un att</w:t>
      </w:r>
      <w:r>
        <w:rPr>
          <w:rFonts w:cs="Times New Roman" w:ascii="Times New Roman" w:hAnsi="Times New Roman"/>
          <w:sz w:val="24"/>
          <w:lang w:val="ca-ES"/>
        </w:rPr>
        <w:t>e</w:t>
      </w:r>
      <w:r>
        <w:rPr>
          <w:rFonts w:cs="Times New Roman" w:ascii="Times New Roman" w:hAnsi="Times New Roman"/>
          <w:sz w:val="24"/>
          <w:lang w:val="it-IT"/>
        </w:rPr>
        <w:t>rraggio di fortuna nel Deserto del Sahara. Qualcosa s'era ro</w:t>
      </w:r>
      <w:r>
        <w:rPr>
          <w:rFonts w:cs="Times New Roman" w:ascii="Times New Roman" w:hAnsi="Times New Roman"/>
          <w:sz w:val="24"/>
          <w:lang w:val="ca-ES"/>
        </w:rPr>
        <w:t xml:space="preserve">tta </w:t>
      </w:r>
      <w:r>
        <w:rPr>
          <w:rFonts w:cs="Times New Roman" w:ascii="Times New Roman" w:hAnsi="Times New Roman"/>
          <w:sz w:val="24"/>
          <w:lang w:val="it-IT"/>
        </w:rPr>
        <w:t>nel motore del mio aereo. Avevo l'acqua potabile appena per otto giorni. E cos</w:t>
      </w:r>
      <w:r>
        <w:rPr>
          <w:rFonts w:cs="Times New Roman" w:ascii="Times New Roman" w:hAnsi="Times New Roman"/>
          <w:sz w:val="24"/>
          <w:lang w:val="ca-ES"/>
        </w:rPr>
        <w:t>i</w:t>
      </w:r>
      <w:r>
        <w:rPr>
          <w:rFonts w:cs="Times New Roman" w:ascii="Times New Roman" w:hAnsi="Times New Roman"/>
          <w:sz w:val="24"/>
          <w:lang w:val="it-IT"/>
        </w:rPr>
        <w:t>, la prima notte dormii sulla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abbia, lontano migliaia di miglia da qualsiasi punto abitato. Ero isolato dal resto del mondo pi</w:t>
      </w:r>
      <w:r>
        <w:rPr>
          <w:rFonts w:cs="Times New Roman" w:ascii="Times New Roman" w:hAnsi="Times New Roman"/>
          <w:sz w:val="24"/>
          <w:lang w:val="ca-E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di quanto lo sia un naufrago su zattera in mezzo all'oceano. Immaginate la mia sorpresa al mattino, quando una vocina strana mi svegliò... E quando vidi un ragazzino straordinario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he mi fissava con lo sguardo serio..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Quale è il titolo di questo lib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ca-E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"II piccolo principe",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u vera questa stori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ca-E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Si, lo scrittore n'era un pilo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 collega dunque! Come si chiam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ca-E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Antoine. Antoine de Saint-Exupe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 me lo ricordo. Hai detto Antoine,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ca-E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Anto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ca-E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Ha un bell'inizio. Come se fosse scritto per m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Sta sfogliando il libro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 (</w:t>
      </w:r>
      <w:r>
        <w:rPr>
          <w:rFonts w:cs="Times New Roman" w:ascii="Times New Roman" w:hAnsi="Times New Roman"/>
          <w:i/>
          <w:sz w:val="24"/>
          <w:lang w:val="it-IT"/>
        </w:rPr>
        <w:t>tendendo l'orecchio</w:t>
      </w:r>
      <w:r>
        <w:rPr>
          <w:rFonts w:cs="Times New Roman" w:ascii="Times New Roman" w:hAnsi="Times New Roman"/>
          <w:sz w:val="24"/>
          <w:lang w:val="it-IT"/>
        </w:rPr>
        <w:t>) Ecco, di nuovo squill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?    </w:t>
      </w:r>
      <w:r>
        <w:rPr>
          <w:rFonts w:cs="Times New Roman" w:ascii="Times New Roman" w:hAnsi="Times New Roman"/>
          <w:sz w:val="24"/>
          <w:lang w:val="ca-E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 Chi squill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ca-E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>II telefono, no? La mia fidanzata dalla Svizzera sarà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(Esc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ca-E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ca-E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Nonn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imm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</w:t>
      </w:r>
      <w:r>
        <w:rPr>
          <w:rFonts w:cs="Times New Roman" w:ascii="Times New Roman" w:hAnsi="Times New Roman"/>
          <w:sz w:val="24"/>
          <w:lang w:val="ca-E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Sarei sposato forse, eh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Certamente. Da questo non si scappa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Quale e come sarebbe mia moglie? Se mi ritengono u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ca-ES"/>
        </w:rPr>
        <w:t xml:space="preserve">                          </w:t>
      </w:r>
      <w:r>
        <w:rPr>
          <w:rFonts w:cs="Times New Roman" w:ascii="Times New Roman" w:hAnsi="Times New Roman"/>
          <w:sz w:val="24"/>
          <w:lang w:val="it-IT"/>
        </w:rPr>
        <w:t>americano, anch'essa dovrebbe essere un'american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icuramen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Sarà bell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Naturalmente che e bella. Se tu hai fatto l'università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Io?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Certo che tu! Potresti aver fatto anche due universit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Ma guarda! E se mi chiedessero come ne sono riuscito, 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ono in grado di spiegarl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Queste cose si dimenticano. Specie dopo una congest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(</w:t>
      </w:r>
      <w:r>
        <w:rPr>
          <w:rFonts w:cs="Times New Roman" w:ascii="Times New Roman" w:hAnsi="Times New Roman"/>
          <w:i/>
          <w:sz w:val="24"/>
          <w:lang w:val="it-IT"/>
        </w:rPr>
        <w:t>invidioso</w:t>
      </w:r>
      <w:r>
        <w:rPr>
          <w:rFonts w:cs="Times New Roman" w:ascii="Times New Roman" w:hAnsi="Times New Roman"/>
          <w:sz w:val="24"/>
          <w:lang w:val="it-IT"/>
        </w:rPr>
        <w:t>) Tu, Contusov, hai avuto una bella fortuna c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esta gestione, e con la moglie, e le due università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Quelle le avevo anche prim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ca-ES"/>
        </w:rPr>
        <w:t xml:space="preserve">      F</w:t>
      </w:r>
      <w:r>
        <w:rPr>
          <w:rFonts w:cs="Times New Roman" w:ascii="Times New Roman" w:hAnsi="Times New Roman"/>
          <w:sz w:val="24"/>
          <w:lang w:val="it-IT"/>
        </w:rPr>
        <w:t>orse e forse no! Ma quando uno c'ha la fortuna, tutto 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iscio... Che posso dire io che sgobbo tutta la vita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niente? Quasi vorrei anch'io un qualche colp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ca-E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Ti verrà... Prima o poi ti verr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 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Una sola cosa non riesco a spiegarmi: come ho preso quei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ue diplomi?</w:t>
      </w: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Dopo breve meditazione</w:t>
      </w:r>
      <w:r>
        <w:rPr>
          <w:rFonts w:cs="Times New Roman" w:ascii="Times New Roman" w:hAnsi="Times New Roman"/>
          <w:sz w:val="24"/>
          <w:lang w:val="it-IT"/>
        </w:rPr>
        <w:t xml:space="preserve">) Come? Studiando, </w:t>
      </w:r>
      <w:r>
        <w:rPr>
          <w:rFonts w:cs="Times New Roman" w:ascii="Times New Roman" w:hAnsi="Times New Roman"/>
          <w:sz w:val="24"/>
          <w:lang w:val="ca-E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certo... Mamma mia che sgobbata, che sudor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ca-E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Hai cominciato a ricord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Non lo ricordo, ma me lo immagino. E</w:t>
      </w:r>
      <w:r>
        <w:rPr>
          <w:rFonts w:cs="Times New Roman" w:ascii="Times New Roman" w:hAnsi="Times New Roman"/>
          <w:sz w:val="24"/>
          <w:lang w:val="ca-ES"/>
        </w:rPr>
        <w:t>´</w:t>
      </w:r>
      <w:r>
        <w:rPr>
          <w:rFonts w:cs="Times New Roman" w:ascii="Times New Roman" w:hAnsi="Times New Roman"/>
          <w:sz w:val="24"/>
          <w:lang w:val="it-IT"/>
        </w:rPr>
        <w:t xml:space="preserve"> mica facile fare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ue università? Vieni a chiederlo a m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     E sì, qualcuno </w:t>
      </w:r>
      <w:r>
        <w:rPr>
          <w:rFonts w:cs="Times New Roman" w:ascii="Times New Roman" w:hAnsi="Times New Roman"/>
          <w:sz w:val="24"/>
          <w:lang w:val="ca-ES"/>
        </w:rPr>
        <w:t>c</w:t>
      </w:r>
      <w:r>
        <w:rPr>
          <w:rFonts w:cs="Times New Roman" w:ascii="Times New Roman" w:hAnsi="Times New Roman"/>
          <w:sz w:val="24"/>
          <w:lang w:val="it-IT"/>
        </w:rPr>
        <w:t>'ha due università, io due appendic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ca-E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Non </w:t>
      </w:r>
      <w:r>
        <w:rPr>
          <w:rFonts w:cs="Times New Roman" w:ascii="Times New Roman" w:hAnsi="Times New Roman"/>
          <w:sz w:val="24"/>
          <w:lang w:val="ca-ES"/>
        </w:rPr>
        <w:t>c</w:t>
      </w:r>
      <w:r>
        <w:rPr>
          <w:rFonts w:cs="Times New Roman" w:ascii="Times New Roman" w:hAnsi="Times New Roman"/>
          <w:sz w:val="24"/>
          <w:lang w:val="en-US"/>
        </w:rPr>
        <w:t>’è</w:t>
      </w:r>
      <w:r>
        <w:rPr>
          <w:rFonts w:cs="Times New Roman" w:ascii="Times New Roman" w:hAnsi="Times New Roman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camp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che c'è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 do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 Nello scrivere... Mettiti a scrivere e ti salvera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Bratoi sul tavolo operatori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Dottore, come sarà la narcosi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Loc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Ci saranno dolor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    No, questa volta faremo un leggero taglio, solo per ripu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lire, </w:t>
      </w:r>
      <w:r>
        <w:rPr>
          <w:rFonts w:cs="Times New Roman" w:ascii="Times New Roman" w:hAnsi="Times New Roman"/>
          <w:i/>
          <w:sz w:val="24"/>
          <w:lang w:val="it-IT"/>
        </w:rPr>
        <w:t>(all'infermiera</w:t>
      </w:r>
      <w:r>
        <w:rPr>
          <w:rFonts w:cs="Times New Roman" w:ascii="Times New Roman" w:hAnsi="Times New Roman"/>
          <w:sz w:val="24"/>
          <w:lang w:val="it-IT"/>
        </w:rPr>
        <w:t>) Penicillina in fial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Ecco q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 Procaina-fiale per l'anestesi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Eccola, (</w:t>
      </w:r>
      <w:r>
        <w:rPr>
          <w:rFonts w:cs="Times New Roman" w:ascii="Times New Roman" w:hAnsi="Times New Roman"/>
          <w:i/>
          <w:sz w:val="24"/>
          <w:lang w:val="it-IT"/>
        </w:rPr>
        <w:t>tagliando la fialetta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desso metteremo la narcosi e siamo apposto...(Fa l'ini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zione.) Cosi... Adesso un'altra, cosi... Ti senti intorpidi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Ne sono da molto tempo...Taglia per farla finita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Non prima che l'anestesia faccia presa...(</w:t>
      </w:r>
      <w:r>
        <w:rPr>
          <w:rFonts w:cs="Times New Roman" w:ascii="Times New Roman" w:hAnsi="Times New Roman"/>
          <w:i/>
          <w:sz w:val="24"/>
          <w:lang w:val="it-IT"/>
        </w:rPr>
        <w:t>batte leggerme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te con lo strumento sul posto da operare</w:t>
      </w:r>
      <w:r>
        <w:rPr>
          <w:rFonts w:cs="Times New Roman" w:ascii="Times New Roman" w:hAnsi="Times New Roman"/>
          <w:sz w:val="24"/>
          <w:lang w:val="it-IT"/>
        </w:rPr>
        <w:t>). Senti qualcos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S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 adesso?  (</w:t>
      </w:r>
      <w:r>
        <w:rPr>
          <w:rFonts w:cs="Times New Roman" w:ascii="Times New Roman" w:hAnsi="Times New Roman"/>
          <w:i/>
          <w:sz w:val="24"/>
          <w:lang w:val="it-IT"/>
        </w:rPr>
        <w:t>ci batte di nuovo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Anche ad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Pe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non tan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, mi par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Ha fatto presa!... Infermiera, pinze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NFERMIERA   Pinze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gliele porg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MEDICO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Bistur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   Bisturi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glielo porg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Inizia</w:t>
      </w:r>
      <w:r>
        <w:rPr>
          <w:rFonts w:cs="Times New Roman" w:ascii="Times New Roman" w:hAnsi="Times New Roman"/>
          <w:sz w:val="24"/>
          <w:lang w:val="en-US"/>
        </w:rPr>
        <w:t>mo</w:t>
      </w:r>
      <w:r>
        <w:rPr>
          <w:rFonts w:cs="Times New Roman" w:ascii="Times New Roman" w:hAnsi="Times New Roman"/>
          <w:sz w:val="24"/>
          <w:lang w:val="it-IT"/>
        </w:rPr>
        <w:t>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Il chirurgo fa il taglio e si sente l'urlo terrificant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di Bratoi. Tutti sussultano.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MEDICO       </w:t>
      </w:r>
      <w:r>
        <w:rPr>
          <w:rFonts w:cs="Times New Roman" w:ascii="Times New Roman" w:hAnsi="Times New Roman"/>
          <w:i/>
        </w:rPr>
        <w:t>(spaventato</w:t>
      </w:r>
      <w:r>
        <w:rPr>
          <w:rFonts w:cs="Times New Roman" w:ascii="Times New Roman" w:hAnsi="Times New Roman"/>
        </w:rPr>
        <w:t>) Che succed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Ho dolor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 xml:space="preserve">Un po' ce ne saranno... Ma, coraggio, sei un uomo! </w:t>
      </w:r>
      <w:r>
        <w:rPr>
          <w:rFonts w:cs="Times New Roman" w:ascii="Times New Roman" w:hAnsi="Times New Roman"/>
          <w:i/>
          <w:sz w:val="24"/>
          <w:lang w:val="it-IT"/>
        </w:rPr>
        <w:t>(Il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chirurgo riprende a tagliare, ma Bratoi urla di nuovo d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bestia.)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 xml:space="preserve">MEDICO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>Su, su, non dovrebbe doler tanto, abbiamo operato anch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altr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 E’</w:t>
      </w:r>
      <w:r>
        <w:rPr>
          <w:rFonts w:cs="Times New Roman" w:ascii="Times New Roman" w:hAnsi="Times New Roman"/>
          <w:sz w:val="24"/>
          <w:lang w:val="it-IT"/>
        </w:rPr>
        <w:t xml:space="preserve"> un dolore infernaleee!  Suoraaa... Madre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  <w:lang w:val="it-IT"/>
        </w:rPr>
        <w:t>Ai, ai, a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(</w:t>
      </w:r>
      <w:r>
        <w:rPr>
          <w:rFonts w:cs="Times New Roman" w:ascii="Times New Roman" w:hAnsi="Times New Roman"/>
          <w:i/>
          <w:sz w:val="24"/>
          <w:lang w:val="it-IT"/>
        </w:rPr>
        <w:t>furioso</w:t>
      </w:r>
      <w:r>
        <w:rPr>
          <w:rFonts w:cs="Times New Roman" w:ascii="Times New Roman" w:hAnsi="Times New Roman"/>
          <w:sz w:val="24"/>
          <w:lang w:val="it-IT"/>
        </w:rPr>
        <w:t>) Taci, lo vuoi uno schiaffo? Come posso lavor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sì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uno strazioo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evi sopportare! Stringi i denti! (</w:t>
      </w:r>
      <w:r>
        <w:rPr>
          <w:rFonts w:cs="Times New Roman" w:ascii="Times New Roman" w:hAnsi="Times New Roman"/>
          <w:i/>
          <w:sz w:val="24"/>
          <w:lang w:val="it-IT"/>
        </w:rPr>
        <w:t>Il chirurgo  continua  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toi urla di nuovo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Ricomincia! (</w:t>
      </w:r>
      <w:r>
        <w:rPr>
          <w:rFonts w:cs="Times New Roman" w:ascii="Times New Roman" w:hAnsi="Times New Roman"/>
          <w:i/>
          <w:sz w:val="24"/>
          <w:lang w:val="it-IT"/>
        </w:rPr>
        <w:t>Alla equipe</w:t>
      </w:r>
      <w:r>
        <w:rPr>
          <w:rFonts w:cs="Times New Roman" w:ascii="Times New Roman" w:hAnsi="Times New Roman"/>
          <w:sz w:val="24"/>
          <w:lang w:val="it-IT"/>
        </w:rPr>
        <w:t>:) Venite qua a tenerlo! Ecc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ssi lo premono contro il  tavolo, il chirurgo taglia c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lancio, mentre Bratoi continua a urlar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urlando) Fermi... Ferm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he e'è?</w:t>
      </w:r>
    </w:p>
    <w:p>
      <w:pPr>
        <w:pStyle w:val="Normal"/>
        <w:ind w:left="2268" w:hanging="2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 xml:space="preserve">Uno sproposito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 xml:space="preserve">ig. dottore! Uno sproposito! Abbiamo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messo nella siringa la penicillina invece della procaina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lang w:val="it-IT"/>
        </w:rPr>
        <w:t>Le fialette sono simili, le maledette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toi emette un urlo spaventoso di sdegno,  si libera l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ccia e s'impossessa del bisturi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(urlando) Indietrooo! Che  vita, che vita! (</w:t>
      </w:r>
      <w:r>
        <w:rPr>
          <w:rFonts w:cs="Times New Roman" w:ascii="Times New Roman" w:hAnsi="Times New Roman"/>
          <w:i/>
          <w:sz w:val="24"/>
          <w:lang w:val="it-IT"/>
        </w:rPr>
        <w:t>agitando il b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turi</w:t>
      </w:r>
      <w:r>
        <w:rPr>
          <w:rFonts w:cs="Times New Roman" w:ascii="Times New Roman" w:hAnsi="Times New Roman"/>
          <w:sz w:val="24"/>
          <w:lang w:val="it-IT"/>
        </w:rPr>
        <w:t>) A me... Sempre a me succede,  perché? Questo va s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gnato... Va segnatoo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 (</w:t>
      </w:r>
      <w:r>
        <w:rPr>
          <w:rFonts w:cs="Times New Roman" w:ascii="Times New Roman" w:hAnsi="Times New Roman"/>
          <w:i/>
          <w:sz w:val="24"/>
          <w:lang w:val="it-IT"/>
        </w:rPr>
        <w:t>urlando  pure sotto il tavolo</w:t>
      </w:r>
      <w:r>
        <w:rPr>
          <w:rFonts w:cs="Times New Roman" w:ascii="Times New Roman" w:hAnsi="Times New Roman"/>
          <w:sz w:val="24"/>
          <w:lang w:val="it-IT"/>
        </w:rPr>
        <w:t>) L'ho gi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segnat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X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toi coricato in camicia di forza dalle maniche lunghe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 messe a nodo.</w:t>
      </w:r>
    </w:p>
    <w:p>
      <w:pPr>
        <w:pStyle w:val="Normal"/>
        <w:spacing w:before="240" w:after="0"/>
        <w:ind w:left="1843" w:hanging="1843"/>
        <w:rPr/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Anch'io devo mettermi a scrivere, Nonno. Ecco, prendi </w:t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lang w:val="it-IT"/>
        </w:rPr>
        <w:t>d'esempio Contusov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solo con lo scrivere ha fatto fortuna!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partito dallo zero e adesso </w:t>
      </w:r>
      <w:r>
        <w:rPr>
          <w:rFonts w:cs="Times New Roman" w:ascii="Times New Roman" w:hAnsi="Times New Roman"/>
          <w:sz w:val="24"/>
          <w:lang w:val="en-US"/>
        </w:rPr>
        <w:t>c’</w:t>
      </w:r>
      <w:r>
        <w:rPr>
          <w:rFonts w:cs="Times New Roman" w:ascii="Times New Roman" w:hAnsi="Times New Roman"/>
          <w:sz w:val="24"/>
          <w:lang w:val="it-IT"/>
        </w:rPr>
        <w:t>ha villino, moglie, pensione... Ha accumulato ricchezze!</w:t>
      </w:r>
    </w:p>
    <w:p>
      <w:pPr>
        <w:pStyle w:val="Heading4"/>
        <w:rPr/>
      </w:pPr>
      <w:r>
        <w:rPr>
          <w:rFonts w:cs="Times New Roman" w:ascii="Times New Roman" w:hAnsi="Times New Roman"/>
          <w:i/>
          <w:lang w:val="en-US"/>
        </w:rPr>
        <w:t xml:space="preserve">            </w:t>
      </w:r>
      <w:r>
        <w:rPr>
          <w:rFonts w:cs="Times New Roman" w:ascii="Times New Roman" w:hAnsi="Times New Roman"/>
          <w:i/>
        </w:rPr>
        <w:t>Contusov gli getta uno sguardo indifferente e continu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a studiarsi allo specchio, scrivend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 NONN</w:t>
      </w:r>
      <w:r>
        <w:rPr>
          <w:rFonts w:cs="Times New Roman" w:ascii="Times New Roman" w:hAnsi="Times New Roman"/>
          <w:sz w:val="24"/>
          <w:lang w:val="it-IT"/>
        </w:rPr>
        <w:t xml:space="preserve">O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Anch'io accumulavo tutta la vita e alla fine cos'è 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ho? Nulla! Sono entrato nell'ospedale e mio cognato m'h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rubato tutto. Non ha nemmeno un goccio di coscienz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i 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orale non ne parliamo. Ho faticato tanto per racimolar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Di not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E di gior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 NONNO</w:t>
      </w: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Di giorno no... C'è la guardia. </w:t>
      </w:r>
      <w:r>
        <w:rPr>
          <w:rFonts w:cs="Times New Roman" w:ascii="Times New Roman" w:hAnsi="Times New Roman"/>
          <w:sz w:val="24"/>
          <w:lang w:val="en-US"/>
        </w:rPr>
        <w:t>C’</w:t>
      </w:r>
      <w:r>
        <w:rPr>
          <w:rFonts w:cs="Times New Roman" w:ascii="Times New Roman" w:hAnsi="Times New Roman"/>
          <w:sz w:val="24"/>
          <w:lang w:val="it-IT"/>
        </w:rPr>
        <w:t>è ne anche di notte, ma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opo le ore due s'addormentano... Per un motore Diesel ben</w:t>
      </w:r>
    </w:p>
    <w:p>
      <w:pPr>
        <w:pStyle w:val="Normal"/>
        <w:ind w:left="170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re notti spiai la guardia di un'autorimessa. (</w:t>
      </w:r>
      <w:r>
        <w:rPr>
          <w:rFonts w:cs="Times New Roman" w:ascii="Times New Roman" w:hAnsi="Times New Roman"/>
          <w:i/>
          <w:sz w:val="24"/>
          <w:lang w:val="it-IT"/>
        </w:rPr>
        <w:t>Verso coloro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che ne prendono nota</w:t>
      </w:r>
      <w:r>
        <w:rPr>
          <w:rFonts w:cs="Times New Roman" w:ascii="Times New Roman" w:hAnsi="Times New Roman"/>
          <w:sz w:val="24"/>
          <w:lang w:val="it-IT"/>
        </w:rPr>
        <w:t>:) Smettetela di scrivere! Qui dent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anche il semplice starnuto viene registrato 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E poi, che cosa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success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S'addorment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>. Io entrai dal cantiere lì appresso e caric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l motore sulla mia spalla. Ma sfortunatamente rovesci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una secchia con dentro della calce e quello si svegli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i s'appiccic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alle spalle. Passai per i vicoli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bui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ui non mi mollava. Attraversai perfino un bosco, lui sul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e mie tracce. Attraversai un altro bosco, lui sempre die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tro a me. Varcai il confine, e poi un altro confine. M'i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oltrai dopo in un deserto e vidi i fiumi Tigre ed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ufr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Fra di essi - la Biblioteca Babilonica... Mi piace assa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eggere, quindi vi entrai. Ci sarà qualcosa per me?-chiesi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bbiamo "II ladro di Bagdad" - mi risposero. Stavo 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dunque ad aspettare che mi portassero il libro, ed ecc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che arriva un camion carico di mattonelle su cui fu scritto, non 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'era la carta... Dunque anche in quell'epoca lo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tana la gente rubava di sana pianta! Vedendo quel mucch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di mattonelle, rimasi di stucco. - Posso - dissi - portar-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 a casa mia? Sì, dicono, se paghi il carburante. Non pos</w:t>
      </w:r>
      <w:r>
        <w:rPr>
          <w:rFonts w:cs="Times New Roman" w:ascii="Times New Roman" w:hAnsi="Times New Roman"/>
          <w:sz w:val="24"/>
          <w:lang w:val="en-US"/>
        </w:rPr>
        <w:t>so</w:t>
      </w:r>
      <w:r>
        <w:rPr>
          <w:rFonts w:cs="Times New Roman" w:ascii="Times New Roman" w:hAnsi="Times New Roman"/>
          <w:sz w:val="24"/>
          <w:lang w:val="it-IT"/>
        </w:rPr>
        <w:t xml:space="preserve">, lo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eggerò qui - risposi. E cominciai: leggo e met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da  parte, leggo e metto da parte... Sudai per via di</w:t>
      </w:r>
    </w:p>
    <w:p>
      <w:pPr>
        <w:pStyle w:val="Normal"/>
        <w:ind w:left="851" w:hanging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quella lettura. E proprio quando stavo per finire l'ultima "pagina",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ntii dei passi dietro a me. Mi volsi - 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quello. Si nascondeva dietro alle mattonelle e mi spiav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Gettai uno sguardo alle suola delle mie scarpe e le vidi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tutte sporche di calce, la calce di quella secchia. Perciò quello riusciva a starmi alle c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stole. Se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, dissi, stammi a vedere! Entrai nel Tigre e Eufrate per fa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erdere le mie tracce e cos</w:t>
      </w:r>
      <w:r>
        <w:rPr>
          <w:rFonts w:cs="Times New Roman" w:ascii="Times New Roman" w:hAnsi="Times New Roman"/>
          <w:sz w:val="24"/>
          <w:lang w:val="en-US"/>
        </w:rPr>
        <w:t xml:space="preserve">i </w:t>
      </w:r>
      <w:r>
        <w:rPr>
          <w:rFonts w:cs="Times New Roman" w:ascii="Times New Roman" w:hAnsi="Times New Roman"/>
          <w:sz w:val="24"/>
          <w:lang w:val="it-IT"/>
        </w:rPr>
        <w:t>g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per la corrente, giù per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a corrente e arrivai in casa mia...</w:t>
      </w:r>
    </w:p>
    <w:p>
      <w:pPr>
        <w:pStyle w:val="Heading4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WILLIAM      Romantico 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MO     Certo che è romantico! Se non lo è, tu pensi che io andr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a rubare? Per di più un motore che pesa 70 kili? Inve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io cognato me lo rub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senza un goccio di romantiche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e adesso sta morendo per l'ernia. Perché non e entrato n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nel Tigre né nell'Eufrate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 non li ha mai sentiti nominar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Ma a te a che cosa poteva servire quel moto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E tu credi che a mio cognato può servire? Non ha bisogno</w:t>
      </w:r>
    </w:p>
    <w:p>
      <w:pPr>
        <w:pStyle w:val="Normal"/>
        <w:ind w:left="1701" w:hanging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lui di un motore Diesel. E per di più n'era guasto... Sme</w:t>
      </w:r>
      <w:r>
        <w:rPr>
          <w:rFonts w:cs="Times New Roman" w:ascii="Times New Roman" w:hAnsi="Times New Roman"/>
          <w:sz w:val="24"/>
          <w:lang w:val="en-US"/>
        </w:rPr>
        <w:t>tt</w:t>
      </w:r>
      <w:r>
        <w:rPr>
          <w:rFonts w:cs="Times New Roman" w:ascii="Times New Roman" w:hAnsi="Times New Roman"/>
          <w:sz w:val="24"/>
          <w:lang w:val="it-IT"/>
        </w:rPr>
        <w:t xml:space="preserve">etela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i scrivere, voi I Sembra che abbiamo qui un circol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tterario I Scrivono, scrivon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Quello che e stato scritto nessuno lo può rubare. Re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gli altri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Anche quello che e stato rubato resta agli altri... Ognu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viene e se ne va dal . mondo tutto nudo. Quando uno rub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o fa per soddisfare un qualche bisogno temporaneo e D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gli perdona. A mio cognato p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ò no, perché non ha alcu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scienza, e tanto meno romanticherì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Ecco, il telefono squilla! Mi cercano dinuovo dalla Svizzera.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Ogni giorno mi cerca quella ragazza, (</w:t>
      </w:r>
      <w:r>
        <w:rPr>
          <w:rFonts w:cs="Times New Roman" w:ascii="Times New Roman" w:hAnsi="Times New Roman"/>
          <w:i/>
          <w:sz w:val="24"/>
          <w:lang w:val="it-IT"/>
        </w:rPr>
        <w:t>esce</w:t>
      </w:r>
      <w:r>
        <w:rPr>
          <w:rFonts w:cs="Times New Roman" w:ascii="Times New Roman" w:hAnsi="Times New Roman"/>
          <w:sz w:val="24"/>
          <w:lang w:val="it-IT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La mia chissà che cosa lavo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una segretaria, fo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Oppure infermie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darsi che sia anche un'attric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Della Televisio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E perché 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i/>
          <w:sz w:val="24"/>
          <w:lang w:val="it-IT"/>
        </w:rPr>
        <w:t>(stupito</w:t>
      </w:r>
      <w:r>
        <w:rPr>
          <w:rFonts w:cs="Times New Roman" w:ascii="Times New Roman" w:hAnsi="Times New Roman"/>
          <w:sz w:val="24"/>
          <w:lang w:val="it-IT"/>
        </w:rPr>
        <w:t>) Ma guarda tu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ontusov si alza,  accende il televisore nell'angolo e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it-IT"/>
        </w:rPr>
        <w:t xml:space="preserve">fissa lo schermo.  Cenerentola, dopo aver lavato il pavimento, viene a sedersi accanto  a lui davanti </w:t>
      </w:r>
      <w:r>
        <w:rPr>
          <w:rFonts w:cs="Times New Roman" w:ascii="Times New Roman" w:hAnsi="Times New Roman"/>
          <w:i/>
          <w:sz w:val="24"/>
          <w:lang w:val="en-US"/>
        </w:rPr>
        <w:t xml:space="preserve">al </w:t>
      </w:r>
      <w:r>
        <w:rPr>
          <w:rFonts w:cs="Times New Roman" w:ascii="Times New Roman" w:hAnsi="Times New Roman"/>
          <w:i/>
          <w:sz w:val="24"/>
          <w:lang w:val="it-IT"/>
        </w:rPr>
        <w:t>televisor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Guarda di nascosto il volto di Contusov che però è tutt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oncentrato a seguire il programma. Gli altri ormai russano</w:t>
      </w:r>
      <w:r>
        <w:rPr>
          <w:rFonts w:cs="Times New Roman" w:ascii="Times New Roman" w:hAnsi="Times New Roman"/>
          <w:i/>
          <w:sz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urlando</w:t>
      </w:r>
      <w:r>
        <w:rPr>
          <w:rFonts w:cs="Times New Roman" w:ascii="Times New Roman" w:hAnsi="Times New Roman"/>
          <w:sz w:val="24"/>
          <w:lang w:val="it-IT"/>
        </w:rPr>
        <w:t>) L'ho riconosciuta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utti sobbalzano,  svegliando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indicando il televisore</w:t>
      </w:r>
      <w:r>
        <w:rPr>
          <w:rFonts w:cs="Times New Roman" w:ascii="Times New Roman" w:hAnsi="Times New Roman"/>
          <w:sz w:val="24"/>
          <w:lang w:val="it-IT"/>
        </w:rPr>
        <w:t>) Eccola lì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Ch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Mia mogli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   Non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lei. Questo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un canale france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i/>
          <w:sz w:val="24"/>
          <w:lang w:val="it-IT"/>
        </w:rPr>
        <w:t>(deluso</w:t>
      </w:r>
      <w:r>
        <w:rPr>
          <w:rFonts w:cs="Times New Roman" w:ascii="Times New Roman" w:hAnsi="Times New Roman"/>
          <w:sz w:val="24"/>
          <w:lang w:val="it-IT"/>
        </w:rPr>
        <w:t xml:space="preserve">) Peccato!  Mi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piaciuta tan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Fa niente. Te ne troverai un'altra. Adess</w:t>
      </w:r>
      <w:r>
        <w:rPr>
          <w:rFonts w:cs="Times New Roman" w:ascii="Times New Roman" w:hAnsi="Times New Roman"/>
          <w:sz w:val="24"/>
          <w:lang w:val="en-US"/>
        </w:rPr>
        <w:t>o, b</w:t>
      </w:r>
      <w:r>
        <w:rPr>
          <w:rFonts w:cs="Times New Roman" w:ascii="Times New Roman" w:hAnsi="Times New Roman"/>
          <w:sz w:val="24"/>
          <w:lang w:val="it-IT"/>
        </w:rPr>
        <w:t>uona not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it-IT"/>
        </w:rPr>
        <w:t>PARTE SECOND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Ambiente buio. Tutti cantano in coro "Happy birthday to</w:t>
      </w:r>
    </w:p>
    <w:p>
      <w:pPr>
        <w:pStyle w:val="Normal"/>
        <w:ind w:left="851" w:hanging="851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you".  Torna la luce. Tutti stanno intorno al letto di Contusov  </w:t>
      </w:r>
      <w:r>
        <w:rPr>
          <w:rFonts w:cs="Times New Roman" w:ascii="Times New Roman" w:hAnsi="Times New Roman"/>
          <w:i/>
          <w:sz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lang w:val="it-IT"/>
        </w:rPr>
        <w:t xml:space="preserve">he si sta 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svegliand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TUTTI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it-IT"/>
        </w:rPr>
        <w:t>(insieme</w:t>
      </w:r>
      <w:r>
        <w:rPr>
          <w:rFonts w:cs="Times New Roman" w:ascii="Times New Roman" w:hAnsi="Times New Roman"/>
          <w:sz w:val="24"/>
          <w:lang w:val="it-IT"/>
        </w:rPr>
        <w:t>) Buon complean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?    Chi  ha  il complean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E chi  ve l'ha det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L'abbiamo deciso no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In u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>a qualche data sei nato,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NTUSOV    Dunque sarei nato ogg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Se vuoi possiamo rimandarlo per doman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VILLIAM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No, domani no. Ho scritto già la data di oggi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Aspetta devo segnarmela anch'io.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una data assai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importante  per m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(Scrive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it-IT"/>
        </w:rPr>
        <w:t xml:space="preserve">esso... il regalo! </w:t>
      </w:r>
      <w:r>
        <w:rPr>
          <w:rFonts w:cs="Times New Roman" w:ascii="Times New Roman" w:hAnsi="Times New Roman"/>
          <w:i/>
          <w:sz w:val="24"/>
          <w:lang w:val="it-IT"/>
        </w:rPr>
        <w:t>(Sì mettono a cantare di nuovo, men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tre Cenerentola porta il regalo impacchettato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he cos'è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it-IT"/>
        </w:rPr>
        <w:t xml:space="preserve"> Apri e lo vedra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traccia la carta</w:t>
      </w:r>
      <w:r>
        <w:rPr>
          <w:rFonts w:cs="Times New Roman" w:ascii="Times New Roman" w:hAnsi="Times New Roman"/>
          <w:sz w:val="24"/>
          <w:lang w:val="it-IT"/>
        </w:rPr>
        <w:t>) Ma cos'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Una divisa... Dal mercato dei rigattieri. Tutto nuovo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ontu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ov s'intenerisce e sta quasi a prorompere in pian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Non ricordo da quanto tempo non indossavo una divìsa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(Si mette il berretto e fino alla fine non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e lo leverà.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C'è anche una cinepresa per registrare la fes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lusingato</w:t>
      </w:r>
      <w:r>
        <w:rPr>
          <w:rFonts w:cs="Times New Roman" w:ascii="Times New Roman" w:hAnsi="Times New Roman"/>
          <w:sz w:val="24"/>
          <w:lang w:val="it-IT"/>
        </w:rPr>
        <w:t>) Anche la cinepresa! E perché tanto disturbo?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 Per non dimenticarci, Contusov. Un giorn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quando ritornerai in quel </w:t>
      </w:r>
      <w:r>
        <w:rPr>
          <w:rFonts w:cs="Times New Roman" w:ascii="Times New Roman" w:hAnsi="Times New Roman"/>
          <w:sz w:val="24"/>
          <w:lang w:val="en-US"/>
        </w:rPr>
        <w:t xml:space="preserve">tuo </w:t>
      </w:r>
      <w:r>
        <w:rPr>
          <w:rFonts w:cs="Times New Roman" w:ascii="Times New Roman" w:hAnsi="Times New Roman"/>
          <w:sz w:val="24"/>
          <w:lang w:val="it-IT"/>
        </w:rPr>
        <w:t>mondo, ricordati di aver avuto degli amici poveri, ma fedeli.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piangendo)</w:t>
      </w:r>
      <w:r>
        <w:rPr>
          <w:rFonts w:cs="Times New Roman" w:ascii="Times New Roman" w:hAnsi="Times New Roman"/>
          <w:sz w:val="24"/>
          <w:lang w:val="it-IT"/>
        </w:rPr>
        <w:t xml:space="preserve"> Non vi scorderò mai! Mai! Voi mi avete strappato dal Nulla e m'avete fatto ritornare nella vit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(Cenerentola pure si sta asciugando le lacrime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Accerchiano Contusov per la ripres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Contusov, vuoi dire qualcosa per ricord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i/>
          <w:sz w:val="24"/>
          <w:lang w:val="it-IT"/>
        </w:rPr>
        <w:t>(asciugandosi gli occhi</w:t>
      </w:r>
      <w:r>
        <w:rPr>
          <w:rFonts w:cs="Times New Roman" w:ascii="Times New Roman" w:hAnsi="Times New Roman"/>
          <w:sz w:val="24"/>
          <w:lang w:val="it-IT"/>
        </w:rPr>
        <w:t>) Che devo di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Qualche parola che possa restare per la stor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a bene, lo faro"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Nella macchia luminosa del riflettore resta soltanto Contu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ov che, dopo essersi concentrato, attacc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Tempo fa mi tocc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tentare un atterraggio di fortuna n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eser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sussurrando</w:t>
      </w:r>
      <w:r>
        <w:rPr>
          <w:rFonts w:cs="Times New Roman" w:ascii="Times New Roman" w:hAnsi="Times New Roman"/>
          <w:sz w:val="24"/>
          <w:lang w:val="it-IT"/>
        </w:rPr>
        <w:t>) Perché nel deser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TUTTI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Pssssss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Qualcosa s'era rotta nel motore del mio aereo che pre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fuoco. E così, la prima notte dormii solo sulla sabbia. 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isolato dal resto del mondo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di quanto lo è un naufrag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u zattera in mezzo all'oceano. Immaginate la mia sorpre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lla mattina, quando una vocina strana mi svegli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>. E vi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un ragazzin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 xml:space="preserve"> straordinario che mi fissava con lo sguar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erio e mi chiese: "Chi sei?". "Non so - risposi - non r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rdo niente. Io sono uno non identificato..."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sz w:val="24"/>
          <w:lang w:val="en-US"/>
        </w:rPr>
        <w:t>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mattina. Tutti, eccetto William. FERO sta osservand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e cartelle allineate d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lang w:val="it-IT"/>
        </w:rPr>
        <w:t xml:space="preserve"> William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Non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 Hmmm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Nutro certi sospetti verso quest'uo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Quale uom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Willi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L'hai capito appena adess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Hai qualche sospetto anche tu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Non solo sospetto, ne sono sicu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Di che cos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Dillo prima tu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Io penso che il cognome di William sia Shakespe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Io invece penso che sia piuttosto Pushk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Pushkin? E perché Pushki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Perché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una spia russa, ecco perché I Non vedi che regi-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trava di continuo quando e quanti aerei passavano? E da</w:t>
      </w:r>
      <w:r>
        <w:rPr>
          <w:rFonts w:cs="Times New Roman" w:ascii="Times New Roman" w:hAnsi="Times New Roman"/>
          <w:sz w:val="24"/>
          <w:lang w:val="bg-BG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Fero ha capito tutto sulla Svizzera: unita monetaria, giorni di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riposo, codici telefonici...Bratoi invece marcirà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ella gattabuia per colpa di questo miss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Fosse almeno di uranio ricco!...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 NON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 xml:space="preserve">O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State attenti di quello che dite davanti a lui! Registrerebbe fatti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della vita, dando loro un senso! Alla vit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iente le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dare un senso, egli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mplicemente registr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greti militari! Non vedete come s'era aggrappato a Contusov per poter strappare da lui tutto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ONTUSOV    Che cosa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strappare da me? Io non so nulla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riuscito già a strappare molto</w:t>
      </w:r>
      <w:r>
        <w:rPr>
          <w:rFonts w:cs="Times New Roman" w:ascii="Times New Roman" w:hAnsi="Times New Roman"/>
          <w:sz w:val="24"/>
          <w:lang w:val="en-US"/>
        </w:rPr>
        <w:t>:</w:t>
      </w:r>
      <w:r>
        <w:rPr>
          <w:rFonts w:cs="Times New Roman" w:ascii="Times New Roman" w:hAnsi="Times New Roman"/>
          <w:sz w:val="24"/>
          <w:lang w:val="it-IT"/>
        </w:rPr>
        <w:t xml:space="preserve"> pilota, colonnello, beni,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pensione, stato di famiglia... Egli ne sa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di 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Diavolo! Che razza d'uom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Io non gli ho riferito nulla. Eravate voi a parlare e l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scrivev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Si, ma tu non lo negavi e cosi egli era giunto alla verità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Ma se tu stesso mi dicevi di non neg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Lo dicevo, ma tu oltrepassavi la misura. E questi tuoi ap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punti non devi tenerli nel comodino.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>i devi chiudere 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un forziere o almeno cifrar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E chi le può cifr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L </w:t>
      </w:r>
      <w:r>
        <w:rPr>
          <w:rFonts w:cs="Times New Roman" w:ascii="Times New Roman" w:hAnsi="Times New Roman"/>
          <w:sz w:val="24"/>
          <w:lang w:val="it-IT"/>
        </w:rPr>
        <w:t xml:space="preserve">NONNO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Tu, chi altro? Invece di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it-IT"/>
        </w:rPr>
        <w:t>colonnello"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criverai "cavallo"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nvece di "aereo" - "carro", per "campo di battaglia" scr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verai "prato"..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Subito, subito riscrivere in cifra tutto !... (</w:t>
      </w:r>
      <w:r>
        <w:rPr>
          <w:rFonts w:cs="Times New Roman" w:ascii="Times New Roman" w:hAnsi="Times New Roman"/>
          <w:i/>
          <w:sz w:val="24"/>
          <w:lang w:val="it-IT"/>
        </w:rPr>
        <w:t>apre il comodino</w:t>
      </w:r>
      <w:r>
        <w:rPr>
          <w:rFonts w:cs="Times New Roman" w:ascii="Times New Roman" w:hAnsi="Times New Roman"/>
          <w:sz w:val="24"/>
          <w:lang w:val="it-IT"/>
        </w:rPr>
        <w:t xml:space="preserve">.) Ah, </w:t>
      </w: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la cartella non c'è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L </w:t>
      </w:r>
      <w:r>
        <w:rPr>
          <w:rFonts w:cs="Times New Roman" w:ascii="Times New Roman" w:hAnsi="Times New Roman"/>
          <w:sz w:val="24"/>
          <w:lang w:val="it-IT"/>
        </w:rPr>
        <w:t xml:space="preserve">NONN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Quest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bell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I miei appunti? Avevo raccolto tante cose della mia biografia...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Come faccio adesso a rinfrescarmele se non ricord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ulla? Dove potrebbero essere gli appun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L </w:t>
      </w:r>
      <w:r>
        <w:rPr>
          <w:rFonts w:cs="Times New Roman" w:ascii="Times New Roman" w:hAnsi="Times New Roman"/>
          <w:sz w:val="24"/>
          <w:lang w:val="it-IT"/>
        </w:rPr>
        <w:t xml:space="preserve">NONNO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A Mosca, dove vuoi che stiano?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>ui li ha mandati l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O, Dio! Adesso come potrò attestare chi sono? Io devo cer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ar</w:t>
      </w:r>
      <w:r>
        <w:rPr>
          <w:rFonts w:cs="Times New Roman" w:ascii="Times New Roman" w:hAnsi="Times New Roman"/>
          <w:sz w:val="24"/>
          <w:lang w:val="en-US"/>
        </w:rPr>
        <w:t>li</w:t>
      </w:r>
      <w:r>
        <w:rPr>
          <w:rFonts w:cs="Times New Roman" w:ascii="Times New Roman" w:hAnsi="Times New Roman"/>
          <w:sz w:val="24"/>
          <w:lang w:val="it-IT"/>
        </w:rPr>
        <w:t xml:space="preserve"> a Mosc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Non stanno a Mosc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Dove allo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Nel Quartier Generale dell'Alleanza</w:t>
      </w:r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it-IT"/>
        </w:rPr>
        <w:t xml:space="preserve"> li ho spediti 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lang w:val="it-IT"/>
        </w:rPr>
        <w:t xml:space="preserve">NONNO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ccone un'altra spia! Qua dentro è diventato un covo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pi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Non sono una spia. li ho spediti apposta.  Contusov deve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essere salvato. Noi,  se non ci vogliono dimettere, perché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eve marcire anche lui qui? Egli appartiene all'altro mon-</w:t>
      </w:r>
    </w:p>
    <w:p>
      <w:pPr>
        <w:pStyle w:val="Normal"/>
        <w:ind w:left="1701" w:hanging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o e ha il diritto a una vita divers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nche la videocassetta è sparit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P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Quella io l'ho spedita alla CNN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it-IT"/>
        </w:rPr>
        <w:t>Gli sguardi di tutti si rivolgono al televisore. Contusov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vi si avvicina lentamente e lo accende. Sullo schermo com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      </w:t>
      </w:r>
      <w:r>
        <w:rPr>
          <w:rFonts w:cs="Times New Roman" w:ascii="Times New Roman" w:hAnsi="Times New Roman"/>
          <w:i/>
          <w:sz w:val="24"/>
          <w:lang w:val="it-IT"/>
        </w:rPr>
        <w:t>pare Contusov in primo piano, parlando: "...Qualcosa s'er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rotta nel motore del mio aereo che prese fuoco. E cos</w:t>
      </w:r>
      <w:r>
        <w:rPr>
          <w:rFonts w:cs="Times New Roman" w:ascii="Times New Roman" w:hAnsi="Times New Roman"/>
          <w:i/>
          <w:sz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lang w:val="it-IT"/>
        </w:rPr>
        <w:t>, l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prima notte dormii solo sulla sabbia...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Sei tu,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Oddio!  Dove mi sono ficcato! Ma io non ne ho colpa - lo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i hanno detto di esaere di nome Cerebralis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II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(</w:t>
      </w:r>
      <w:r>
        <w:rPr>
          <w:rFonts w:cs="Times New Roman" w:ascii="Times New Roman" w:hAnsi="Times New Roman"/>
          <w:i/>
          <w:sz w:val="24"/>
          <w:lang w:val="it-IT"/>
        </w:rPr>
        <w:t>entra gridando</w:t>
      </w:r>
      <w:r>
        <w:rPr>
          <w:rFonts w:cs="Times New Roman" w:ascii="Times New Roman" w:hAnsi="Times New Roman"/>
          <w:sz w:val="24"/>
          <w:lang w:val="it-IT"/>
        </w:rPr>
        <w:t>) Stiamo all'epilogo! Stiamo all'epilog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it-IT"/>
        </w:rPr>
        <w:t>, avanti! (</w:t>
      </w:r>
      <w:r>
        <w:rPr>
          <w:rFonts w:cs="Times New Roman" w:ascii="Times New Roman" w:hAnsi="Times New Roman"/>
          <w:i/>
          <w:sz w:val="24"/>
          <w:lang w:val="it-IT"/>
        </w:rPr>
        <w:t>Fa cenno con la mano e Cenerentola introdu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un letto a rotelle tutto carico di pacchi postali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(</w:t>
      </w:r>
      <w:r>
        <w:rPr>
          <w:rFonts w:cs="Times New Roman" w:ascii="Times New Roman" w:hAnsi="Times New Roman"/>
          <w:i/>
          <w:sz w:val="24"/>
          <w:lang w:val="it-IT"/>
        </w:rPr>
        <w:t xml:space="preserve">leggendo gli indirizzi dei mittenti e gettando poi i pacchi in mezzo 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lang w:val="it-IT"/>
        </w:rPr>
        <w:t>alla stanz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D</w:t>
      </w:r>
      <w:r>
        <w:rPr>
          <w:rFonts w:cs="Times New Roman" w:ascii="Times New Roman" w:hAnsi="Times New Roman"/>
          <w:sz w:val="24"/>
          <w:lang w:val="it-IT"/>
        </w:rPr>
        <w:t>ai colleghi della portaere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"Ontario"...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Dalla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 xml:space="preserve">portaerei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"Nebraska"... Dalla Base aere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ilitare "Taormina"... Dalla Settima flotta americana...</w:t>
      </w:r>
      <w:r>
        <w:rPr>
          <w:rFonts w:cs="Times New Roman" w:ascii="Times New Roman" w:hAnsi="Times New Roman"/>
          <w:sz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Dai veterani del "Ciclone desertico"... Dagli ufficiali d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iserva di C</w:t>
      </w:r>
      <w:r>
        <w:rPr>
          <w:rFonts w:cs="Times New Roman" w:ascii="Times New Roman" w:hAnsi="Times New Roman"/>
          <w:sz w:val="24"/>
          <w:lang w:val="en-US"/>
        </w:rPr>
        <w:t>h</w:t>
      </w:r>
      <w:r>
        <w:rPr>
          <w:rFonts w:cs="Times New Roman" w:ascii="Times New Roman" w:hAnsi="Times New Roman"/>
          <w:sz w:val="24"/>
          <w:lang w:val="it-IT"/>
        </w:rPr>
        <w:t>icago... Dai soci dello "Scout-klub Alaska"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a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 Club di baseball "I Caimani di Miami"... (a Fero)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a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venire  la seconda partita! (</w:t>
      </w:r>
      <w:r>
        <w:rPr>
          <w:rFonts w:cs="Times New Roman" w:ascii="Times New Roman" w:hAnsi="Times New Roman"/>
          <w:i/>
          <w:sz w:val="24"/>
          <w:lang w:val="it-IT"/>
        </w:rPr>
        <w:t>Fero esce, William continua</w:t>
      </w:r>
      <w:r>
        <w:rPr>
          <w:rFonts w:cs="Times New Roman" w:ascii="Times New Roman" w:hAnsi="Times New Roman"/>
          <w:sz w:val="24"/>
          <w:lang w:val="it-IT"/>
        </w:rPr>
        <w:t>: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Un pacco dalle "Bellezze di Florida"... Un altro dalle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"Tigri di Yu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kon"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FERO        (</w:t>
      </w:r>
      <w:r>
        <w:rPr>
          <w:rFonts w:cs="Times New Roman" w:ascii="Times New Roman" w:hAnsi="Times New Roman"/>
          <w:i/>
          <w:sz w:val="24"/>
          <w:lang w:val="it-IT"/>
        </w:rPr>
        <w:t>irrompendo)</w:t>
      </w:r>
      <w:r>
        <w:rPr>
          <w:rFonts w:cs="Times New Roman" w:ascii="Times New Roman" w:hAnsi="Times New Roman"/>
          <w:sz w:val="24"/>
          <w:lang w:val="it-IT"/>
        </w:rPr>
        <w:t xml:space="preserve"> Vengono... Vengon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Chi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Una equipe dell'Alleanza. Cercano Contuao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E' finita I Sono scoperto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ntra un'equipe di militari con gli occhiali da sol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GENERALE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ad alta voce</w:t>
      </w:r>
      <w:r>
        <w:rPr>
          <w:rFonts w:cs="Times New Roman" w:ascii="Times New Roman" w:hAnsi="Times New Roman"/>
          <w:sz w:val="24"/>
          <w:lang w:val="it-IT"/>
        </w:rPr>
        <w:t>) Attent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I militari ai mettono sull'attenti, facendo il saluto mi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itare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L </w:t>
      </w:r>
      <w:r>
        <w:rPr>
          <w:rFonts w:cs="Times New Roman" w:ascii="Times New Roman" w:hAnsi="Times New Roman"/>
          <w:sz w:val="24"/>
          <w:lang w:val="it-IT"/>
        </w:rPr>
        <w:t>GENERALE   (</w:t>
      </w:r>
      <w:r>
        <w:rPr>
          <w:rFonts w:cs="Times New Roman" w:ascii="Times New Roman" w:hAnsi="Times New Roman"/>
          <w:i/>
          <w:sz w:val="24"/>
          <w:lang w:val="it-IT"/>
        </w:rPr>
        <w:t>in inglese</w:t>
      </w:r>
      <w:r>
        <w:rPr>
          <w:rFonts w:cs="Times New Roman" w:ascii="Times New Roman" w:hAnsi="Times New Roman"/>
          <w:sz w:val="24"/>
          <w:lang w:val="it-IT"/>
        </w:rPr>
        <w:t>) Who is Contusov?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L'interprete traduce simultaneamente. Tutti indican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Contusov ammutolito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 Lui... Lui ha perso la parola per via della scossa.</w:t>
      </w:r>
    </w:p>
    <w:p>
      <w:pPr>
        <w:pStyle w:val="Normal"/>
        <w:ind w:left="1843" w:hanging="18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GENERALE   At-tenti! Per i meriti nell'adempiere il dovere militare il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ando Supremo</w:t>
      </w:r>
      <w:r>
        <w:rPr>
          <w:rFonts w:cs="Times New Roman" w:ascii="Times New Roman" w:hAnsi="Times New Roman"/>
          <w:sz w:val="24"/>
          <w:lang w:val="en-US"/>
        </w:rPr>
        <w:t xml:space="preserve"> d</w:t>
      </w:r>
      <w:r>
        <w:rPr>
          <w:rFonts w:cs="Times New Roman" w:ascii="Times New Roman" w:hAnsi="Times New Roman"/>
          <w:sz w:val="24"/>
          <w:lang w:val="it-IT"/>
        </w:rPr>
        <w:t>ell ' Alleanza decora il colonnello</w:t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Cerebralis dell'Ordine "Quattro luglio", primo grado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it-IT"/>
        </w:rPr>
        <w:t>L'interprete traduce. Tutti gli ufficiali intonano e cantano l'inno americano, mentre il generale avanza verso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Contusov e gli attacca l'ordin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GENERALE   Secondo: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ra una settimana il colonnello Cerebralis s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rà trasferito in un sanatorio in Svizzera fino al termi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lang w:val="it-IT"/>
        </w:rPr>
        <w:t>ne del periodo di   convalescenza.(</w:t>
      </w:r>
      <w:r>
        <w:rPr>
          <w:rFonts w:cs="Times New Roman" w:ascii="Times New Roman" w:hAnsi="Times New Roman"/>
          <w:i/>
          <w:sz w:val="24"/>
          <w:lang w:val="it-IT"/>
        </w:rPr>
        <w:t>L'interprete continua</w:t>
      </w:r>
    </w:p>
    <w:p>
      <w:pPr>
        <w:pStyle w:val="Normal"/>
        <w:tabs>
          <w:tab w:val="clear" w:pos="720"/>
          <w:tab w:val="left" w:pos="426" w:leader="none"/>
        </w:tabs>
        <w:ind w:left="993" w:hanging="99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a tradurre</w:t>
      </w:r>
      <w:r>
        <w:rPr>
          <w:rFonts w:cs="Times New Roman" w:ascii="Times New Roman" w:hAnsi="Times New Roman"/>
          <w:sz w:val="24"/>
          <w:lang w:val="it-IT"/>
        </w:rPr>
        <w:t xml:space="preserve">.) Terzo: Per non violare il suo conforto psichico, insieme a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ui saranno ricoverati nell'ospedal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vizzero anche tutti gli altri della stanza. A spese d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Quartier Generale dell'Alleanza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In queste momento ricompare il rombo degli aerei transi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tant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Gli aerei dell'Alleanza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GENERALE   At-tenti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I militari si mettono sull'attenti, salutando e guardan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do verso il soffitto, mentre echeggia il rombo della lo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ro potenza militar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 (</w:t>
      </w:r>
      <w:r>
        <w:rPr>
          <w:rFonts w:cs="Times New Roman" w:ascii="Times New Roman" w:hAnsi="Times New Roman"/>
          <w:i/>
          <w:sz w:val="24"/>
          <w:lang w:val="it-IT"/>
        </w:rPr>
        <w:t>a Contusov</w:t>
      </w:r>
      <w:r>
        <w:rPr>
          <w:rFonts w:cs="Times New Roman" w:ascii="Times New Roman" w:hAnsi="Times New Roman"/>
          <w:sz w:val="24"/>
          <w:lang w:val="it-IT"/>
        </w:rPr>
        <w:t>) D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qualcosa, su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(Contusov si guarda intorno,d'aria aperduta, e infi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i/>
          <w:sz w:val="24"/>
          <w:lang w:val="it-IT"/>
        </w:rPr>
        <w:t>lancia il grid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 U-S-A! U-S-A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 MILITARI    (</w:t>
      </w:r>
      <w:r>
        <w:rPr>
          <w:rFonts w:cs="Times New Roman" w:ascii="Times New Roman" w:hAnsi="Times New Roman"/>
          <w:i/>
          <w:sz w:val="24"/>
          <w:lang w:val="it-IT"/>
        </w:rPr>
        <w:t>in coro a voce alta</w:t>
      </w:r>
      <w:r>
        <w:rPr>
          <w:rFonts w:cs="Times New Roman" w:ascii="Times New Roman" w:hAnsi="Times New Roman"/>
          <w:sz w:val="24"/>
          <w:lang w:val="it-IT"/>
        </w:rPr>
        <w:t>) Evviva! Evviva! Evviva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Si mettono nuovamente a cantare l'inno nazionale ed escon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lang w:val="it-IT"/>
        </w:rPr>
        <w:t xml:space="preserve">CENA </w:t>
      </w:r>
      <w:r>
        <w:rPr>
          <w:rFonts w:cs="Times New Roman" w:ascii="Times New Roman" w:hAnsi="Times New Roman"/>
          <w:b/>
          <w:sz w:val="24"/>
          <w:lang w:val="en-US"/>
        </w:rPr>
        <w:t>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 xml:space="preserve">RO         </w:t>
      </w:r>
      <w:r>
        <w:rPr>
          <w:rFonts w:cs="Times New Roman" w:ascii="Times New Roman" w:hAnsi="Times New Roman"/>
          <w:i/>
          <w:sz w:val="24"/>
          <w:lang w:val="it-IT"/>
        </w:rPr>
        <w:t>(gridando e abbracciando Contusov</w:t>
      </w:r>
      <w:r>
        <w:rPr>
          <w:rFonts w:cs="Times New Roman" w:ascii="Times New Roman" w:hAnsi="Times New Roman"/>
          <w:sz w:val="24"/>
          <w:lang w:val="it-IT"/>
        </w:rPr>
        <w:t>) La Svizzera! Andiam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in Svizze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Non ci credo... Non ci credo !  Io non sono Cerebralis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IL NONNO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Sei proprio tu, non lo negare!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 La cosa si fa seria! Capiranno quale e’ la verit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Q         (</w:t>
      </w:r>
      <w:r>
        <w:rPr>
          <w:rFonts w:cs="Times New Roman" w:ascii="Times New Roman" w:hAnsi="Times New Roman"/>
          <w:i/>
          <w:sz w:val="24"/>
          <w:lang w:val="it-IT"/>
        </w:rPr>
        <w:t>euforico)</w:t>
      </w:r>
      <w:r>
        <w:rPr>
          <w:rFonts w:cs="Times New Roman" w:ascii="Times New Roman" w:hAnsi="Times New Roman"/>
          <w:sz w:val="24"/>
          <w:lang w:val="it-IT"/>
        </w:rPr>
        <w:t xml:space="preserve"> Hai perfino un ordine! Una verità pi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i cos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HATOI       (</w:t>
      </w:r>
      <w:r>
        <w:rPr>
          <w:rFonts w:cs="Times New Roman" w:ascii="Times New Roman" w:hAnsi="Times New Roman"/>
          <w:i/>
          <w:sz w:val="24"/>
          <w:lang w:val="it-IT"/>
        </w:rPr>
        <w:t>piangendo di gioia</w:t>
      </w:r>
      <w:r>
        <w:rPr>
          <w:rFonts w:cs="Times New Roman" w:ascii="Times New Roman" w:hAnsi="Times New Roman"/>
          <w:sz w:val="24"/>
          <w:lang w:val="it-IT"/>
        </w:rPr>
        <w:t xml:space="preserve">) Si e’ rimesso il poveretto! Si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ri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esso e anche noi tutti ci ha accomodati! Bravo, Contusov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Bravo! D'ora in poi tutta andrà di bene in megl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HO         Ma voi... Lo sapete voi cosa sia un sanatorio in Svizze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Tutto in bianco... Brilla! Tutto in marmo e vetro! Le  serrature tutte oro di zecchin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Portarne via una sola per ciascuno, sarà già un bel bottin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O         La neve, il sole! Le idroterapie - tre volte al gior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Poi i cardiogrammi, i massaggi, i servizi: "Bitte-dank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bitte-danke"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BATOI       Non e’ come qui, dove ti tagliano viv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 Una meraviglia,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ignori miei!  Le vette coperte di neve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il cielo azzurro, le funivie,  le pist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 Sì, tutto col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meraviglioso, ma me non mi ci mandan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a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PERO         E perché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 Perché mi credono pazzo...(</w:t>
      </w:r>
      <w:r>
        <w:rPr>
          <w:rFonts w:cs="Times New Roman" w:ascii="Times New Roman" w:hAnsi="Times New Roman"/>
          <w:i/>
          <w:sz w:val="24"/>
          <w:lang w:val="it-IT"/>
        </w:rPr>
        <w:t>Mostra le maniche legate a no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do della camicia di forza, mentre Fero le sta slegand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agilmente.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Ti manderanno,  ti manderanno per rispetto a Contusov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    Magari succedesse, mi manderebbero al manicom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lO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Ma tu... Lo sai tu che cosa sia un manicomio svizzero?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 xml:space="preserve">Colà i manicomi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'hanno cinque stelle! Non ne parliamo</w:t>
      </w:r>
    </w:p>
    <w:p>
      <w:pPr>
        <w:pStyle w:val="Normal"/>
        <w:ind w:left="1418" w:hanging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 xml:space="preserve">del vitto, lo vedrete come sarà: formaggio svizzero, burro svizzero,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ioccolata svizzera, Wurstel svizzero... Se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 qualcuno casomai venisse la cacarella, non avere paur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i son io a pensarc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 (</w:t>
      </w:r>
      <w:r>
        <w:rPr>
          <w:rFonts w:cs="Times New Roman" w:ascii="Times New Roman" w:hAnsi="Times New Roman"/>
          <w:i/>
          <w:sz w:val="24"/>
          <w:lang w:val="it-IT"/>
        </w:rPr>
        <w:t>all'abitudine soldatesca</w:t>
      </w:r>
      <w:r>
        <w:rPr>
          <w:rFonts w:cs="Times New Roman" w:ascii="Times New Roman" w:hAnsi="Times New Roman"/>
          <w:sz w:val="24"/>
          <w:lang w:val="it-IT"/>
        </w:rPr>
        <w:t>:) Uh-uh-uh-uh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TUTTI        (</w:t>
      </w:r>
      <w:r>
        <w:rPr>
          <w:rFonts w:cs="Times New Roman" w:ascii="Times New Roman" w:hAnsi="Times New Roman"/>
          <w:i/>
          <w:sz w:val="24"/>
          <w:lang w:val="it-IT"/>
        </w:rPr>
        <w:t>sempre alla soldatesca</w:t>
      </w:r>
      <w:r>
        <w:rPr>
          <w:rFonts w:cs="Times New Roman" w:ascii="Times New Roman" w:hAnsi="Times New Roman"/>
          <w:sz w:val="24"/>
          <w:lang w:val="it-IT"/>
        </w:rPr>
        <w:t>:) Ma-reee mos-sooo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utti, presi dall'entusiasmo, salgono sul letto del Nonno,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traballano come quando si è nel treno e sbuffano alla gui-|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sa d'una locomotiva a vapo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O         Partiamo-o-o-o! Zurigo, Losanna, Basilea, Ginevra, Locarn</w:t>
      </w:r>
      <w:r>
        <w:rPr>
          <w:rFonts w:cs="Times New Roman" w:ascii="Times New Roman" w:hAnsi="Times New Roman"/>
          <w:sz w:val="24"/>
          <w:lang w:val="en-US"/>
        </w:rPr>
        <w:t>o,</w:t>
      </w:r>
      <w:r>
        <w:rPr>
          <w:rFonts w:cs="Times New Roman" w:ascii="Times New Roman" w:hAnsi="Times New Roman"/>
          <w:sz w:val="24"/>
          <w:lang w:val="it-IT"/>
        </w:rPr>
        <w:t xml:space="preserve"> Lago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aggiore, Lago Walensee, Lago di Como, Monte Bianco-o-o-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II Monte Bianco non sta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</w:t>
      </w:r>
      <w:r>
        <w:rPr>
          <w:rFonts w:cs="Times New Roman" w:ascii="Times New Roman" w:hAnsi="Times New Roman"/>
          <w:sz w:val="24"/>
          <w:lang w:val="en-US"/>
        </w:rPr>
        <w:t>ERO</w:t>
      </w:r>
      <w:r>
        <w:rPr>
          <w:rFonts w:cs="Times New Roman" w:ascii="Times New Roman" w:hAnsi="Times New Roman"/>
          <w:sz w:val="24"/>
          <w:lang w:val="it-IT"/>
        </w:rPr>
        <w:t xml:space="preserve">         Si ma si vede-e-e! Si vede-e-e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(</w:t>
      </w:r>
      <w:r>
        <w:rPr>
          <w:rFonts w:cs="Times New Roman" w:ascii="Times New Roman" w:hAnsi="Times New Roman"/>
          <w:i/>
          <w:sz w:val="24"/>
          <w:lang w:val="it-IT"/>
        </w:rPr>
        <w:t>emozionatissimo</w:t>
      </w:r>
      <w:r>
        <w:rPr>
          <w:rFonts w:cs="Times New Roman" w:ascii="Times New Roman" w:hAnsi="Times New Roman"/>
          <w:sz w:val="24"/>
          <w:lang w:val="it-IT"/>
        </w:rPr>
        <w:t>) C'è dunque il Paradiso... C'è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Byron stesso creava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>! Anche Shelley, e Marie Shelley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 xml:space="preserve">II grande </w:t>
      </w:r>
      <w:r>
        <w:rPr>
          <w:rFonts w:cs="Times New Roman" w:ascii="Times New Roman" w:hAnsi="Times New Roman"/>
          <w:sz w:val="24"/>
          <w:lang w:val="en-US"/>
        </w:rPr>
        <w:t>G</w:t>
      </w:r>
      <w:r>
        <w:rPr>
          <w:rFonts w:cs="Times New Roman" w:ascii="Times New Roman" w:hAnsi="Times New Roman"/>
          <w:sz w:val="24"/>
          <w:lang w:val="it-IT"/>
        </w:rPr>
        <w:t>oethe pure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    Li è morto Charly Chaplin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(</w:t>
      </w:r>
      <w:r>
        <w:rPr>
          <w:rFonts w:cs="Times New Roman" w:ascii="Times New Roman" w:hAnsi="Times New Roman"/>
          <w:i/>
          <w:sz w:val="24"/>
          <w:lang w:val="it-IT"/>
        </w:rPr>
        <w:t>entusiastico</w:t>
      </w:r>
      <w:r>
        <w:rPr>
          <w:rFonts w:cs="Times New Roman" w:ascii="Times New Roman" w:hAnsi="Times New Roman"/>
          <w:sz w:val="24"/>
          <w:lang w:val="it-IT"/>
        </w:rPr>
        <w:t>) Anch'io morr</w:t>
      </w:r>
      <w:r>
        <w:rPr>
          <w:rFonts w:cs="Times New Roman" w:ascii="Times New Roman" w:hAnsi="Times New Roman"/>
          <w:sz w:val="24"/>
          <w:lang w:val="en-US"/>
        </w:rPr>
        <w:t>ir</w:t>
      </w:r>
      <w:r>
        <w:rPr>
          <w:rFonts w:cs="Times New Roman" w:ascii="Times New Roman" w:hAnsi="Times New Roman"/>
          <w:sz w:val="24"/>
          <w:lang w:val="it-IT"/>
        </w:rPr>
        <w:t xml:space="preserve">ò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>!!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Sì che morrai, Nonno...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che morrai!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egistreremo tutt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La campana... Odo la campana : don-don-don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RATOI</w:t>
      </w:r>
      <w:r>
        <w:rPr>
          <w:rFonts w:cs="Times New Roman" w:ascii="Times New Roman" w:hAnsi="Times New Roman"/>
          <w:sz w:val="24"/>
          <w:lang w:val="it-IT"/>
        </w:rPr>
        <w:t xml:space="preserve">      (</w:t>
      </w:r>
      <w:r>
        <w:rPr>
          <w:rFonts w:cs="Times New Roman" w:ascii="Times New Roman" w:hAnsi="Times New Roman"/>
          <w:i/>
          <w:sz w:val="24"/>
          <w:lang w:val="it-IT"/>
        </w:rPr>
        <w:t>strillando</w:t>
      </w:r>
      <w:r>
        <w:rPr>
          <w:rFonts w:cs="Times New Roman" w:ascii="Times New Roman" w:hAnsi="Times New Roman"/>
          <w:sz w:val="24"/>
          <w:lang w:val="it-IT"/>
        </w:rPr>
        <w:t>) Si parte, non ci si ferma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>! Si parte-e-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 xml:space="preserve">ONNA     Ehi,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en-US"/>
        </w:rPr>
        <w:t>ssif</w:t>
      </w:r>
      <w:r>
        <w:rPr>
          <w:rFonts w:cs="Times New Roman" w:ascii="Times New Roman" w:hAnsi="Times New Roman"/>
          <w:sz w:val="24"/>
          <w:lang w:val="it-IT"/>
        </w:rPr>
        <w:t>? Sei  qu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Sono qui, ma... Meno male che sei venuta a trovarmi, perché 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Che c'è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Sto per partire..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Per andar do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In un posto bellissim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Anche Stefan già è parti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II cognato? E chi l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>ha guari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II Signore. Ieri l'abbiamo interra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Ah, 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?.,. E la cognata, sta piangendo mol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Mi sembra  rassegn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Quella interrerebbe pure me... Dille che sto per part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E dove ma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In Svizz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Le pillole per la sclerosi te le danno ancor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Si che me le danno! L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 sarebbe molto bello... Tutto bia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 candido... Il cielo azzurro... Le serrature d'or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E altre cose che non ricord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(</w:t>
      </w:r>
      <w:r>
        <w:rPr>
          <w:rFonts w:cs="Times New Roman" w:ascii="Times New Roman" w:hAnsi="Times New Roman"/>
          <w:i/>
          <w:sz w:val="24"/>
          <w:lang w:val="it-IT"/>
        </w:rPr>
        <w:t>lanciando gemiti da cimitero</w:t>
      </w:r>
      <w:r>
        <w:rPr>
          <w:rFonts w:cs="Times New Roman" w:ascii="Times New Roman" w:hAnsi="Times New Roman"/>
          <w:sz w:val="24"/>
          <w:lang w:val="it-IT"/>
        </w:rPr>
        <w:t>) Oh, oh! A chi mi vuoi l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ciare? A chi? Se Dio ha deciso di riprenderti, prend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anche me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Di quale Dio stai parlando? Dall'Alle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  <w:lang w:val="it-IT"/>
        </w:rPr>
        <w:t>nza mi ci mandan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Stai per morire, lossif, s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it-IT"/>
        </w:rPr>
        <w:t>ai per morir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Che scio</w:t>
      </w:r>
      <w:r>
        <w:rPr>
          <w:rFonts w:cs="Times New Roman" w:ascii="Times New Roman" w:hAnsi="Times New Roman"/>
          <w:sz w:val="24"/>
          <w:lang w:val="en-US"/>
        </w:rPr>
        <w:t>cchezze</w:t>
      </w:r>
      <w:r>
        <w:rPr>
          <w:rFonts w:cs="Times New Roman" w:ascii="Times New Roman" w:hAnsi="Times New Roman"/>
          <w:sz w:val="24"/>
          <w:lang w:val="it-IT"/>
        </w:rPr>
        <w:t xml:space="preserve"> dic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VA NONNA     Stai per morire, te l'hanno comunicato in modo indiret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 M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tutta la stanza che ci andr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Chiaro, chiaro... Non mi stupisco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che non dimettono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 xml:space="preserve">nessuno di qua dentro. Ma i medici, che li accechino, dicono solo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bugie, mai la verità! Tutti mentono, Jossif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e ti parlano di cose molto belle, tappati le orecchi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Balle e nient'altro... Ecco adesso anche questa maledetta Svizzera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 Zitta che registrano tutto! In verità mi mandano in un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Come si chiamava? In un sa... sana... torz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Autt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pzia si chiama, Jossif, lo so! Brutta cosa!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Fino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un'autop</w:t>
      </w:r>
      <w:r>
        <w:rPr>
          <w:rFonts w:cs="Times New Roman" w:ascii="Times New Roman" w:hAnsi="Times New Roman"/>
          <w:sz w:val="24"/>
          <w:lang w:val="en-US"/>
        </w:rPr>
        <w:t>z</w:t>
      </w:r>
      <w:r>
        <w:rPr>
          <w:rFonts w:cs="Times New Roman" w:ascii="Times New Roman" w:hAnsi="Times New Roman"/>
          <w:sz w:val="24"/>
          <w:lang w:val="it-IT"/>
        </w:rPr>
        <w:t>ia riuscita non ce n</w:t>
      </w:r>
      <w:r>
        <w:rPr>
          <w:rFonts w:cs="Times New Roman" w:ascii="Times New Roman" w:hAnsi="Times New Roman"/>
          <w:sz w:val="24"/>
          <w:lang w:val="en-US"/>
        </w:rPr>
        <w:t>’e’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</w:t>
      </w:r>
      <w:r>
        <w:rPr>
          <w:rFonts w:cs="Times New Roman" w:ascii="Times New Roman" w:hAnsi="Times New Roman"/>
          <w:sz w:val="24"/>
          <w:lang w:val="en-US"/>
        </w:rPr>
        <w:t>NONN</w:t>
      </w:r>
      <w:r>
        <w:rPr>
          <w:rFonts w:cs="Times New Roman" w:ascii="Times New Roman" w:hAnsi="Times New Roman"/>
          <w:sz w:val="24"/>
          <w:lang w:val="it-IT"/>
        </w:rPr>
        <w:t>O     Non è questo... Quello lo chiamano sss... simposio! U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specie di centro di villeggiatura con dei medici...Vai lì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e guarisc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Ben ti hanno guarito, lo vedo! Ieri Stefano, domani t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Ooooh, cognat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he destino, che destino: vedere i mari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nostri a riposare uno accanto all'alt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Psss, zitta! Io accanto a mio cognato non giace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mai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NNA     Giacerai, giacerai, Jossif, eccome! Se l'Allenza lo h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ett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O     Me ne frego di quello che dicono ! Io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 xml:space="preserve"> non ci vado ! M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 xml:space="preserve">ledetto questo mio cognato. Mi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stato d'ostacolo sem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nella vita e adesso anche all'altro mondo... Accanto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lui non andr</w:t>
      </w:r>
      <w:r>
        <w:rPr>
          <w:rFonts w:cs="Times New Roman" w:ascii="Times New Roman" w:hAnsi="Times New Roman"/>
          <w:sz w:val="24"/>
          <w:lang w:val="en-US"/>
        </w:rPr>
        <w:t>ei</w:t>
      </w:r>
      <w:r>
        <w:rPr>
          <w:rFonts w:cs="Times New Roman" w:ascii="Times New Roman" w:hAnsi="Times New Roman"/>
          <w:sz w:val="24"/>
          <w:lang w:val="it-IT"/>
        </w:rPr>
        <w:t xml:space="preserve"> a giacere! Dillo anche alla cognat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A     (</w:t>
      </w:r>
      <w:r>
        <w:rPr>
          <w:rFonts w:cs="Times New Roman" w:ascii="Times New Roman" w:hAnsi="Times New Roman"/>
          <w:i/>
          <w:sz w:val="24"/>
          <w:lang w:val="it-IT"/>
        </w:rPr>
        <w:t>con stizza</w:t>
      </w:r>
      <w:r>
        <w:rPr>
          <w:rFonts w:cs="Times New Roman" w:ascii="Times New Roman" w:hAnsi="Times New Roman"/>
          <w:sz w:val="24"/>
          <w:lang w:val="it-IT"/>
        </w:rPr>
        <w:t>) Invece accanto a lei lo farai, ve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Accanto a lei si potrebbe... La cognata è una bella fem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i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Maledetto te! Vai, vai a morire per sbarazzarmi di t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uor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Bene, bene, lo faro"! Adesso vattene alla svelta, su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Me ne vad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E ritorna a trovarm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 Se non sarai partito, ci ritor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 Sto qua..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it-IT"/>
        </w:rPr>
        <w:t>SCENA V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 xml:space="preserve">Nella stanza tutti.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lang w:val="it-IT"/>
        </w:rPr>
        <w:t>ero con una bacchetta in mano davan-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lang w:val="it-IT"/>
        </w:rPr>
        <w:t>ti alla cartina della Svizzer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Zurigo è sul lago di </w:t>
      </w:r>
      <w:r>
        <w:rPr>
          <w:rFonts w:cs="Times New Roman" w:ascii="Times New Roman" w:hAnsi="Times New Roman"/>
          <w:sz w:val="24"/>
          <w:lang w:val="en-US"/>
        </w:rPr>
        <w:t>L</w:t>
      </w:r>
      <w:r>
        <w:rPr>
          <w:rFonts w:cs="Times New Roman" w:ascii="Times New Roman" w:hAnsi="Times New Roman"/>
          <w:sz w:val="24"/>
          <w:lang w:val="it-IT"/>
        </w:rPr>
        <w:t>immat, ha 1300 ristoranti, chiama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Wurstli. Il biglietto d'ingresso al museo Kunsthaus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o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2 franchi. Lucerna e’ mirabile in mezzo alle Alpi. Prende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o l'autobus num.6 si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visitare la casa di Richard Wag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ner, indirizzo Wagnerwed 27, Tribschen. A Bern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vissu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Einstein, in via Kramgasse 49, ingresso libero. A Losan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on omettere di visitare il museo Collection de l'Art Bru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n opere di delinquenti e gente di aberrazioni menta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potrebbero comprarvi le no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Perché , noi non siamo delinquent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ho detto che siete delinquenti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Conforto completo troverete al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"Dorint Hotel”di sette stel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le,  dove probabilmente saremo alloggiati anche noi. Nume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i telefono 004136412121 . Un panorama ammirevole, 138 c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ere, 490 letti, sauna,  solario, gioco delle boc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e, pisc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a (coperta e scoperta)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</w:t>
      </w:r>
      <w:r>
        <w:rPr>
          <w:rFonts w:cs="Times New Roman" w:ascii="Times New Roman" w:hAnsi="Times New Roman"/>
          <w:sz w:val="24"/>
          <w:lang w:val="en-US"/>
        </w:rPr>
        <w:t>U</w:t>
      </w:r>
      <w:r>
        <w:rPr>
          <w:rFonts w:cs="Times New Roman" w:ascii="Times New Roman" w:hAnsi="Times New Roman"/>
          <w:sz w:val="24"/>
          <w:lang w:val="it-IT"/>
        </w:rPr>
        <w:t>SOV    Cose simili non ho visto neanche dall'aereo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II bello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sempre bello! (</w:t>
      </w:r>
      <w:r>
        <w:rPr>
          <w:rFonts w:cs="Times New Roman" w:ascii="Times New Roman" w:hAnsi="Times New Roman"/>
          <w:i/>
          <w:sz w:val="24"/>
          <w:lang w:val="it-IT"/>
        </w:rPr>
        <w:t>Picchia sulla propra testa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.  Ma il troppo bello e’ anche pegg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S</w:t>
      </w:r>
      <w:r>
        <w:rPr>
          <w:rFonts w:cs="Times New Roman" w:ascii="Times New Roman" w:hAnsi="Times New Roman"/>
          <w:sz w:val="24"/>
          <w:lang w:val="it-IT"/>
        </w:rPr>
        <w:t>tiamo parlando di Svizzera, Non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o meglio di te cosa sia la Svizzera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utti perplessi per questo colpo di sc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Perché ti stai ritrattando adesso? Volevi morir colà, 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P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r un viaggio cosi lungo per morirci... grazie tante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Nonno, ti vuoi perdere la final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La finale non può scappar via, William, e lo sai megl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i m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Nonno, non rinunciare! Dammi ascolto come a una persona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n due universit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In Svizzera non valgono i diplomi universitari americani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olo quelli delle scuole medie, e a malapen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Davvero? E come faccio se non ricordo se ho fatto o me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la medi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Tu resterai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fino al termine della convalescenza, poi 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itornano in America, dove son valid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E noi? Dove? Ci faranno tornare di nuovo qui... Ma guar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om'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la vita: appena abbozzi un sorriso e vai a ingrass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 i cavol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 xml:space="preserve">    Anch'io mi ritiro. Appena mi sono rimesso qua e mi toc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bbandonare villino, moglie e 5000 dollari di pensione p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ndare a patire il freddo nei monti stranier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Ma quale freddo? Dappertutto c'è l'aria condizionat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E quando la mettono ai meno 20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Contuso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  <w:lang w:val="it-IT"/>
        </w:rPr>
        <w:t>, tieni duro! Tu almeno sei un ufficial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Proprio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. Io sono un colonnello e forse tengo nella mi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emoria qualche segreto militare. Immagina che là (</w:t>
      </w:r>
      <w:r>
        <w:rPr>
          <w:rFonts w:cs="Times New Roman" w:ascii="Times New Roman" w:hAnsi="Times New Roman"/>
          <w:i/>
          <w:sz w:val="24"/>
          <w:lang w:val="it-IT"/>
        </w:rPr>
        <w:t>guar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verso William</w:t>
      </w:r>
      <w:r>
        <w:rPr>
          <w:rFonts w:cs="Times New Roman" w:ascii="Times New Roman" w:hAnsi="Times New Roman"/>
          <w:sz w:val="24"/>
          <w:lang w:val="it-IT"/>
        </w:rPr>
        <w:t>) io potrei cadere nelle mani di spie nemich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he possono strapparmi il segreto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mmai me lò ricordass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O    Se te lo ricorderai, va bene: glielo dici e ti lasceran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ndar via. Ma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 non puoi ricordatelo, con te è finita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Io da qui non mi muovo.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una decisione strategica quest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Tutta la mia vit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trascorsa nel ci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lo, adesso anch'i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vorrei godermi un po' la vita, lo voglio, si! (</w:t>
      </w:r>
      <w:r>
        <w:rPr>
          <w:rFonts w:cs="Times New Roman" w:ascii="Times New Roman" w:hAnsi="Times New Roman"/>
          <w:i/>
          <w:sz w:val="24"/>
          <w:lang w:val="it-IT"/>
        </w:rPr>
        <w:t>Si mette 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piangere per la commozione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BRATOI</w:t>
      </w:r>
      <w:r>
        <w:rPr>
          <w:rFonts w:cs="Times New Roman" w:ascii="Times New Roman" w:hAnsi="Times New Roman"/>
          <w:sz w:val="24"/>
          <w:lang w:val="it-IT"/>
        </w:rPr>
        <w:t xml:space="preserve">      Un'altra operazione mi resta da fare ancora. Anche senza l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arcosi me la caver</w:t>
      </w:r>
      <w:r>
        <w:rPr>
          <w:rFonts w:cs="Times New Roman" w:ascii="Times New Roman" w:hAnsi="Times New Roman"/>
          <w:sz w:val="24"/>
          <w:lang w:val="en-US"/>
        </w:rPr>
        <w:t>o’</w:t>
      </w:r>
      <w:r>
        <w:rPr>
          <w:rFonts w:cs="Times New Roman" w:ascii="Times New Roman" w:hAnsi="Times New Roman"/>
          <w:sz w:val="24"/>
          <w:lang w:val="it-IT"/>
        </w:rPr>
        <w:t>, ormai ho preso abitudine. (</w:t>
      </w:r>
      <w:r>
        <w:rPr>
          <w:rFonts w:cs="Times New Roman" w:ascii="Times New Roman" w:hAnsi="Times New Roman"/>
          <w:i/>
          <w:sz w:val="24"/>
          <w:lang w:val="it-IT"/>
        </w:rPr>
        <w:t>Picchi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ulla sua testa con moltiplicato numero delle ser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Signori, la fortuna viene una sola volt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Ma non resta mai! La sorte se ne prende tutto alla fine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il pi</w:t>
      </w:r>
      <w:r>
        <w:rPr>
          <w:rFonts w:cs="Times New Roman" w:ascii="Times New Roman" w:hAnsi="Times New Roman"/>
          <w:sz w:val="24"/>
          <w:lang w:val="en-US"/>
        </w:rPr>
        <w:t>ù</w:t>
      </w:r>
      <w:r>
        <w:rPr>
          <w:rFonts w:cs="Times New Roman" w:ascii="Times New Roman" w:hAnsi="Times New Roman"/>
          <w:sz w:val="24"/>
          <w:lang w:val="it-IT"/>
        </w:rPr>
        <w:t xml:space="preserve"> bel posto del mondo e tutti colà sono felici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Tutt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E se non lo sono? Ora almeno credi che un tale posto esista. Ma  se capirai che non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, non ti resta altro che cominciar a descrivere la vi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RO        William, e tu che ne pens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WILLIAM</w:t>
      </w:r>
      <w:r>
        <w:rPr>
          <w:rFonts w:cs="Times New Roman" w:ascii="Times New Roman" w:hAnsi="Times New Roman"/>
          <w:sz w:val="24"/>
          <w:lang w:val="it-IT"/>
        </w:rPr>
        <w:t xml:space="preserve">    Io non penso, solo prendo note. Pensino coloro cui toccher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legger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VII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porta d'ingresso s'apre con fragore e vi entra con ir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ruenza Cenerentola, gesticolando energicament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WILLIAM    Ripeti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lla ripe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Contusov,  c'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tua moglie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utti sussulta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Quale  moglie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La tu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E dove sta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enerentola spie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Qui, davanti alla porta d'ingre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O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Quest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bell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Com'é d'aspetto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enerentola spieg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Strana... Come se uscisse da un fil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Guarda il proprio pigiama</w:t>
      </w:r>
      <w:r>
        <w:rPr>
          <w:rFonts w:cs="Times New Roman" w:ascii="Times New Roman" w:hAnsi="Times New Roman"/>
          <w:sz w:val="24"/>
          <w:lang w:val="it-IT"/>
        </w:rPr>
        <w:t>.) Oddio, come posso presentar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it-IT"/>
        </w:rPr>
        <w:t>mi davanti a lei con questo indumen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 xml:space="preserve"> La divisa... Presto, mettiti la divis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Vero, proprio cosi... La divisa! (</w:t>
      </w:r>
      <w:r>
        <w:rPr>
          <w:rFonts w:cs="Times New Roman" w:ascii="Times New Roman" w:hAnsi="Times New Roman"/>
          <w:i/>
          <w:sz w:val="24"/>
          <w:lang w:val="it-IT"/>
        </w:rPr>
        <w:t>La indossa in fretta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 xml:space="preserve"> I legacci delle scarpe... Aspetta, faccio 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II centurone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IL NONNO    Stringi forte il cinturone! Co</w:t>
      </w:r>
      <w:r>
        <w:rPr>
          <w:rFonts w:cs="Times New Roman" w:ascii="Times New Roman" w:hAnsi="Times New Roman"/>
          <w:sz w:val="24"/>
          <w:lang w:val="en-US"/>
        </w:rPr>
        <w:t>si</w:t>
      </w:r>
      <w:r>
        <w:rPr>
          <w:rFonts w:cs="Times New Roman" w:ascii="Times New Roman" w:hAnsi="Times New Roman"/>
          <w:sz w:val="24"/>
          <w:lang w:val="it-IT"/>
        </w:rPr>
        <w:t>... Vediamo ora! Bene,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desso mettiti dritto... Ancora, ancora! Raddrizzi 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chiena! Bravo! Sei proprio per la Legion d'onore. Metti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desso sull'attenti e comportati da ufficiale! Devi parl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 a voce alta e chiara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ontusov si mette sull'attenti in mezzo alla stanz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E adess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NNO    (</w:t>
      </w:r>
      <w:r>
        <w:rPr>
          <w:rFonts w:cs="Times New Roman" w:ascii="Times New Roman" w:hAnsi="Times New Roman"/>
          <w:i/>
          <w:sz w:val="24"/>
          <w:lang w:val="it-IT"/>
        </w:rPr>
        <w:t>a Cenerentol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alla entrare 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enerentola es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(</w:t>
      </w:r>
      <w:r>
        <w:rPr>
          <w:rFonts w:cs="Times New Roman" w:ascii="Times New Roman" w:hAnsi="Times New Roman"/>
          <w:i/>
          <w:sz w:val="24"/>
          <w:lang w:val="it-IT"/>
        </w:rPr>
        <w:t>Porge a Contusov un pacco</w:t>
      </w:r>
      <w:r>
        <w:rPr>
          <w:rFonts w:cs="Times New Roman" w:ascii="Times New Roman" w:hAnsi="Times New Roman"/>
          <w:sz w:val="24"/>
          <w:lang w:val="it-IT"/>
        </w:rPr>
        <w:t>.) Il regalo per tua moglie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Da ch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La c'è scritto: Dai colleghi della portaerei "Penelope"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guardando nella scatola</w:t>
      </w:r>
      <w:r>
        <w:rPr>
          <w:rFonts w:cs="Times New Roman" w:ascii="Times New Roman" w:hAnsi="Times New Roman"/>
          <w:sz w:val="24"/>
          <w:lang w:val="it-IT"/>
        </w:rPr>
        <w:t xml:space="preserve">) Scarpe? E come ne sanno il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nume</w:t>
      </w:r>
      <w:r>
        <w:rPr>
          <w:rFonts w:cs="Times New Roman" w:ascii="Times New Roman" w:hAnsi="Times New Roman"/>
          <w:sz w:val="24"/>
          <w:lang w:val="en-US"/>
        </w:rPr>
        <w:t>ro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WILLIAM     Sicuramente la conoscono, siete colleghi, n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Viene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atoi comincia a picchiarsi la testa con furia. Due in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fermieri introducono la neoarrivata: una donna distrutt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dal lavoro in campagna,  dai vestiti invecchiati e le scar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pe infangate. Sembra sorpresa dalla scena in camera e dop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breve pausa di stupefazione, proferisce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DONNA    Buon gior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con voce tuonante e con dignità</w:t>
      </w:r>
      <w:r>
        <w:rPr>
          <w:rFonts w:cs="Times New Roman" w:ascii="Times New Roman" w:hAnsi="Times New Roman"/>
          <w:sz w:val="24"/>
          <w:lang w:val="it-IT"/>
        </w:rPr>
        <w:t>) Buon giorn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donna si spaventa, ma Contusov riprende il dialogo, os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ervando i suoi vestit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State girando un film, fo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DONNA    </w:t>
      </w:r>
      <w:r>
        <w:rPr>
          <w:rFonts w:cs="Times New Roman" w:ascii="Times New Roman" w:hAnsi="Times New Roman"/>
          <w:sz w:val="24"/>
          <w:lang w:val="en-US"/>
        </w:rPr>
        <w:t xml:space="preserve">  F</w:t>
      </w:r>
      <w:r>
        <w:rPr>
          <w:rFonts w:cs="Times New Roman" w:ascii="Times New Roman" w:hAnsi="Times New Roman"/>
          <w:sz w:val="24"/>
          <w:lang w:val="it-IT"/>
        </w:rPr>
        <w:t>acciamo la semina delle patate. Siamo in primavera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accorgendosi</w:t>
      </w:r>
      <w:r>
        <w:rPr>
          <w:rFonts w:cs="Times New Roman" w:ascii="Times New Roman" w:hAnsi="Times New Roman"/>
          <w:sz w:val="24"/>
          <w:lang w:val="it-IT"/>
        </w:rPr>
        <w:t>) Ah, si... al villin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D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A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 campo! M'hanno detto di averti visto alla TV, e io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, ci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tavo</w:t>
      </w:r>
      <w:r>
        <w:rPr>
          <w:rFonts w:cs="Times New Roman" w:ascii="Times New Roman" w:hAnsi="Times New Roman"/>
          <w:sz w:val="24"/>
          <w:lang w:val="en-US"/>
        </w:rPr>
        <w:t>…</w:t>
      </w:r>
      <w:r>
        <w:rPr>
          <w:rFonts w:cs="Times New Roman" w:ascii="Times New Roman" w:hAnsi="Times New Roman"/>
          <w:sz w:val="24"/>
          <w:lang w:val="it-IT"/>
        </w:rPr>
        <w:t xml:space="preserve">Questo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un regalo per te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lang w:val="it-IT"/>
        </w:rPr>
        <w:t xml:space="preserve">e porge il pacco. La donna tira fuori le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carpette d'or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di Cenerentol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D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A    Sono bellissime, pe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piccole.. Hai dimenticato che il mio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umero e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 xml:space="preserve"> 41 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William  si prende la te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ta tra le man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sospettoso</w:t>
      </w:r>
      <w:r>
        <w:rPr>
          <w:rFonts w:cs="Times New Roman" w:ascii="Times New Roman" w:hAnsi="Times New Roman"/>
          <w:sz w:val="24"/>
          <w:lang w:val="it-IT"/>
        </w:rPr>
        <w:t>) Tu sei sicura di conoscermi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DONNA    E come n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Dimmi allora il mio nom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DONNA    (</w:t>
      </w:r>
      <w:r>
        <w:rPr>
          <w:rFonts w:cs="Times New Roman" w:ascii="Times New Roman" w:hAnsi="Times New Roman"/>
          <w:i/>
          <w:sz w:val="24"/>
          <w:lang w:val="it-IT"/>
        </w:rPr>
        <w:t>piangendo</w:t>
      </w:r>
      <w:r>
        <w:rPr>
          <w:rFonts w:cs="Times New Roman" w:ascii="Times New Roman" w:hAnsi="Times New Roman"/>
          <w:sz w:val="24"/>
          <w:lang w:val="it-IT"/>
        </w:rPr>
        <w:t>) Petar, ma tu sembra di aver perso del tutto 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agione  a causa di quell'incidente? Maledetta che s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l'aviazione agricola! Proprio sul nostro campo è venuto ad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investirti quell'aereo-pirata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Ma io non stavo a bordo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LA DONNA    Che avevi da fare </w:t>
      </w:r>
      <w:r>
        <w:rPr>
          <w:rFonts w:cs="Times New Roman" w:ascii="Times New Roman" w:hAnsi="Times New Roman"/>
          <w:sz w:val="24"/>
          <w:lang w:val="en-US"/>
        </w:rPr>
        <w:t>lì</w:t>
      </w:r>
      <w:r>
        <w:rPr>
          <w:rFonts w:cs="Times New Roman" w:ascii="Times New Roman" w:hAnsi="Times New Roman"/>
          <w:sz w:val="24"/>
          <w:lang w:val="it-IT"/>
        </w:rPr>
        <w:t>, Petar? Quei due saltarono giù dall'aereo sani e salvi, mentre tu perdevi il senno per la paur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Da due mesi ti sto cercando, ho girato tutti i manicomi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garbatamente</w:t>
      </w:r>
      <w:r>
        <w:rPr>
          <w:rFonts w:cs="Times New Roman" w:ascii="Times New Roman" w:hAnsi="Times New Roman"/>
          <w:sz w:val="24"/>
          <w:lang w:val="it-IT"/>
        </w:rPr>
        <w:t>). Lei si sbagl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DONNA    Per infortunio sul lavoro t'hanno dato la pensione di 100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dollari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Quanti?! ! 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DONNA    Cento cinque, mi par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</w:t>
      </w:r>
      <w:r>
        <w:rPr>
          <w:rFonts w:cs="Times New Roman" w:ascii="Times New Roman" w:hAnsi="Times New Roman"/>
          <w:i/>
          <w:sz w:val="24"/>
          <w:lang w:val="it-IT"/>
        </w:rPr>
        <w:t>(freddamente</w:t>
      </w:r>
      <w:r>
        <w:rPr>
          <w:rFonts w:cs="Times New Roman" w:ascii="Times New Roman" w:hAnsi="Times New Roman"/>
          <w:sz w:val="24"/>
          <w:lang w:val="it-IT"/>
        </w:rPr>
        <w:t>) Questa donna la vedo per la prima volt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DONNA    Oh, Petar! Che disgrazia, che disgrazia ci ha colpit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eggio del fuoco dell'inferno! Sono io, Petar! Tre figli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bbiamo e due nuore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agli infermieri</w:t>
      </w:r>
      <w:r>
        <w:rPr>
          <w:rFonts w:cs="Times New Roman" w:ascii="Times New Roman" w:hAnsi="Times New Roman"/>
          <w:sz w:val="24"/>
          <w:lang w:val="it-IT"/>
        </w:rPr>
        <w:t>) Portatela fuori per non penare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DONNA    (</w:t>
      </w:r>
      <w:r>
        <w:rPr>
          <w:rFonts w:cs="Times New Roman" w:ascii="Times New Roman" w:hAnsi="Times New Roman"/>
          <w:i/>
          <w:sz w:val="24"/>
          <w:lang w:val="it-IT"/>
        </w:rPr>
        <w:t>protendendo le braccia</w:t>
      </w:r>
      <w:r>
        <w:rPr>
          <w:rFonts w:cs="Times New Roman" w:ascii="Times New Roman" w:hAnsi="Times New Roman"/>
          <w:sz w:val="24"/>
          <w:lang w:val="it-IT"/>
        </w:rPr>
        <w:t>) Petar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Gli infermieri si muovo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agli altri</w:t>
      </w:r>
      <w:r>
        <w:rPr>
          <w:rFonts w:cs="Times New Roman" w:ascii="Times New Roman" w:hAnsi="Times New Roman"/>
          <w:sz w:val="24"/>
          <w:lang w:val="it-IT"/>
        </w:rPr>
        <w:t>) Come spiegarglielo?  (</w:t>
      </w:r>
      <w:r>
        <w:rPr>
          <w:rFonts w:cs="Times New Roman" w:ascii="Times New Roman" w:hAnsi="Times New Roman"/>
          <w:sz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lang w:val="it-IT"/>
        </w:rPr>
        <w:t>Spiega</w:t>
      </w:r>
      <w:r>
        <w:rPr>
          <w:rFonts w:cs="Times New Roman" w:ascii="Times New Roman" w:hAnsi="Times New Roman"/>
          <w:i/>
          <w:sz w:val="24"/>
          <w:lang w:val="en-US"/>
        </w:rPr>
        <w:t xml:space="preserve">” </w:t>
      </w:r>
      <w:r>
        <w:rPr>
          <w:rFonts w:cs="Times New Roman" w:ascii="Times New Roman" w:hAnsi="Times New Roman"/>
          <w:i/>
          <w:sz w:val="24"/>
          <w:lang w:val="it-IT"/>
        </w:rPr>
        <w:t>a voce tuonante</w:t>
      </w:r>
      <w:r>
        <w:rPr>
          <w:rFonts w:cs="Times New Roman" w:ascii="Times New Roman" w:hAnsi="Times New Roman"/>
          <w:sz w:val="24"/>
          <w:lang w:val="it-IT"/>
        </w:rPr>
        <w:t>: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USA! USA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Gli infermieri lo prendono sotto braccio dai due la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indignato</w:t>
      </w:r>
      <w:r>
        <w:rPr>
          <w:rFonts w:cs="Times New Roman" w:ascii="Times New Roman" w:hAnsi="Times New Roman"/>
          <w:sz w:val="24"/>
          <w:lang w:val="it-IT"/>
        </w:rPr>
        <w:t>) Indietro! Io sono il colonnello Cerebrali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(strillando) Indietro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Gli infermieri lo trascinano fuori. Dal corridoio si odono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candire molte voci: "USA, USA" e altri comandi militar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donna si segna pi</w:t>
      </w:r>
      <w:r>
        <w:rPr>
          <w:rFonts w:cs="Times New Roman" w:ascii="Times New Roman" w:hAnsi="Times New Roman"/>
          <w:i/>
          <w:sz w:val="24"/>
          <w:lang w:val="en-US"/>
        </w:rPr>
        <w:t>ù</w:t>
      </w:r>
      <w:r>
        <w:rPr>
          <w:rFonts w:cs="Times New Roman" w:ascii="Times New Roman" w:hAnsi="Times New Roman"/>
          <w:i/>
          <w:sz w:val="24"/>
          <w:lang w:val="it-IT"/>
        </w:rPr>
        <w:t xml:space="preserve"> volte e prorompe in pia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(</w:t>
      </w:r>
      <w:r>
        <w:rPr>
          <w:rFonts w:cs="Times New Roman" w:ascii="Times New Roman" w:hAnsi="Times New Roman"/>
          <w:i/>
          <w:sz w:val="24"/>
          <w:lang w:val="it-IT"/>
        </w:rPr>
        <w:t>sospirando</w:t>
      </w:r>
      <w:r>
        <w:rPr>
          <w:rFonts w:cs="Times New Roman" w:ascii="Times New Roman" w:hAnsi="Times New Roman"/>
          <w:sz w:val="24"/>
          <w:lang w:val="it-IT"/>
        </w:rPr>
        <w:t>) Ah,  Contusov, Contu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ov! Dio misericordioso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erdonaci! Noi non ci rendevamo conto di quello che facevamo! (</w:t>
      </w:r>
      <w:r>
        <w:rPr>
          <w:rFonts w:cs="Times New Roman" w:ascii="Times New Roman" w:hAnsi="Times New Roman"/>
          <w:i/>
          <w:sz w:val="24"/>
          <w:lang w:val="it-IT"/>
        </w:rPr>
        <w:t>Si fa il segno della croce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  <w:lang w:val="it-IT"/>
        </w:rPr>
        <w:t>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ontusov in camicia di forza, fa la spola fra le due estre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mità della stanza,facendo ogni volta il dietrofront e pro-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nunciando le parole: "Io sono Cerebralis!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Io sono Cerebralis... Io sono Cerebralis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Va bene, sei Cerebrali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Non negare, diventerà pegg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Peggio di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 non può" divent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Diventerà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    Non diventerà! D'ora in poi cominciano le cose bel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Speriamo !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ntra Fero, trascinando un cassone alto di cartone co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opra la scritta: "Made in Switzerland"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FERO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Io vado v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Dov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>FERO        In Svizzera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Con ch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Con la mia amica. Ella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qui, e venuta a prenderm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 NONNO</w:t>
      </w:r>
      <w:r>
        <w:rPr>
          <w:rFonts w:cs="Times New Roman" w:ascii="Times New Roman" w:hAnsi="Times New Roman"/>
          <w:sz w:val="24"/>
          <w:lang w:val="it-IT"/>
        </w:rPr>
        <w:t xml:space="preserve">  E dov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it-IT"/>
        </w:rPr>
        <w:t>Nel cass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lang w:val="it-IT"/>
        </w:rPr>
        <w:t xml:space="preserve">NONNO    </w:t>
      </w:r>
      <w:r>
        <w:rPr>
          <w:rFonts w:cs="Times New Roman" w:ascii="Times New Roman" w:hAnsi="Times New Roman"/>
          <w:sz w:val="24"/>
          <w:lang w:val="en-US"/>
        </w:rPr>
        <w:t>F</w:t>
      </w:r>
      <w:r>
        <w:rPr>
          <w:rFonts w:cs="Times New Roman" w:ascii="Times New Roman" w:hAnsi="Times New Roman"/>
          <w:sz w:val="24"/>
          <w:lang w:val="it-IT"/>
        </w:rPr>
        <w:t>alla usci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O        </w: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Non vuole. E' molto timida. Non conosce anche la lingu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ATOI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e si chiam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 xml:space="preserve">  L</w:t>
      </w:r>
      <w:r>
        <w:rPr>
          <w:rFonts w:cs="Times New Roman" w:ascii="Times New Roman" w:hAnsi="Times New Roman"/>
          <w:sz w:val="24"/>
          <w:lang w:val="it-IT"/>
        </w:rPr>
        <w:t>ote. (</w:t>
      </w:r>
      <w:r>
        <w:rPr>
          <w:rFonts w:cs="Times New Roman" w:ascii="Times New Roman" w:hAnsi="Times New Roman"/>
          <w:i/>
          <w:sz w:val="24"/>
          <w:lang w:val="it-IT"/>
        </w:rPr>
        <w:t>in direzione del cassone</w:t>
      </w:r>
      <w:r>
        <w:rPr>
          <w:rFonts w:cs="Times New Roman" w:ascii="Times New Roman" w:hAnsi="Times New Roman"/>
          <w:sz w:val="24"/>
          <w:lang w:val="it-IT"/>
        </w:rPr>
        <w:t>) Lote, Lote, esci, ca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agli altri</w:t>
      </w:r>
      <w:r>
        <w:rPr>
          <w:rFonts w:cs="Times New Roman" w:ascii="Times New Roman" w:hAnsi="Times New Roman"/>
          <w:sz w:val="24"/>
          <w:lang w:val="it-IT"/>
        </w:rPr>
        <w:t>) Non vuole, proverebbe la vergogna. Ho dimenticato di farvi la presentazione, (</w:t>
      </w:r>
      <w:r>
        <w:rPr>
          <w:rFonts w:cs="Times New Roman" w:ascii="Times New Roman" w:hAnsi="Times New Roman"/>
          <w:i/>
          <w:sz w:val="24"/>
          <w:lang w:val="it-IT"/>
        </w:rPr>
        <w:t>la fa</w:t>
      </w:r>
      <w:r>
        <w:rPr>
          <w:rFonts w:cs="Times New Roman" w:ascii="Times New Roman" w:hAnsi="Times New Roman"/>
          <w:sz w:val="24"/>
          <w:lang w:val="it-IT"/>
        </w:rPr>
        <w:t xml:space="preserve">) Nonno </w:t>
      </w:r>
      <w:r>
        <w:rPr>
          <w:rFonts w:cs="Times New Roman" w:ascii="Times New Roman" w:hAnsi="Times New Roman"/>
          <w:sz w:val="24"/>
          <w:lang w:val="en-US"/>
        </w:rPr>
        <w:t>J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sif, Bra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  <w:lang w:val="it-IT"/>
        </w:rPr>
        <w:t xml:space="preserve">oi, William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hakespeare, colonnello Cerebralis... (</w:t>
      </w:r>
      <w:r>
        <w:rPr>
          <w:rFonts w:cs="Times New Roman" w:ascii="Times New Roman" w:hAnsi="Times New Roman"/>
          <w:i/>
          <w:sz w:val="24"/>
          <w:lang w:val="it-IT"/>
        </w:rPr>
        <w:t>indicando il cassone</w:t>
      </w:r>
      <w:r>
        <w:rPr>
          <w:rFonts w:cs="Times New Roman" w:ascii="Times New Roman" w:hAnsi="Times New Roman"/>
          <w:sz w:val="24"/>
          <w:lang w:val="it-IT"/>
        </w:rPr>
        <w:t>) Questa qui invece e’ Lo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L</w:t>
      </w:r>
      <w:r>
        <w:rPr>
          <w:rFonts w:cs="Times New Roman" w:ascii="Times New Roman" w:hAnsi="Times New Roman"/>
          <w:sz w:val="24"/>
          <w:lang w:val="it-IT"/>
        </w:rPr>
        <w:t xml:space="preserve"> NONNO    Bravo, Fero Bellissima ragazz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FEBO        Noi ci sposeremo oggi. L'abbiamo deciso 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O</w:t>
      </w:r>
      <w:r>
        <w:rPr>
          <w:rFonts w:cs="Times New Roman" w:ascii="Times New Roman" w:hAnsi="Times New Roman"/>
          <w:sz w:val="24"/>
          <w:lang w:val="it-IT"/>
        </w:rPr>
        <w:t xml:space="preserve">    Giusto!  In un ospedale 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 xml:space="preserve"> non si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vivere da sol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</w:t>
      </w:r>
      <w:r>
        <w:rPr>
          <w:rFonts w:cs="Times New Roman" w:ascii="Times New Roman" w:hAnsi="Times New Roman"/>
          <w:i/>
          <w:sz w:val="24"/>
          <w:lang w:val="it-IT"/>
        </w:rPr>
        <w:t>a voce alta</w:t>
      </w:r>
      <w:r>
        <w:rPr>
          <w:rFonts w:cs="Times New Roman" w:ascii="Times New Roman" w:hAnsi="Times New Roman"/>
          <w:sz w:val="24"/>
          <w:lang w:val="it-IT"/>
        </w:rPr>
        <w:t>) Io non sono solo! Io sono sposat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ei sposato, sei sposato... Se potessi anch'io risposarm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sospettoso) Io non sono sol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Non sei, non sei... Nessuno lo pone in dubbi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FERO</w:t>
      </w:r>
      <w:r>
        <w:rPr>
          <w:rFonts w:cs="Times New Roman" w:ascii="Times New Roman" w:hAnsi="Times New Roman"/>
          <w:sz w:val="24"/>
          <w:lang w:val="it-IT"/>
        </w:rPr>
        <w:t xml:space="preserve">        Stiamo aspettando anche un bambin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Bravo, bravo, Fer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ATOI      La gente va di bene in meglio! Una volta girata la ruot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non si ferma pil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FERO </w:t>
      </w:r>
      <w:r>
        <w:rPr>
          <w:rFonts w:cs="Times New Roman" w:ascii="Times New Roman" w:hAnsi="Times New Roman"/>
          <w:sz w:val="24"/>
          <w:lang w:val="it-IT"/>
        </w:rPr>
        <w:t xml:space="preserve">       Dunque... Ormai... Noi partiamo 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William gli sbarra la str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Un momento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i volge solennemente verso gli sposi con in mano un libr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enerentola appende il suo vestito da ballo sul cassone 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ci mette sopra la corona principesca. Tutti intonano l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arcia nuzia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WILLIAM          L'uomo </w:t>
      </w:r>
      <w:r>
        <w:rPr>
          <w:rFonts w:cs="Times New Roman" w:ascii="Times New Roman" w:hAnsi="Times New Roman"/>
          <w:sz w:val="24"/>
          <w:lang w:val="en-US"/>
        </w:rPr>
        <w:t>e’</w:t>
      </w:r>
      <w:r>
        <w:rPr>
          <w:rFonts w:cs="Times New Roman" w:ascii="Times New Roman" w:hAnsi="Times New Roman"/>
          <w:sz w:val="24"/>
          <w:lang w:val="it-IT"/>
        </w:rPr>
        <w:t xml:space="preserve"> il tuo capo, compagno nella vit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lang w:val="it-IT"/>
        </w:rPr>
        <w:t>difensore e signore indiscuss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E’ lui che ti procura il cibo con il su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it-IT"/>
        </w:rPr>
        <w:t>lavoro rischioso d'ogni giorno in mare e ter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E' lui che non dorme nelle notti di buf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>e nei giorni di calura, mentre tu rip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lang w:val="it-IT"/>
        </w:rPr>
        <w:t>al caldo, in calma e in piena sicurez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Da te attende lui bellezz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bontà e amore - picco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it-IT"/>
        </w:rPr>
        <w:t>ricompenso d'un dovere enorme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Quello che il suddito deve al tron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it-IT"/>
        </w:rPr>
        <w:t>la moglie lo deve al suo marito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     (</w:t>
      </w:r>
      <w:r>
        <w:rPr>
          <w:rFonts w:cs="Times New Roman" w:ascii="Times New Roman" w:hAnsi="Times New Roman"/>
          <w:i/>
          <w:sz w:val="24"/>
          <w:lang w:val="it-IT"/>
        </w:rPr>
        <w:t>soggiunge modestamente</w:t>
      </w:r>
      <w:r>
        <w:rPr>
          <w:rFonts w:cs="Times New Roman" w:ascii="Times New Roman" w:hAnsi="Times New Roman"/>
          <w:sz w:val="24"/>
          <w:lang w:val="it-IT"/>
        </w:rPr>
        <w:t xml:space="preserve">) "La bisbetica domata" - scena </w:t>
      </w:r>
      <w:r>
        <w:rPr>
          <w:rFonts w:cs="Times New Roman" w:ascii="Times New Roman" w:hAnsi="Times New Roman"/>
          <w:sz w:val="24"/>
          <w:lang w:val="en-US"/>
        </w:rPr>
        <w:t>II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 xml:space="preserve">atto </w:t>
      </w:r>
      <w:r>
        <w:rPr>
          <w:rFonts w:cs="Times New Roman" w:ascii="Times New Roman" w:hAnsi="Times New Roman"/>
          <w:sz w:val="24"/>
          <w:lang w:val="en-US"/>
        </w:rPr>
        <w:t>V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Applausi e grida: "Amar</w:t>
      </w:r>
      <w:r>
        <w:rPr>
          <w:rFonts w:cs="Times New Roman" w:ascii="Times New Roman" w:hAnsi="Times New Roman"/>
          <w:i/>
          <w:sz w:val="24"/>
          <w:lang w:val="en-US"/>
        </w:rPr>
        <w:t>o</w:t>
      </w:r>
      <w:r>
        <w:rPr>
          <w:rFonts w:cs="Times New Roman" w:ascii="Times New Roman" w:hAnsi="Times New Roman"/>
          <w:i/>
          <w:sz w:val="24"/>
          <w:lang w:val="it-IT"/>
        </w:rPr>
        <w:t xml:space="preserve">!" e via di seguito. Gli </w:t>
      </w:r>
      <w:r>
        <w:rPr>
          <w:rFonts w:cs="Times New Roman" w:ascii="Times New Roman" w:hAnsi="Times New Roman"/>
          <w:i/>
          <w:sz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lang w:val="it-IT"/>
        </w:rPr>
        <w:t>posi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sco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 xml:space="preserve">O    Gente felice!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  <w:lang w:val="it-IT"/>
        </w:rPr>
        <w:t>ssi ormai non sono pi</w:t>
      </w:r>
      <w:r>
        <w:rPr>
          <w:rFonts w:cs="Times New Roman" w:ascii="Times New Roman" w:hAnsi="Times New Roman"/>
          <w:sz w:val="24"/>
          <w:lang w:val="en-US"/>
        </w:rPr>
        <w:t>u’</w:t>
      </w:r>
      <w:r>
        <w:rPr>
          <w:rFonts w:cs="Times New Roman" w:ascii="Times New Roman" w:hAnsi="Times New Roman"/>
          <w:sz w:val="24"/>
          <w:lang w:val="it-IT"/>
        </w:rPr>
        <w:t xml:space="preserve"> soli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Anch'io non sono solo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IL NOMO    Hai piena ragi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CONTUSOV    E io non sono Petar... Io sono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erebralis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BRATOI      Va bene, va bene, sei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erebrali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ONTUSOV    (gridando) Se sono Cerebralis, dov'è mia moglie? Dov'è m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moglie?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</w:t>
      </w:r>
      <w:r>
        <w:rPr>
          <w:rFonts w:cs="Times New Roman" w:ascii="Times New Roman" w:hAnsi="Times New Roman"/>
          <w:i/>
          <w:sz w:val="24"/>
          <w:lang w:val="bg-BG"/>
        </w:rPr>
        <w:t xml:space="preserve">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IX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sala operatoria: stanno operando Brato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 xml:space="preserve">(nervoso)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  <w:lang w:val="it-IT"/>
        </w:rPr>
        <w:t>espira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Respira...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he altro puo’ far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 xml:space="preserve">MEDICO      </w: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>Co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... Un altro filo ancora e concludiam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NFERMIERA.  Lo devo svegli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MEDICO      Sveglialo, ho fini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NFERMIERA  </w:t>
      </w:r>
      <w:r>
        <w:rPr>
          <w:rFonts w:cs="Times New Roman" w:ascii="Times New Roman" w:hAnsi="Times New Roman"/>
          <w:i/>
          <w:sz w:val="24"/>
          <w:lang w:val="it-IT"/>
        </w:rPr>
        <w:t>(piano, ma gradatamente la sua voce si fa sempre pi</w:t>
      </w:r>
      <w:r>
        <w:rPr>
          <w:rFonts w:cs="Times New Roman" w:ascii="Times New Roman" w:hAnsi="Times New Roman"/>
          <w:i/>
          <w:sz w:val="24"/>
          <w:lang w:val="en-US"/>
        </w:rPr>
        <w:t xml:space="preserve">u’ </w:t>
      </w:r>
      <w:r>
        <w:rPr>
          <w:rFonts w:cs="Times New Roman" w:ascii="Times New Roman" w:hAnsi="Times New Roman"/>
          <w:i/>
          <w:sz w:val="24"/>
          <w:lang w:val="it-IT"/>
        </w:rPr>
        <w:t>for-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te e imperiosa.</w:t>
      </w:r>
      <w:r>
        <w:rPr>
          <w:rFonts w:cs="Times New Roman" w:ascii="Times New Roman" w:hAnsi="Times New Roman"/>
          <w:sz w:val="24"/>
          <w:lang w:val="it-IT"/>
        </w:rPr>
        <w:t>) Respira! Respira! Respira! Respira! Respira! (</w:t>
      </w:r>
      <w:r>
        <w:rPr>
          <w:rFonts w:cs="Times New Roman" w:ascii="Times New Roman" w:hAnsi="Times New Roman"/>
          <w:i/>
          <w:sz w:val="24"/>
          <w:lang w:val="it-IT"/>
        </w:rPr>
        <w:t>Rumore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di schiaffeggiate.</w:t>
      </w:r>
      <w:r>
        <w:rPr>
          <w:rFonts w:cs="Times New Roman" w:ascii="Times New Roman" w:hAnsi="Times New Roman"/>
          <w:sz w:val="24"/>
          <w:lang w:val="it-IT"/>
        </w:rPr>
        <w:t>) Respira... Respira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Ah, ma che gli succede? (</w:t>
      </w:r>
      <w:r>
        <w:rPr>
          <w:rFonts w:cs="Times New Roman" w:ascii="Times New Roman" w:hAnsi="Times New Roman"/>
          <w:i/>
          <w:sz w:val="24"/>
          <w:lang w:val="it-IT"/>
        </w:rPr>
        <w:t>Ormai molto forte e con furia, in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ieme al chirurgo.</w:t>
      </w:r>
      <w:r>
        <w:rPr>
          <w:rFonts w:cs="Times New Roman" w:ascii="Times New Roman" w:hAnsi="Times New Roman"/>
          <w:sz w:val="24"/>
          <w:lang w:val="it-IT"/>
        </w:rPr>
        <w:t>) Respira! Respira! Respira! Respi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spira! Respira! Respira! Respira! Respira! Respi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spira! Respira! (a voce ancor pi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ta) Respira! Respi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a! Respira! Respira! Respira! Respira! Respira! Respir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BRATOI      (</w:t>
      </w:r>
      <w:r>
        <w:rPr>
          <w:rFonts w:cs="Times New Roman" w:ascii="Times New Roman" w:hAnsi="Times New Roman"/>
          <w:i/>
          <w:sz w:val="24"/>
          <w:lang w:val="it-IT"/>
        </w:rPr>
        <w:t>sollevandosi e gridandolo</w:t>
      </w:r>
      <w:r>
        <w:rPr>
          <w:rFonts w:cs="Times New Roman" w:ascii="Times New Roman" w:hAnsi="Times New Roman"/>
          <w:sz w:val="24"/>
          <w:lang w:val="en-US"/>
        </w:rPr>
        <w:t>)</w:t>
      </w:r>
      <w:r>
        <w:rPr>
          <w:rFonts w:cs="Times New Roman" w:ascii="Times New Roman" w:hAnsi="Times New Roman"/>
          <w:sz w:val="24"/>
          <w:lang w:val="it-IT"/>
        </w:rPr>
        <w:t>, Non voglio respirare! N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utta la vita: "Su, respira, respira, respira, respir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spira, respira! Basta! Basta! Ho respirato, respirato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respirato, respirato... Non posso respirare pi</w:t>
      </w:r>
      <w:r>
        <w:rPr>
          <w:rFonts w:cs="Times New Roman" w:ascii="Times New Roman" w:hAnsi="Times New Roman"/>
          <w:sz w:val="24"/>
          <w:lang w:val="en-US"/>
        </w:rPr>
        <w:t xml:space="preserve">u’! </w:t>
      </w:r>
      <w:r>
        <w:rPr>
          <w:rFonts w:cs="Times New Roman" w:ascii="Times New Roman" w:hAnsi="Times New Roman"/>
          <w:sz w:val="24"/>
          <w:lang w:val="it-IT"/>
        </w:rPr>
        <w:t>No, n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posso, non posso! E’ finita! (Si lascia ricadere sul tavol</w:t>
      </w:r>
      <w:r>
        <w:rPr>
          <w:rFonts w:cs="Times New Roman" w:ascii="Times New Roman" w:hAnsi="Times New Roman"/>
          <w:sz w:val="24"/>
          <w:lang w:val="en-US"/>
        </w:rPr>
        <w:t>o</w:t>
      </w:r>
      <w:r>
        <w:rPr>
          <w:rFonts w:cs="Times New Roman" w:ascii="Times New Roman" w:hAnsi="Times New Roman"/>
          <w:sz w:val="24"/>
          <w:lang w:val="it-IT"/>
        </w:rPr>
        <w:t>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SCENA </w:t>
      </w:r>
      <w:r>
        <w:rPr>
          <w:rFonts w:cs="Times New Roman" w:ascii="Times New Roman" w:hAnsi="Times New Roman"/>
          <w:b/>
          <w:sz w:val="24"/>
          <w:lang w:val="en-US"/>
        </w:rPr>
        <w:t>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NNA    Jos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f, sei viv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, non lo so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Dici bug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, non dico bug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Allora perché ti sent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so, risolvi tu il problema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Stai molto male, Jossif, se non ricordi pi</w:t>
      </w:r>
      <w:r>
        <w:rPr>
          <w:rFonts w:cs="Times New Roman" w:ascii="Times New Roman" w:hAnsi="Times New Roman"/>
          <w:sz w:val="24"/>
          <w:lang w:val="en-US"/>
        </w:rPr>
        <w:t>u’</w:t>
      </w:r>
      <w:r>
        <w:rPr>
          <w:rFonts w:cs="Times New Roman" w:ascii="Times New Roman" w:hAnsi="Times New Roman"/>
          <w:sz w:val="24"/>
          <w:lang w:val="it-IT"/>
        </w:rPr>
        <w:t xml:space="preserve"> che sei viv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on sono vivo t</w:t>
      </w:r>
      <w:r>
        <w:rPr>
          <w:rFonts w:cs="Times New Roman" w:ascii="Times New Roman" w:hAnsi="Times New Roman"/>
          <w:sz w:val="24"/>
          <w:lang w:val="en-US"/>
        </w:rPr>
        <w:t>’</w:t>
      </w:r>
      <w:r>
        <w:rPr>
          <w:rFonts w:cs="Times New Roman" w:ascii="Times New Roman" w:hAnsi="Times New Roman"/>
          <w:sz w:val="24"/>
          <w:lang w:val="it-IT"/>
        </w:rPr>
        <w:t>ho detto. Se non credi, chiedilo al dott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Menti... I viventi non possono discorrere con quelli del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'altro mond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lang w:val="it-IT"/>
        </w:rPr>
        <w:t>NONNO    Gius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Allora cerne sto parlando con t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Pensaci un pò '  e capirai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Jossif, diami dove son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e mi senti, rtiol dire che sei con m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</w:t>
      </w:r>
      <w:r>
        <w:rPr>
          <w:rFonts w:cs="Times New Roman" w:ascii="Times New Roman" w:hAnsi="Times New Roman"/>
          <w:sz w:val="24"/>
          <w:lang w:val="en-US"/>
        </w:rPr>
        <w:t>NN</w:t>
      </w:r>
      <w:r>
        <w:rPr>
          <w:rFonts w:cs="Times New Roman" w:ascii="Times New Roman" w:hAnsi="Times New Roman"/>
          <w:sz w:val="24"/>
          <w:lang w:val="it-IT"/>
        </w:rPr>
        <w:t>A    Dio mio! Sono morta senza capirl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Anch'io non l'ho capito, ma me l'hanno detto,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LA NONNA    E ora che devo  fare i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iente. Devi coricarti e aspetta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Aspettare che cos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iente. Che cosa puoi aspett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Allora devo coricarm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Devi, te l'ho già detto.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La nonna va a coricarsi accanto a lu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Jossif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S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Hoi adesso siamo già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L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, sicuramente! Non lo vedi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NONNA    Vedo... O Dio,  quanto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bello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Te l'ho detto</w:t>
      </w:r>
      <w:r>
        <w:rPr>
          <w:rFonts w:cs="Times New Roman" w:ascii="Times New Roman" w:hAnsi="Times New Roman"/>
          <w:sz w:val="24"/>
          <w:lang w:val="en-US"/>
        </w:rPr>
        <w:t>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>, tutto in bianco.  Pineti. Le vette coperte di ne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Il sole... Ma perché non ci sono le serrature d'oro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Non ci sono, perché qui non chiudono a chiave. Qui nessu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rub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Te allora come t'hanno lasciato entrar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IL NONNO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'hanno lasciato, ma se ne pentiranno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 xml:space="preserve">LA NONNA    Dio mio, quanto bella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divenuta la vita alla fine! Me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male che mi hai portato qui, Jossif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IL NONNO    Giusto, ma se non fossi io, tu rimanevi nell'altro mond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it-IT"/>
        </w:rPr>
        <w:t>Le senti le campan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LA NONNA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, le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ento... Che bello squillo: bim-bam, bim-bam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it-IT"/>
        </w:rPr>
        <w:t>SCENA X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it-IT"/>
        </w:rPr>
        <w:t>Contusov giace sul letto nella camicia di forza, geme 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farnetica:</w:t>
      </w:r>
      <w:r>
        <w:rPr>
          <w:rFonts w:cs="Times New Roman" w:ascii="Times New Roman" w:hAnsi="Times New Roman"/>
          <w:i/>
          <w:sz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lang w:val="it-IT"/>
        </w:rPr>
        <w:t>"Dov'</w:t>
      </w:r>
      <w:r>
        <w:rPr>
          <w:rFonts w:cs="Times New Roman" w:ascii="Times New Roman" w:hAnsi="Times New Roman"/>
          <w:i/>
          <w:sz w:val="24"/>
          <w:lang w:val="en-US"/>
        </w:rPr>
        <w:t>è</w:t>
      </w:r>
      <w:r>
        <w:rPr>
          <w:rFonts w:cs="Times New Roman" w:ascii="Times New Roman" w:hAnsi="Times New Roman"/>
          <w:i/>
          <w:sz w:val="24"/>
          <w:lang w:val="it-IT"/>
        </w:rPr>
        <w:t xml:space="preserve"> mia moglie? Dov'</w:t>
      </w:r>
      <w:r>
        <w:rPr>
          <w:rFonts w:cs="Times New Roman" w:ascii="Times New Roman" w:hAnsi="Times New Roman"/>
          <w:i/>
          <w:sz w:val="24"/>
          <w:lang w:val="en-US"/>
        </w:rPr>
        <w:t>è</w:t>
      </w:r>
      <w:r>
        <w:rPr>
          <w:rFonts w:cs="Times New Roman" w:ascii="Times New Roman" w:hAnsi="Times New Roman"/>
          <w:i/>
          <w:sz w:val="24"/>
          <w:lang w:val="it-IT"/>
        </w:rPr>
        <w:t xml:space="preserve"> mia moglie?..." </w:t>
      </w:r>
      <w:r>
        <w:rPr>
          <w:rFonts w:cs="Times New Roman" w:ascii="Times New Roman" w:hAnsi="Times New Roman"/>
          <w:i/>
          <w:sz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lang w:val="it-IT"/>
        </w:rPr>
        <w:t xml:space="preserve">A passo lento </w:t>
      </w:r>
      <w:r>
        <w:rPr>
          <w:rFonts w:cs="Times New Roman" w:ascii="Times New Roman" w:hAnsi="Times New Roman"/>
          <w:i/>
          <w:sz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lang w:val="it-IT"/>
        </w:rPr>
        <w:t>entra Cenerentola,  vestita da principessa e s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mette davanti al letto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Dov'è la mia donna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CENERENTOLA     Sono qui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Egli apre gli occhi. Ella slega le maniche lunghe dell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amicia di forza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Io non sono Petarl Non sono  Ivan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ENERENTOLA     Certo che non sei!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Chi sono allora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ENERENTOLA     Tu sei il colonnello Cerebralis, invece io sono la tua</w:t>
      </w:r>
      <w:r>
        <w:rPr>
          <w:rFonts w:cs="Times New Roman" w:ascii="Times New Roman" w:hAnsi="Times New Roman"/>
          <w:sz w:val="24"/>
          <w:lang w:val="en-US"/>
        </w:rPr>
        <w:t xml:space="preserve">  m</w:t>
      </w:r>
      <w:r>
        <w:rPr>
          <w:rFonts w:cs="Times New Roman" w:ascii="Times New Roman" w:hAnsi="Times New Roman"/>
          <w:sz w:val="24"/>
          <w:lang w:val="it-IT"/>
        </w:rPr>
        <w:t>oglie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ONTUSOV    II regalo! Prendi il regalo  e mettiti le scarpette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Cenerentola esegue e poi gli si mette davanti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it-IT"/>
        </w:rPr>
        <w:t>CENERENTOLA     Mi piaci così?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  <w:lang w:val="it-IT"/>
        </w:rPr>
        <w:t>ONTUSOV    S</w:t>
      </w:r>
      <w:r>
        <w:rPr>
          <w:rFonts w:cs="Times New Roman" w:ascii="Times New Roman" w:hAnsi="Times New Roman"/>
          <w:sz w:val="24"/>
          <w:lang w:val="en-US"/>
        </w:rPr>
        <w:t>ì</w:t>
      </w:r>
      <w:r>
        <w:rPr>
          <w:rFonts w:cs="Times New Roman" w:ascii="Times New Roman" w:hAnsi="Times New Roman"/>
          <w:sz w:val="24"/>
          <w:lang w:val="it-IT"/>
        </w:rPr>
        <w:t xml:space="preserve"> sei bellissima!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Si abbracciano con le lagrime negli occhi.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it-IT"/>
        </w:rPr>
        <w:t>EPILOGO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William con la valigia in mezzo alla stanza vuota e I letti spogl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t-IT"/>
        </w:rPr>
        <w:t>WILLIAM</w:t>
        <w:tab/>
        <w:t xml:space="preserve">In effetti il mio nome non </w:t>
      </w:r>
      <w:r>
        <w:rPr>
          <w:rFonts w:cs="Times New Roman" w:ascii="Times New Roman" w:hAnsi="Times New Roman"/>
          <w:sz w:val="24"/>
          <w:lang w:val="en-US"/>
        </w:rPr>
        <w:t>è</w:t>
      </w:r>
      <w:r>
        <w:rPr>
          <w:rFonts w:cs="Times New Roman" w:ascii="Times New Roman" w:hAnsi="Times New Roman"/>
          <w:sz w:val="24"/>
          <w:lang w:val="it-IT"/>
        </w:rPr>
        <w:t xml:space="preserve"> William. Però non ve lo dir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>,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lang w:val="it-IT"/>
        </w:rPr>
        <w:t>erché non si deve pronunciare invano. Già dal primo giorno del Mondo mi resi conto che qualcosa non andava bene e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allora cominciai a prendermi note, perché solo alle co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it-IT"/>
        </w:rPr>
        <w:t xml:space="preserve">scritte 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it-IT"/>
        </w:rPr>
        <w:t>i pu</w:t>
      </w:r>
      <w:r>
        <w:rPr>
          <w:rFonts w:cs="Times New Roman" w:ascii="Times New Roman" w:hAnsi="Times New Roman"/>
          <w:sz w:val="24"/>
          <w:lang w:val="en-US"/>
        </w:rPr>
        <w:t>ò</w:t>
      </w:r>
      <w:r>
        <w:rPr>
          <w:rFonts w:cs="Times New Roman" w:ascii="Times New Roman" w:hAnsi="Times New Roman"/>
          <w:sz w:val="24"/>
          <w:lang w:val="it-IT"/>
        </w:rPr>
        <w:t xml:space="preserve"> dare un senso, a quelle fatte - no. E da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lang w:val="it-IT"/>
        </w:rPr>
        <w:t>quel momento in poi sto scrivendo incessantemente: scrivo,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lang w:val="it-IT"/>
        </w:rPr>
        <w:t>scrivo e non ne vedo la fine. Ormai sono stanco. Sono assai vecchio e ho tutte le malattie degli uomini, come del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resto anch'essi - a mia immagine e somiglianzà. (</w:t>
      </w:r>
      <w:r>
        <w:rPr>
          <w:rFonts w:cs="Times New Roman" w:ascii="Times New Roman" w:hAnsi="Times New Roman"/>
          <w:i/>
          <w:sz w:val="24"/>
          <w:lang w:val="it-IT"/>
        </w:rPr>
        <w:t>Prende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le pillole dai comodini e le rovescia successivamente nella propria mano</w:t>
      </w:r>
      <w:r>
        <w:rPr>
          <w:rFonts w:cs="Times New Roman" w:ascii="Times New Roman" w:hAnsi="Times New Roman"/>
          <w:sz w:val="24"/>
          <w:lang w:val="it-IT"/>
        </w:rPr>
        <w:t>.): Arteriosclerosis,  Contusio Cerebralis,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Amnesia retrograda, Peritonitis diffusa acuta, Hiperamnesia maniacalis,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  <w:lang w:val="it-IT"/>
        </w:rPr>
        <w:t>eurosis obsessionis... E alla fine il mio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orbo più grave: Paranoia creatoris.  (</w:t>
      </w:r>
      <w:r>
        <w:rPr>
          <w:rFonts w:cs="Times New Roman" w:ascii="Times New Roman" w:hAnsi="Times New Roman"/>
          <w:i/>
          <w:sz w:val="24"/>
          <w:lang w:val="it-IT"/>
        </w:rPr>
        <w:t>Tira fuori dall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tasca anche la propria medicina, versa il tutto in un bicchiere e ci mette dell'acqua</w:t>
      </w:r>
      <w:r>
        <w:rPr>
          <w:rFonts w:cs="Times New Roman" w:ascii="Times New Roman" w:hAnsi="Times New Roman"/>
          <w:sz w:val="24"/>
          <w:lang w:val="it-IT"/>
        </w:rPr>
        <w:t>.) Alla salute! (</w:t>
      </w:r>
      <w:r>
        <w:rPr>
          <w:rFonts w:cs="Times New Roman" w:ascii="Times New Roman" w:hAnsi="Times New Roman"/>
          <w:i/>
          <w:sz w:val="24"/>
          <w:lang w:val="it-IT"/>
        </w:rPr>
        <w:t>Ne tracanna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il contenuto in una volta e scuote la testa. Dal cielo si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ode il rombo degli aerei transitanti</w:t>
      </w:r>
      <w:r>
        <w:rPr>
          <w:rFonts w:cs="Times New Roman" w:ascii="Times New Roman" w:hAnsi="Times New Roman"/>
          <w:sz w:val="24"/>
          <w:lang w:val="it-IT"/>
        </w:rPr>
        <w:t>.) Tutti a questo mondo fanno delle stupidaggini, io ne ho creata la più grossa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i/>
          <w:sz w:val="24"/>
          <w:lang w:val="it-IT"/>
        </w:rPr>
        <w:t>Tira fuori dalla valigia un cappello da buffone con i sonagli, se lo ricalca in</w:t>
      </w:r>
      <w:r>
        <w:rPr>
          <w:rFonts w:cs="Times New Roman" w:ascii="Times New Roman" w:hAnsi="Times New Roman"/>
          <w:i/>
          <w:sz w:val="24"/>
          <w:lang w:val="en-US"/>
        </w:rPr>
        <w:t xml:space="preserve"> t</w:t>
      </w:r>
      <w:r>
        <w:rPr>
          <w:rFonts w:cs="Times New Roman" w:ascii="Times New Roman" w:hAnsi="Times New Roman"/>
          <w:i/>
          <w:sz w:val="24"/>
          <w:lang w:val="it-IT"/>
        </w:rPr>
        <w:t>esta,</w:t>
      </w:r>
      <w:r>
        <w:rPr>
          <w:rFonts w:cs="Times New Roman" w:ascii="Times New Roman" w:hAnsi="Times New Roman"/>
          <w:i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nascondendo gli occhi, e comincia a ballare, ridendo...</w:t>
      </w:r>
      <w:r>
        <w:rPr>
          <w:rFonts w:cs="Times New Roman" w:ascii="Times New Roman" w:hAnsi="Times New Roman"/>
          <w:i/>
          <w:sz w:val="24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lang w:val="it-IT"/>
        </w:rPr>
        <w:t>Oscuramento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Traduzione dal bulgaro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lang w:val="it-IT"/>
        </w:rPr>
        <w:t>Simeon Todorov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76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colonelbird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9:37:00Z</dcterms:created>
  <dc:creator>Blajo Nikolic</dc:creator>
  <dc:description/>
  <cp:keywords/>
  <dc:language>en-US</dc:language>
  <cp:lastModifiedBy>Boytchev</cp:lastModifiedBy>
  <cp:lastPrinted>2003-04-30T19:15:00Z</cp:lastPrinted>
  <dcterms:modified xsi:type="dcterms:W3CDTF">2009-06-01T17:53:00Z</dcterms:modified>
  <cp:revision>3</cp:revision>
  <dc:subject/>
  <dc:title>HB agency        St</dc:title>
</cp:coreProperties>
</file>